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をぬった女の人は</w:t>
      </w:r>
    </w:p>
    <w:p>
      <w:pPr>
        <w:pStyle w:val="Normal"/>
        <w:autoSpaceDE w:val="false"/>
        <w:ind w:firstLine="128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福音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していました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マリヤ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純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ナル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グラム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て、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イエスの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毛でイエスの足をぬぐった。家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かおりでいっぱいになっ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3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どうし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高価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をそそいでぬった女の人がほめられたのでしょうか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イエス様の足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ぬった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は、もっと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知っていたからです。なぜ、マリヤ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ぬったのか、見てみましょう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１．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してイエス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をぬったマリ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リヤは、たいせつ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きてイエス様の足にぬ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ふきました。イエス様をあまりに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、他の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か、高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もったいないとか思わなかったのです。みなさんは、イエス様がどんな方なのかを知って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レムナントな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どのように福音を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することができ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何かわからなければならないのですが、福音を味わうことが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こそ、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できます。マルタ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かりをしたり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イスカリオテのユダのようにならないでください。レムナントの友だちは、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マリヤのように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ものをささげられるレムナント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せばすべて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わ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ば、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々を見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思う心が生まれます。ますま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生活を神様がよろこば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、他の人まで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できます。リビンストーンや、ソン・ヤンウォ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多くの人々を生かす大きい力が生まれます。私たちは福音にあ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レムナント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0165</wp:posOffset>
            </wp:positionV>
            <wp:extent cx="55340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ぬったマリヤのように、イエス様をもっ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です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そいでくださって、イエス様を知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思う心をいだく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にならせ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、イエス様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7075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32"/>
        <w:rPr>
          <w:rFonts w:ascii="ＭＳ 明朝;MS Mincho" w:hAnsi="ＭＳ 明朝;MS Mincho" w:eastAsia="ＭＳ ゴシック;MS Gothic" w:cs="ＭＳ 明朝;MS Mincho"/>
          <w:b/>
          <w:b/>
          <w:color w:val="FF000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18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firstLine="1438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神様にむけた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FF0000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告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と、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心でいっぱいになっていたレムナントが出てきます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はど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のか見てみましょう。私も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福音に対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みましょう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963" w:type="dxa"/>
        <w:jc w:val="left"/>
        <w:tblInd w:w="1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315"/>
        <w:gridCol w:w="2940"/>
      </w:tblGrid>
      <w:tr>
        <w:trPr>
          <w:trHeight w:val="1800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主は私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つじ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羊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。私は、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いことが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は私を緑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き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牧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伏</w:t>
                  </w:r>
                </w:rubyBase>
              </w:ruby>
            </w:r>
            <w:r/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せ、いこいの水のほと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りに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も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れます。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すべてのものをち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くただと思って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それは、キリストを知る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一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ばらしいと知っているからです。</w:t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ダビデ　　　　　　　　　　　　　　　　　　　　　　　　パウロ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838"/>
        <w:rPr>
          <w:rFonts w:ascii="ＭＳ 明朝;MS Mincho" w:hAnsi="ＭＳ 明朝;MS Mincho" w:cs="ＭＳ 明朝;MS Mincho"/>
          <w:b/>
          <w:b/>
          <w:color w:val="3366FF"/>
          <w:sz w:val="24"/>
        </w:rPr>
      </w:pPr>
      <w:r>
        <w:rPr>
          <w:rFonts w:ascii="ＭＳ 明朝;MS Mincho" w:hAnsi="ＭＳ 明朝;MS Mincho" w:cs="ＭＳ 明朝;MS Mincho"/>
          <w:b/>
          <w:color w:val="3366FF"/>
          <w:sz w:val="24"/>
        </w:rPr>
        <w:t>神様にむけた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color w:val="FF00FF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color w:val="FF00FF"/>
          <w:sz w:val="24"/>
        </w:rPr>
        <w:t>私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FF"/>
                <w:sz w:val="24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FF00FF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FF"/>
                <w:sz w:val="24"/>
              </w:rPr>
              <w:t>告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0985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47.25pt;margin-top:8.6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多くの友だちを生かす</w:t>
      </w:r>
    </w:p>
    <w:p>
      <w:pPr>
        <w:pStyle w:val="Normal"/>
        <w:autoSpaceDE w:val="false"/>
        <w:ind w:firstLine="128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があります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シモン・ペテロが答えて言った。「あなたは、生け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御子</w:t>
            </w:r>
          </w:rubyBase>
        </w:ruby>
      </w:r>
      <w:r/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キリストです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6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いということは、神様の子どもである私を発見するということです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味わっていると、他の人まで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して、生かすことができるようになります。福音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無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な友だちには、福音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聞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くように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ちこんでいる教会の友だちや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苦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しんでいる人に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え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えましょう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pacing w:val="-2"/>
          <w:sz w:val="20"/>
          <w:szCs w:val="20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pacing w:val="-2"/>
          <w:sz w:val="20"/>
          <w:szCs w:val="20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１．福音から正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が、神様のみことばをにぎれば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イエス様がどなたなのかから正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イエス様は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ちくだいて、神様に会う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たキリストです。どんな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、キリストであるイエス様を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こ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私からタラッパ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ラッパ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た中で神様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神様が私とともに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所です。私が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と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そうすれば、出会う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え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多くの友だち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にまっ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友だちに、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を聞かせて助けてあげましょう。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友だちとは、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答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いっしょに分かちあい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苦しんでいる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私には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38100</wp:posOffset>
            </wp:positionV>
            <wp:extent cx="5534025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キリスト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せ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これから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私が出会う友だちに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その友だちに合う手助け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3810</wp:posOffset>
            </wp:positionV>
            <wp:extent cx="5841365" cy="82257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52"/>
        <w:rPr>
          <w:rFonts w:ascii="ＭＳ 明朝;MS Mincho" w:hAnsi="ＭＳ 明朝;MS Mincho" w:cs="ＭＳ 明朝;MS Mincho"/>
          <w:b/>
          <w:b/>
          <w:color w:val="3366FF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3366FF"/>
          <w:sz w:val="22"/>
          <w:szCs w:val="22"/>
        </w:rPr>
        <w:t>私の友だち、ミヨンちゃ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には、小さい時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ミヨ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仮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友だちがいる。ミヨン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そをよくついて、ぬすみもして、タバコもすって、家出まです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ちろん、全校でもいじめられている。ミヨンのママ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ので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そく家に帰ってくるし、パパはアルコー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成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ミヨン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お使いをさせ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ヨンの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に行くと、とてもきたない。しかし、ミヨンはかたづけ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、ゲームだけしている。このごろは、生きていたく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たい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うことばをしばしば言う。そのたびに、ママといっしょに福音を伝えたが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のところは受け入れないでいる。私はミヨ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をはなれた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六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家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いことはない。パパ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ママ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せわ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。しかし、ママは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ずかしいことをしながらも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。私もママのようにミヨン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ヨンが、神様の子どもになったら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い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思わず出てく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私は、神様がミヨ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持った私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るよう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んだなあという気がしている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私が福音でさ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武装</w:t>
            </w:r>
          </w:rubyBase>
        </w:ruby>
      </w:r>
      <w:r/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きだという気がする。そしてサタン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まされてむずしい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ミヨンが、イエス様を受け入れるその日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つづけるべきだという気がしている。</w:t>
      </w:r>
    </w:p>
    <w:p>
      <w:pPr>
        <w:pStyle w:val="Normal"/>
        <w:ind w:firstLine="4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パク・シンヘ　アニャン中央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福音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ぶと神様の</w:t>
      </w:r>
    </w:p>
    <w:p>
      <w:pPr>
        <w:pStyle w:val="Normal"/>
        <w:autoSpaceDE w:val="false"/>
        <w:ind w:firstLine="128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力があらわれます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ころが、その中にキプロス人とクレネ人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幾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かいて、アンテオケに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1: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来てからはギリシヤ人にも語りかけ、主イエス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え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0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ニュースを見たら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した人々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することができないことが多くあります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それで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だ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集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でデモをしたり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うさ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倒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こ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離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など、多く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が起きています。しかし、福音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選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んだレムナントは、神様の力で、すべて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することができます。それなら、神様の力はいったいいつあらわれ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１．イエス様がキリストで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じる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聖書を見れば、イエス様がキリストで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時ごとに、神様の力があらわれました。まさにその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いた足のきかない者が起き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刑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ペテロ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イエス様は人間がぜった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キリスト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キリストがキリス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される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友だち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世の中の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はキリス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じたら、キリス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りません。どうにか私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よ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思いわずらいますが、うま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せん。どんなことに出会っても、キリストをキリス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レムナント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の力があらわ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キリストが私の主人になる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が私の主人になれば、神様のみわざがはじまります。キリストが主人になるということは、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るということでは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なるイエス様が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力の神様が私を子どもとして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私が主人ならばけっしてできない多くの事も、キリストが私の主人になれば、神様がなしとげ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5800725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神様。私を子どもとし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イエス様をキリストとし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、どんなことをしても、キリストの力を受けて、毎日、キリストを主人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生き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くレムナントになるように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5807075" cy="822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キリストであるイエス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右の絵と合うように線をひい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絵をきれいに色でぬ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ぎせい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いけに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: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イエス・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キリス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:14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ノアのはこぶ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6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インマヌエル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（こたえは、下にあ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女の子孫）、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ノアのはこぶね）、出エジプ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ぎせいのいけに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インマヌエル）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イエス・キリス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私はレムナントリーダーだ！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私が言っていることをよく考えなさい。主はすべてのことについて、</w:t>
      </w:r>
    </w:p>
    <w:p>
      <w:pPr>
        <w:pStyle w:val="Normal"/>
        <w:autoSpaceDE w:val="false"/>
        <w:ind w:firstLine="1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力を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えてください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7)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私たちは、いつ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文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を言っ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の道にはずれてしまいます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しかし、弟子は、いつ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して、正しい道にしたがって行きます。神様は、私をレムナントリーダーとして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ばれました。レムナントである私には、どん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と答え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されてい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１．レムナントリーダー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自己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ができるべきで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に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くずれたり、時間をむだに使ってしまうのです。福音エリー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なければなりません。これから神様があたえられる力を受けて、朝早く起きる人になりましょう。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んで、人より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レムナントリーダー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基本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をそろえ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より先に行くレムナントは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すべてを広く見て、遠くまで見られるようになってこそ、よゆうを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ます。とても細かく深く見ながら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るようになれば、友だちをリードすることができるレムナントリーダー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ろえる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レムナントリーダー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が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リーダー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明らかにちが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ければなりません。キリストと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ろえられな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世の中をけっして生かすことはできません。これ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大きな力を受けましょう。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っきりとにぎりましょう。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文化と社会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レムナントリーダー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つも味わい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734050" cy="1257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・イエスに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の中で強くな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神様に会うこと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くて、苦しんでいるすべての人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リーダー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なえ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5740400" cy="8229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3366FF"/>
          <w:sz w:val="24"/>
        </w:rPr>
        <w:t>私を立てるキャン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先生と私たちの教会の三人、他の教会の三人と一つのチーム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行った。はじめて行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ドキドキしてい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私が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ために行くのではないか。私は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て会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媒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中国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武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学んでいたと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かれてムダン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媒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と言った。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おいを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育てていると言った。そして、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とそんなに話をしたくないと言っ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私たちは他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ところで、他のところも同じだった。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ならば、私たちを相手にしてくれず、やはり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と暗やみがいやがって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しまうんだなと思っ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が終わって、帰る時に、一人の友だちが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ゃない」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時、私は友だちに、このように答え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きことだと思っているよ」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回のキャン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私が、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私を立てて、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人を生かすレムナントリーダーで育ててくださ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。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・ハウン　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チョンヂュ・チュアン教会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王様のイエス様が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ロバに乗って来られました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イエスは、ろばの子を見つけて、それに乗られた。それは次のように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書かれているとおりであ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るな。シオ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。見よ。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あなたの王が来られる。ろばの子に乗って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4-15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や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旧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のメシヤ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や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22"/>
                <w:szCs w:val="22"/>
                <w:u w:val="dash" w:color="808000"/>
              </w:rPr>
              <w:t>新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のキリスト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今は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さ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める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されたイエス様が来られました。では、なぜ、わざわざそのような、みすぼらしくて、たいしたこともないよう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で、私たちに来られた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22"/>
          <w:szCs w:val="22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22"/>
          <w:szCs w:val="22"/>
          <w:u w:val="dash" w:color="808000"/>
        </w:rPr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z w:val="22"/>
          <w:szCs w:val="22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22"/>
          <w:szCs w:val="22"/>
          <w:u w:val="dash" w:color="80800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20"/>
          <w:szCs w:val="20"/>
        </w:rPr>
        <w:t>1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された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するために来られました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へりくだってろばに乗って王が来られると、たし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ゼカリ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もし、イエス様が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護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ながら、馬車に乗って来られたら、どうでしょうか。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貴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かこまれて、本当に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国民は、イエス様に会うことができなかったでしょう。それで、みんなが福音を聞く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るため、へりくだって、ろばの子に乗って来られ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られ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にせ物と本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す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われまし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みすぼら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来られられなかったとすれば、どうなったでしょうか。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何なのかを見る目が開かなければなりません。それでこそ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詐欺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目に見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追うにせ物は、はなれて行って、本当の弟子だけ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ります。福音をさとれなければ、他の人だけでなく、自分までだます、にせ物になるしか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苦しんでいる時、何を見るか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で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苦しんでいる時の私が「本当の私」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かったこと、悪かったこと、すべてのものを「今日のみことば」を通して福音の目で見られる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レムナントです。それでは、今日ここに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とるようになります。これからどこへ行くべきか、神様の計画もあきら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39370</wp:posOffset>
            </wp:positionV>
            <wp:extent cx="5867400" cy="12573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福音を知らせ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みことば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つ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（　　　　　　）で味わえ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苦しみの中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弟子としてよんでくださったイエス・キリストのお名前で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15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まちがいさが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エルサレムに入って来られ、人々がしゅ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ゆらしながら、</w:t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けびました。「ホサナ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れ。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来られる方に。イスラエルの王に。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様が自分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見ていました。しかし、</w:t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くために来られたキリストです。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人々が、イエス様のことをよく知らずにいました。キリストであるイエス様を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に正しく知らせてあげましょう。絵のまちがいさがしをして、いっしょに話しを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よいですね。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まちがいさがし（７つのまちがいがありま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-114300</wp:posOffset>
            </wp:positionV>
            <wp:extent cx="4667250" cy="14859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出会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の中で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生活を発見しましょう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5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も、またその家族もバプテスマを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、</w:t>
      </w:r>
    </w:p>
    <w:p>
      <w:pPr>
        <w:pStyle w:val="Normal"/>
        <w:autoSpaceDE w:val="false"/>
        <w:ind w:firstLine="2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者とお思いでしたら、どうか、私の家に来て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りくだ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てそうさせ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5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22"/>
          <w:szCs w:val="22"/>
          <w:u w:val="dash" w:color="808000"/>
        </w:rPr>
        <w:t>友だちのように、私もなやみが多いです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も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も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も、なにもかも、とてもすばらしくできることも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くべ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22"/>
                <w:szCs w:val="22"/>
                <w:u w:val="dash" w:color="808000"/>
              </w:rPr>
              <w:t>特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22"/>
          <w:szCs w:val="22"/>
          <w:u w:val="dash" w:color="808000"/>
        </w:rPr>
        <w:t>によくできることもない私が、ある時は、とてもかなしいです。神様、私をレムナントとしてよばれたので、私がどのように生きていけばよいのか教えてください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u w:val="dash" w:color="80800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20"/>
          <w:szCs w:val="20"/>
        </w:rPr>
        <w:t>1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を正しくささげ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レムナント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ごとに、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力を受けましょう。そうすれば、答えが見えて、みことば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とることができます。だれに出会っても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ょう。そうすれば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弟子をつけてくださいます。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えば、いのちの光があら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が開か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２．ふだんの時の生活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しましょう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私にくださった「今日のみことば」と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、神様の大きい答えです。ふだんの時の生活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きます。答えにしたがってずっ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、多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発見できます。その時から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されることと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私をレムナントとしてよば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分かります。こういうレムナントに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あたえ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の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20"/>
          <w:szCs w:val="20"/>
        </w:rPr>
        <w:t>がはじまりま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目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新しくなります。うまくできないと思ったこと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ば、おどろくべき答えがきます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答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大きい力を受けることができます。神様はすべてのことをつ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レムナント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始め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734050" cy="12573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して私に出会ってくださる神様に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受け、ふだんの時に、生活の中でみことばにしたが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味わうことができるように、力をあたえてください。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る、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744845" cy="83439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color w:val="333399"/>
          <w:sz w:val="24"/>
        </w:rPr>
      </w:pPr>
      <w:r>
        <w:rPr>
          <w:rFonts w:ascii="ＭＳ 明朝;MS Mincho" w:hAnsi="ＭＳ 明朝;MS Mincho" w:cs="ＭＳ 明朝;MS Mincho"/>
          <w:b/>
          <w:color w:val="333399"/>
          <w:sz w:val="24"/>
        </w:rPr>
        <w:t>私は、子ど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きょ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3399"/>
                <w:sz w:val="24"/>
              </w:rPr>
              <w:t>宣教師</w:t>
            </w:r>
          </w:rubyBase>
        </w:ruby>
      </w:r>
      <w:r/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color w:val="333399"/>
          <w:sz w:val="24"/>
        </w:rPr>
      </w:pPr>
      <w:r>
        <w:rPr>
          <w:rFonts w:cs="ＭＳ 明朝;MS Mincho" w:ascii="ＭＳ 明朝;MS Mincho" w:hAnsi="ＭＳ 明朝;MS Mincho"/>
          <w:b/>
          <w:color w:val="333399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396490" cy="37719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こんにちは。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きょ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宣教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子どもです。私は、お父さんとお母さんについて、フィリピンからイギリスに来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ら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母さんは、いつもカセットテープ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ています。それで、ドアを開いて入るとすぐにみことば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ぼ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牧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先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声が、私をむかえて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の友だちの中には、イスラム教、ヒンズー教、カトリック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じている友だちがたくさんいます。それで、私は友だちにイエス様のことを話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が一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いとき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ありました。２年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母さ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たい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大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キャンプに行って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も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韓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親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家につれていって、一週間、もどってきませんでした。私はこわく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くて、すご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きました。私の人生で、一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い日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「神様、私もお母さんといっしょ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ば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場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行けますように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は、私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に答えてくださいました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く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昨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、お母さんといっしょ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することができたの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97pt;mso-wrap-distance-left:7.1pt;mso-wrap-distance-right:7.1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にちは。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です。私は、お父さんとお母さんについて、フィリピンからイギリスに来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母さんは、いつもカセットテ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それで、ドアを開いて入るとすぐ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声が、私をむかえてく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の友だちの中には、イスラム教、ヒンズー教、カトリ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る友だちがたくさんいます。それで、私は友だちにイエス様のことを話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が一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き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ました。２年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母さ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に行っ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家につれていって、一週間、もどってきませんでした。私はこわ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私の人生で、一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日で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、私もお母さんといっし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けますように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答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母さん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たの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そこで、お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とお母さん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、福音を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お父さ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の友だちが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くさん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ことができま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たくさんの人を見て、すべてが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たのしいと思い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は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大きなパーティーだと思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年も、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ども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化</w:t>
            </w:r>
          </w:rubyBase>
        </w:ruby>
      </w:r>
      <w:r/>
    </w:p>
    <w:p>
      <w:pPr>
        <w:pStyle w:val="Normal"/>
        <w:ind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大きなパーティーに</w:t>
      </w:r>
    </w:p>
    <w:p>
      <w:pPr>
        <w:pStyle w:val="Normal"/>
        <w:ind w:firstLine="28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世界にを生かす</w:t>
      </w:r>
    </w:p>
    <w:p>
      <w:pPr>
        <w:pStyle w:val="Normal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、</w:t>
      </w:r>
    </w:p>
    <w:p>
      <w:pPr>
        <w:pStyle w:val="Normal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バトンを</w:t>
      </w:r>
    </w:p>
    <w:p>
      <w:pPr>
        <w:pStyle w:val="Normal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レムナント、</w:t>
      </w:r>
    </w:p>
    <w:p>
      <w:pPr>
        <w:pStyle w:val="Normal"/>
        <w:ind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なることで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伝える子ど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れるように、レムナントのみんな、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下さい。</w:t>
      </w:r>
    </w:p>
    <w:p>
      <w:pPr>
        <w:pStyle w:val="Normal"/>
        <w:ind w:firstLine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ギリ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子ど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次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大会</w:t>
            </w:r>
          </w:rubyBase>
        </w:ruby>
      </w:r>
      <w:r/>
    </w:p>
    <w:p>
      <w:pPr>
        <w:pStyle w:val="Normal"/>
        <w:ind w:firstLine="4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主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（使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885825" cy="257175"/>
                <wp:effectExtent l="2540" t="2540" r="11049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0pt;margin-top:8.1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 xml:space="preserve"> 日時：合宿訓練（キャンプ）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8/2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8/30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　　　　　　　　　　　　　　　　　　　　　　　　　　　　　世界宣教大会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9/1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9/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　　　　　　　　　　　　　　　　　　　　　　　　　　 場所：タウン集会（４つの教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　　　　　　　　　　　　　　　　　　　　　　　　　　　　文化フェスティバル（イルサンキンテック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05:00Z</dcterms:created>
  <dc:creator> </dc:creator>
  <dc:description/>
  <cp:keywords/>
  <dc:language>en-US</dc:language>
  <cp:lastModifiedBy> </cp:lastModifiedBy>
  <dcterms:modified xsi:type="dcterms:W3CDTF">2008-08-28T01:36:00Z</dcterms:modified>
  <cp:revision>7</cp:revision>
  <dc:subject/>
  <dc:title>　</dc:title>
</cp:coreProperties>
</file>