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339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福音の中でレムナントリーダーが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えるべきこと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のキリストのうち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コロサ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いる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22"/>
                <w:szCs w:val="22"/>
                <w:u w:val="dash" w:color="808000"/>
              </w:rPr>
              <w:t>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れた木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だ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22"/>
                <w:szCs w:val="22"/>
                <w:u w:val="dash" w:color="808000"/>
              </w:rPr>
              <w:t>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は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実をむすぶことはできません。しかし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だ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は木についていれば、それだけで、実をむすびます。それで、もっと大き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い実をむすぶために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うふ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農夫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手を入れて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と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える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必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あります。福音の中にいるレムナントリーダーも、神様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て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御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よって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と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えられなければなら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ぶ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部分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あるのです。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リーダーはイエス様にしたがって行く弟子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リーダーは、教会だけ行き来するのではありません。福音をさとって、みことばにしたがって生きます。行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タラッパン、チー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、ミッションホーム、専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、地教会で、みことば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して大きい力を受けます。レムナントリーダー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動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毎日、福音の大きい力とイエス様とともに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リーダーは福音の中で勉強もよく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世の中」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破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世の中」「イエス・キリスト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世の中」について学ぶことが広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勉強です。レムナントリーダーは、福音の中で、世の中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よく見るべき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かいし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解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そして、福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みな変えて行くべき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適応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リーダーになる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過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えること</w:t>
      </w: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し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の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、生活の中で福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思いき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め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味わう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福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ってこそ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受けます。また、世の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大きい力が出てきます。福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生活がキリストの中で一つになる時、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リーダーになることができます。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ください。毎日リーダー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いのち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1430</wp:posOffset>
            </wp:positionV>
            <wp:extent cx="55340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（　　　　　）は、神様があたえてくださったいのちを通して、福音を味わ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っていく生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神様、私にあたえてくださったタラントと答え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・キリストのお名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って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霊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8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つ</w:t>
            </w:r>
          </w:rt>
          <w:rubyBase>
            <w:r>
              <w:rPr>
                <w:rFonts w:ascii="ＭＳ 明朝;MS Mincho" w:hAnsi="ＭＳ 明朝;MS Mincho" w:cs="ＭＳ 明朝;MS Mincho"/>
                <w:color w:val="000080"/>
                <w:sz w:val="24"/>
              </w:rPr>
              <w:t>規律</w:t>
            </w:r>
            <w:r/>
          </w:rubyBase>
        </w:ruby>
      </w:r>
      <w:r>
        <w:rPr>
          <w:rFonts w:ascii="ＭＳ 明朝;MS Mincho" w:hAnsi="ＭＳ 明朝;MS Mincho" w:cs="ＭＳ 明朝;MS Mincho"/>
          <w:color w:val="3366FF"/>
          <w:sz w:val="24"/>
        </w:rPr>
        <w:t>をそなえよう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９月の一ヶ月間、毎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一番、目につくところに、シール表をは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ら、シール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はってい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やく</w:t>
            </w:r>
          </w:rt>
          <w:rubyBase>
            <w:r>
              <w:rPr>
                <w:rFonts w:ascii="ＭＳ 明朝;MS Mincho" w:hAnsi="ＭＳ 明朝;MS Mincho" w:cs="ＭＳ 明朝;MS Mincho"/>
                <w:color w:val="008080"/>
                <w:sz w:val="24"/>
              </w:rPr>
              <w:t>契約</w:t>
            </w:r>
            <w:r/>
          </w:rubyBase>
        </w:ruby>
      </w:r>
      <w:r>
        <w:rPr>
          <w:rFonts w:ascii="ＭＳ 明朝;MS Mincho" w:hAnsi="ＭＳ 明朝;MS Mincho" w:cs="ＭＳ 明朝;MS Mincho"/>
          <w:color w:val="008080"/>
          <w:sz w:val="24"/>
        </w:rPr>
        <w:t>をにぎったレムナント</w:t>
      </w:r>
    </w:p>
    <w:p>
      <w:pPr>
        <w:pStyle w:val="Normal"/>
        <w:rPr>
          <w:rFonts w:ascii="ＭＳ 明朝;MS Mincho" w:hAnsi="ＭＳ 明朝;MS Mincho" w:cs="ＭＳ 明朝;MS Mincho"/>
          <w:color w:val="008080"/>
          <w:sz w:val="24"/>
        </w:rPr>
      </w:pPr>
      <w:r>
        <w:rPr>
          <w:rFonts w:cs="ＭＳ 明朝;MS Mincho" w:ascii="ＭＳ 明朝;MS Mincho" w:hAnsi="ＭＳ 明朝;MS Mincho"/>
          <w:color w:val="00808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8080"/>
          <w:sz w:val="24"/>
        </w:rPr>
        <w:t>　</w:t>
      </w:r>
      <w:r>
        <w:rPr>
          <w:rFonts w:ascii="ＭＳ 明朝;MS Mincho" w:hAnsi="ＭＳ 明朝;MS Mincho" w:cs="ＭＳ 明朝;MS Mincho"/>
          <w:color w:val="00808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けいやく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契約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をにぎったレムナントは</w:t>
      </w:r>
    </w:p>
    <w:p>
      <w:pPr>
        <w:pStyle w:val="Normal"/>
        <w:spacing w:lineRule="auto" w:line="360"/>
        <w:rPr/>
      </w:pP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　　　　神様のみことば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しん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信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じて</w:t>
      </w:r>
    </w:p>
    <w:p>
      <w:pPr>
        <w:pStyle w:val="Normal"/>
        <w:spacing w:lineRule="auto" w:line="360"/>
        <w:rPr/>
      </w:pP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けいやく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契約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をにぎったレムナントは</w:t>
      </w:r>
    </w:p>
    <w:p>
      <w:pPr>
        <w:pStyle w:val="Normal"/>
        <w:spacing w:lineRule="auto" w:line="360"/>
        <w:rPr/>
      </w:pP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世界福音化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ゆめ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夢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を味わい</w:t>
      </w:r>
    </w:p>
    <w:p>
      <w:pPr>
        <w:pStyle w:val="Normal"/>
        <w:spacing w:lineRule="auto" w:line="360"/>
        <w:rPr/>
      </w:pP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けいやく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契約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をにぎったレムナントは</w:t>
      </w:r>
    </w:p>
    <w:p>
      <w:pPr>
        <w:pStyle w:val="Normal"/>
        <w:spacing w:lineRule="auto" w:line="360"/>
        <w:rPr/>
      </w:pP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　　　　教会と世界を生かす神様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切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10"/>
                <w:szCs w:val="24"/>
              </w:rPr>
              <w:t>かぶ</w:t>
            </w:r>
          </w:rt>
          <w:rubyBase>
            <w:r>
              <w:rPr>
                <w:rFonts w:ascii="ＤＦＧ中丸ゴシック体" w:hAnsi="ＤＦＧ中丸ゴシック体" w:cs="ＭＳ 明朝;MS Mincho" w:eastAsia="ＤＦＧ中丸ゴシック体"/>
                <w:sz w:val="22"/>
                <w:szCs w:val="22"/>
              </w:rPr>
              <w:t>株</w:t>
            </w:r>
            <w:r/>
          </w:rubyBase>
        </w:ruby>
      </w:r>
      <w:r>
        <w:rPr>
          <w:rFonts w:ascii="ＤＦＧ中丸ゴシック体" w:hAnsi="ＤＦＧ中丸ゴシック体" w:cs="ＭＳ 明朝;MS Mincho" w:eastAsia="ＤＦＧ中丸ゴシック体"/>
          <w:sz w:val="22"/>
          <w:szCs w:val="22"/>
        </w:rPr>
        <w:t>です</w:t>
      </w:r>
    </w:p>
    <w:p>
      <w:pPr>
        <w:pStyle w:val="Normal"/>
        <w:rPr>
          <w:rFonts w:ascii="ＤＦＧ中丸ゴシック体" w:hAnsi="ＤＦＧ中丸ゴシック体" w:eastAsia="ＤＦＧ中丸ゴシック体" w:cs="ＭＳ 明朝;MS Mincho"/>
          <w:sz w:val="22"/>
          <w:szCs w:val="22"/>
        </w:rPr>
      </w:pPr>
      <w:r>
        <w:rPr>
          <w:rFonts w:eastAsia="ＤＦＧ中丸ゴシック体" w:cs="ＭＳ 明朝;MS Mincho" w:ascii="ＤＦＧ中丸ゴシック体" w:hAnsi="ＤＦＧ中丸ゴシック体"/>
          <w:sz w:val="22"/>
          <w:szCs w:val="2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明朝;MS Mincho"/>
          <w:sz w:val="20"/>
          <w:szCs w:val="20"/>
        </w:rPr>
      </w:pPr>
      <w:r>
        <w:rPr>
          <w:rFonts w:eastAsia="ＤＦＧ中丸ゴシック体" w:cs="ＭＳ 明朝;MS Mincho" w:ascii="ＤＦＧ中丸ゴシック体" w:hAnsi="ＤＦＧ中丸ゴシック体"/>
          <w:sz w:val="20"/>
          <w:szCs w:val="20"/>
        </w:rPr>
      </w:r>
    </w:p>
    <w:p>
      <w:pPr>
        <w:pStyle w:val="Normal"/>
        <w:rPr/>
      </w:pPr>
      <w:r>
        <w:rPr>
          <w:rFonts w:ascii="ＤＦＧ中丸ゴシック体" w:hAnsi="ＤＦＧ中丸ゴシック体" w:cs="ＭＳ 明朝;MS Mincho" w:eastAsia="ＤＦＧ中丸ゴシック体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キム・ハンナ＿ダムポ小学校５年＿イエジョン・インマヌエル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733925" cy="1506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を起こす</w:t>
      </w:r>
    </w:p>
    <w:p>
      <w:pPr>
        <w:pStyle w:val="Normal"/>
        <w:ind w:firstLine="1597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レムナン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うしてペテ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られていた。教会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イスラエルの王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ヘロデは、ヤコブをころして、ペテロ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牢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じこめました。この時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は、神様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っ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熱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りました。その日の夜、神様は大き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で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りに答えられました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つ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御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いを送っ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牢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じこめられていたペテロを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れ出されたのです。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福音運動をじゃますることができる力はあ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がのべつたえられることを、もっともいやがるサタンは、福音運動をじゃまします。福音運動をする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しかし、サタンには福音をふせげるくらいの力は、まったくありません。サタ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まずしさ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あやま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なさで、私たちをじゃましますが、けっしてうろたえたり、気をおと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みなさんは、神様の子ども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がく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りながら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み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こと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っとも大きい力なのです。これ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に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時間を作って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毎日起きるすべてのことの中で神様を見上げ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味わうことができ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味わう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神様は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は、かならず答え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りに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で答えら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否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十人のローマ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と話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々は、いったいどうなった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後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十人のローマ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自分の家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ことはできませんでした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した。このように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ちゅうば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宙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神様には、だれも勝つことはできません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おられ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神様は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送って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答え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74295</wp:posOffset>
            </wp:positionV>
            <wp:extent cx="580707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ても、もんくを言ったり、つぶやいたりせずに、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答えら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なれ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毎日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答えを味わえ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イエス・キリストのお名前によ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763895" cy="822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お父さん、お母さんといっしょ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（水）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う人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る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自分のいの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者は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、この世でそのいのちを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む者は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いの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の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2"/>
          <w:szCs w:val="22"/>
        </w:rPr>
        <w:t>質問があります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人々は、よくけんかをするのですか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で悪く言って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友だちどうし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けあって、国どうしでいつも終わることなく、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ます。時間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のに、なぜ人々は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ことなく、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のですか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3366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2"/>
          <w:szCs w:val="22"/>
        </w:rPr>
        <w:t>みことばの中からさがしてみましょう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そ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うのです。まず、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みま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ょう。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時が来たとおっしゃり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つ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げら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、お母さんがさがして、レムナントに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読んであげ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つ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こそ、多くの実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ように、神様が人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ろ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来られた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ことです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ユダヤ人はメシ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なければならない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かったのです。ユダヤ人をさらにこまらせた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が、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読んでみ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ヤ人は、この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だれ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りませんでした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ふるまうサタンの力をうちくだきに来られた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すが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かったのです。どのようにすれば、レムナントが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サタンの力をくだ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のでしょうか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話してみましょう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っしょに大きい声で読んでみましょう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、私と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光としてよ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いまし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お名前をよべば、サタンの力をたお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福音のお知らせをイエス様を知らない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。神様は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られました。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よばれた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しょう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4360" cy="822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福音のめがね</w:t>
      </w:r>
      <w:r>
        <w:rPr>
          <w:rFonts w:ascii="ＭＳ 明朝;MS Mincho" w:hAnsi="ＭＳ 明朝;MS Mincho" w:cs="ＭＳ 明朝;MS Mincho"/>
          <w:b/>
          <w:color w:val="008000"/>
          <w:sz w:val="24"/>
        </w:rPr>
        <w:t>をかけて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現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24"/>
        </w:rPr>
        <w:t>を見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顔もきれい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よくできて、家も金持ちの友だちに福音を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をためらっていますか。みなさんも、世の中が福音より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っとよいし、力があると思って見ることがありますか。お父さん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といっしょに、どんな時、そのような気がするのか、いつ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がとてもみじめに見えるのか話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いく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でも、神様を知らな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か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け出すことができません。お父さん、お母さんが、レムナントに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福音の中にすべてのも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入っていて、キリストが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っち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率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2"/>
          <w:szCs w:val="22"/>
        </w:rPr>
        <w:t>お父さん、お母さんといっしょ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2"/>
          <w:szCs w:val="22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福音の中にすべてが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私といつ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おられ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によって、神様をよろこばせ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らう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生活を送れるように助けてください。イエス・キリスト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で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4445</wp:posOffset>
                </wp:positionV>
                <wp:extent cx="885825" cy="257175"/>
                <wp:effectExtent l="2540" t="2540" r="11049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5pt;margin-top:0.3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133975" cy="13633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月　　　　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福音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と出会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･･･パウロはふたりのところに行き、自分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ったので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-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の家に住んでいっしょに仕事をした。彼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まくづ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天幕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で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-3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22"/>
          <w:szCs w:val="22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教会にいっしょうけんめい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22"/>
                <w:szCs w:val="22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っているのに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はまったく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ないレムナントがいます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反対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よくできるのに、教会に行って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をささげるのは、時間がもったいないと考えるレムナントもいます。この２つとも、正し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ではありません。福音をさとれば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もよくできます。しかし、そのようなレムナントは、あまりいません。どのようにすれば、この２つともよくすることができるのでしょうか。　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22"/>
          <w:szCs w:val="22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22"/>
          <w:szCs w:val="22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まず神様と出会わなければ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しなければ）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は、神様の子どもですか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イエス様がいつ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私とともにおられ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か。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れば、神様に会うようになります。神様の子どもが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答えら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神様のみことば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出会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な答えが来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、お母さん、教会、友だち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を受けられます。本文のプリスキ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に会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が福音をさとって、神様の計画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で多くの答えがあらわれました。神様は、プリスキ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福音をさと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どのようにす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する答えを受けられ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、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に乗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みことばの中で、小さいけれど私が必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ことをさがしてみましょう。みことば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る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大きな答えがあらわれます。あた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友だちと話をわかちあってみれ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ーラ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弟子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出てき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神様のみわざがあらわれます。まさにこの時、私が行く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神様の国がのぞむ答えを受け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93345</wp:posOffset>
            </wp:positionV>
            <wp:extent cx="5734050" cy="1143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から福音をもっとよく知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もっとよくでき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生活を生きること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用いられることができるレムナント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れ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3810</wp:posOffset>
            </wp:positionV>
            <wp:extent cx="5807075" cy="8225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私はだれに出会っているの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出会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だれにであって、また、何と出会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神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私はたしか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神様の子ども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はい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教　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私はみことばの中　　　　　　　　　　　　　　　　　　私は人と福音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答えを　　　　　　　　　　　　　　　　　　　中で出会っ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にぎっているでしょうか　　　　　　　　　　　　　　　　いる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はい　　いいえ　　　　　　　　　　　　　　　　　　はい　　　いいえ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強</w:t>
            </w:r>
          </w:rubyBase>
        </w:ruby>
      </w:r>
      <w:r/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私は福音のため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祈って、いっしょうけんめい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でしょう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はい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-3810</wp:posOffset>
                </wp:positionV>
                <wp:extent cx="885825" cy="257175"/>
                <wp:effectExtent l="2540" t="1905" r="110490" b="108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4.5pt;margin-top:-0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4733925" cy="1257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神様の答えと発見すべき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３つ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けれどもあなたは、学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ところにとどまって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なさい。あなたは自分が、どの人たちからそれを学んだか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知ってお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4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22"/>
          <w:szCs w:val="22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color w:val="3366FF"/>
          <w:sz w:val="22"/>
          <w:szCs w:val="22"/>
          <w:u w:val="dash" w:color="808000"/>
        </w:rPr>
        <w:t>「わぁ、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もうこんな時間。どうしよう。ちこくだ」「おっと。いそいで出てきたので、うっかりわすれ物をしちゃったよ。どうしたら、いいんだろう」計画なしに生きていると、このようにいつもよゆうがありません。よゆうがないと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なことをのがし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っ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失敗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をくりかえすようになります。ですから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する人は、一日をはじめる前に、計画から立てます。神様の答え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に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確認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する福音を持ったレムナントは、毎日、３つの計画を発見すべきです。　　　　　　　　　　　　　　　　　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22"/>
          <w:szCs w:val="22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sz w:val="22"/>
          <w:szCs w:val="22"/>
          <w:u w:val="dash" w:color="808000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 xml:space="preserve">な計画を発見しましょう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だれなのか」「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がしようとされることは何なのか」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ことを毎日味わうレムナントは、神様の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計画を発見できます。ヨセフはたとえ兄た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売られたとし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ぐれた計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ました。私たちも、レムナントのヨセフ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気をおとさないで、最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計画を発見するすてきな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する計画を発見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力と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画を立ててみましょう。「どのように、私たちの家庭と学校に福音を正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のだろうか」「はたして、私をきらったり、私がきらいな友だちにも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のだろうか」「神様が今日は、だれ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るのだろうか」このように、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画を立てれば、レムナントの人生全体が、神様の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るようになる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する計画を発見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友だちに向かった神様の計画を発見して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みましょう。お父さん、お母さんと先生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に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が何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助けましょう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神様の答えを見つけて、その中でゆれないで、みことばの中にとどまることだけすれば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40335</wp:posOffset>
            </wp:positionV>
            <wp:extent cx="5734050" cy="1143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人生が神様のみことばがな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福音を味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、キリストの弟子として立ちたいです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800725" cy="82257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にいること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2"/>
          <w:szCs w:val="22"/>
        </w:rPr>
        <w:t>答えを受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2"/>
                <w:szCs w:val="22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2"/>
          <w:szCs w:val="22"/>
        </w:rPr>
        <w:t>はやい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教会の先生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らって、教会に行くようになりました。みことば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もしろくて、友だ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おどるのがとてもたのしかったのです。</w:t>
      </w:r>
    </w:p>
    <w:p>
      <w:pPr>
        <w:pStyle w:val="Normal"/>
        <w:ind w:left="36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んなある日、先生が私に小学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学したらどうかと言ってくださいました。</w:t>
      </w:r>
    </w:p>
    <w:p>
      <w:pPr>
        <w:pStyle w:val="Normal"/>
        <w:ind w:left="36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私の家にとって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ろく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ちょっと高かったのです。また、</w:t>
      </w:r>
    </w:p>
    <w:p>
      <w:pPr>
        <w:pStyle w:val="Normal"/>
        <w:ind w:left="361"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けば、友だ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時間もないでしょう。だから、行きたく</w:t>
      </w:r>
    </w:p>
    <w:p>
      <w:pPr>
        <w:pStyle w:val="Normal"/>
        <w:ind w:left="36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かったのです。ところが、教会の先生を会った私のお父さん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送ると</w:t>
      </w:r>
    </w:p>
    <w:p>
      <w:pPr>
        <w:pStyle w:val="Normal"/>
        <w:ind w:left="36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ったの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ようにして、私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学するようになり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に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がつまらなくて、ねむいだけでした。でも、私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ど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た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ない他の友だちより、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さらによくわか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ももっとよくできるのです。私はその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通えば、みことばがわたしに根をおろすのだな」と思いまし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答えもたくさん受けました。お父さんとだけくらしていて、ひとりぼっちで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びしかった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多くの友だちとまじわってみたら、さびしさが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えました。いっしょに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他の友だちは、世界レムナント大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rubyBase>
        </w:ruby>
      </w:r>
      <w:r/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られなかったのですが、私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がら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て、大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チャンスもあたえられました。先生が言われ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るのが答えを受けるもっともはやい道でした。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がら、いろいろ多くの友だちとつきあって、レムナント大会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rubyBase>
        </w:ruby>
      </w:r>
      <w:r/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よかったのですが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自分の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ったということです。そして、友だちとカラオケや　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場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だけだった私が、生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ろえるようになった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ことで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、私は小学校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青少年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学しました。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　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た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キム・ナへ＿ドンウォン中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、チグチョン宣教教会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23190</wp:posOffset>
                </wp:positionV>
                <wp:extent cx="885825" cy="257175"/>
                <wp:effectExtent l="2540" t="2540" r="110490" b="108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.5pt;margin-top:9.7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115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月　　　</w:t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おはな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かなら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なこと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32"/>
        </w:rPr>
        <w:t>から、まず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9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テストでしょ。はやく顔をあら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さい」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母さんが、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ゆっくりつ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に話しま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だけだから」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ゼントにもらったゲームが、とてもうれしかったの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はんを食べる時も、ねる時も、頭の中は、すっかりゲームのことでいっぱ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した。テストが目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づいたのに、ゲームを持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、学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</w:t>
            </w:r>
          </w:rubyBase>
        </w:ruby>
      </w:r>
      <w:r/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にも、こっそりとかくれてゲームをしていま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ゲームをこっちにわたしな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たえられなくなったお父さん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のゲームをと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きながら、たのんでみたのですが、テストが終わったあとに、かえし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げると言って、わたしてもらえませんでした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き顔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前にすわ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気持ち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れませんでした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お母さんが、お父さんによく話してみ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さいね。ゲーム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どこにも、にげて行かないから」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母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のせなかをポンポンとたたいてくれま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でもゲームをしたいんだ」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ん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ご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涙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1153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レムナントのみん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様のみことばを見れば、すべてのことには、時が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ると言われてい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おもし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ぶべきですが、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テスト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ぶよりは、しっかりと計画をた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ければなり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あとからすればいいよ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当に「あとから」があるのでしょ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ず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していると、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時間がなくて、正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ません。そうして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ストをあきらめるようになって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ります。しかし、　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Cs w:val="21"/>
        </w:rPr>
        <w:t>よりさきに、かならず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Cs w:val="21"/>
        </w:rPr>
        <w:t>しなければならない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Cs w:val="21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神様がもっ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ことが何かをさがして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じめに、とりくまなけれ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Cs w:val="21"/>
              </w:rPr>
              <w:t>二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神様がかならずなされ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発見して、それに全力をそそが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神様は上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のこと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レムナントを、大事な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用いてくださるの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114300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6.75pt;margin-top:9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3:00Z</dcterms:created>
  <dc:creator> </dc:creator>
  <dc:description/>
  <cp:keywords/>
  <dc:language>en-US</dc:language>
  <cp:lastModifiedBy> </cp:lastModifiedBy>
  <dcterms:modified xsi:type="dcterms:W3CDTF">2008-09-05T01:34:00Z</dcterms:modified>
  <cp:revision>9</cp:revision>
  <dc:subject/>
  <dc:title/>
</cp:coreProperties>
</file>