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339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力を受けよう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シモン・ペテロが答えて言った。「あなたは、生ける神の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キリスト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で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神様があたえてくださっ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唯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力を持ってい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パウロは、どんな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特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ったのでしょう。すべて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事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や出会った人々とこの世、そして、あたえられた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、ただなんとなく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ぎて行くことはしませんでした。福音の目でそれらの後ろのことをくわしく見て、力をあたえられるキリストにあって、どんなことでもできるという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唯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とは何でしょうか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レムナントのために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入った答えであり、神様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対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だれも止めることはでき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神様の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レムナントに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まさ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で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ただ福音だけのがすようにさせます。それで、時代時代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えること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げ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刺激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えることで福音をうすくさせました。しかし、レムナント七人は決してだまされませんで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私たちレムナントも、レムナント七人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し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1360</wp:posOffset>
            </wp:positionV>
            <wp:extent cx="4667250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私と他の人、国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二つ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エリートグルー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0%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%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の中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神様を見上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四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しながら時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生活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んでくださった神様にま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教会を生かすレムナ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レムナント、また、他のレムナントの土台となる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わ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-114300</wp:posOffset>
            </wp:positionV>
            <wp:extent cx="4800600" cy="697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80008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80008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800080"/>
          <w:szCs w:val="21"/>
        </w:rPr>
        <w:t>人のレムナント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Cs w:val="21"/>
        </w:rPr>
        <w:t>が味わ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93300"/>
                <w:szCs w:val="21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93300"/>
          <w:szCs w:val="21"/>
        </w:rPr>
        <w:t>を見つけて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モーセ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ダビデ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ヨセフ　</w:t>
      </w:r>
      <w:r>
        <w:rPr>
          <w:rFonts w:ascii="ＭＳ ゴシック;MS Gothic" w:hAnsi="ＭＳ ゴシック;MS Gothic" w:cs="ＭＳ ゴシック;MS Gothic" w:eastAsia="ＭＳ ゴシック;MS Gothic"/>
          <w:color w:val="000080"/>
          <w:sz w:val="16"/>
          <w:szCs w:val="16"/>
        </w:rPr>
        <w:t>エリシャ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サムエル　イザヤ　　パウ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モーセ　　　　　　　　　　　　　ダビ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ヨセフ　　　　　　　　　　　　　エリシ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サムエル　　　　　　　　　　　　イザ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パウ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3392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同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に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32"/>
                <w:szCs w:val="32"/>
              </w:rPr>
              <w:t>方法</w:t>
            </w:r>
          </w:rubyBase>
        </w:ruby>
      </w:r>
      <w:r/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2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800080"/>
                <w:sz w:val="18"/>
                <w:szCs w:val="18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800080"/>
                <w:sz w:val="18"/>
                <w:szCs w:val="18"/>
                <w:u w:val="dash" w:color="808000"/>
              </w:rPr>
              <w:t>状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受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あきらめて、さまよっているレムナントが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レムナントは、むずか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じょ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状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でも、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もし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生活ゆえに、かっとうしていませんか。七人のレムナントを見て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モデルを発見しましょう。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>１．バランスと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99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99"/>
          <w:sz w:val="18"/>
          <w:szCs w:val="18"/>
        </w:rPr>
        <w:t xml:space="preserve">です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囚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生活を送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★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モーセは、多くのかっと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が、★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五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ほ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ました。おさないころ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育ったサムエ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ゆだねることを味わ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ダビデは、一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て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エリシャとイザヤは、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パウロ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このように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バランスをとり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遠くを見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ヨセフを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モーセを出エジプト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ミツパ運動のためにサムエル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ためにダビデ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イザヤ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エリ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O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て国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ローマ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れました。このように、神様は遠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レムナン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かれます。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ゆれず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は、仕事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バランスをとりながら、しっかり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きました。レムナントたち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、他の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っ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それとと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行きます。これ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一つ一つ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311785</wp:posOffset>
            </wp:positionV>
            <wp:extent cx="4667250" cy="8305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★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男の子を自分の子どもとすること　★モーセ五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モーセ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創世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出エジプト記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レビ記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す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数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に強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考えをあたえてください。私はとても弱いのですが、遠くを見て、神様が供え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、味わうことができますようにさせてください。生きておられ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114300</wp:posOffset>
            </wp:positionV>
            <wp:extent cx="4867275" cy="68541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22"/>
                <w:szCs w:val="22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22"/>
          <w:szCs w:val="22"/>
        </w:rPr>
        <w:t>をチャンスだとにぎった人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8000"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4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の神様とよば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8"/>
                <w:szCs w:val="28"/>
              </w:rPr>
              <w:t>松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の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28"/>
                <w:szCs w:val="28"/>
              </w:rPr>
              <w:t>幸之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は私に３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くださいました。</w: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さです。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った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はい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配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ければなりませんでした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おかげで、私は世の中を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した。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２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からだをくださいました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私は、いつも運動をがんばっ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も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からだを持つようになりました。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３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私は小学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せんでした。それで、すべての人が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だれにでも何でもたずね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ぶことができました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レムナン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みなさ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いま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松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の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チャンスに変え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C99FF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C99FF"/>
          <w:sz w:val="18"/>
          <w:szCs w:val="18"/>
        </w:rPr>
        <w:t>ご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　　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22"/>
          <w:szCs w:val="22"/>
        </w:rPr>
        <w:t>チャン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4867275" cy="6972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友だち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8"/>
                <w:szCs w:val="18"/>
              </w:rPr>
              <w:t>礼拝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法則</w:t>
            </w:r>
          </w:rubyBase>
        </w:ruby>
      </w:r>
      <w:r/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パウロはいつもしている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いって行って、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三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わた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づ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24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があり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ローマ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ギリシヤ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ユダヤ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に勝てたのはなんです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は、人もたりなくて、強い力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かったでしょう。また、すぐれた人よりは、あんまり学がない人々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もっと多かったでしょう。でも、どう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たのですか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みことばの中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から見つけましょう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こにあったのか見てみましょう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みことばを読み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中心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いつ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「いつもしてい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｣という言葉と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きますね（みん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でいっしょにみことばを読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</w:rubyBase>
        </w:ruby>
      </w:r>
      <w:r/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みんな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家庭、そして、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ちば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メッセージは、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まったく同じ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</w:rubyBase>
        </w:ruby>
      </w:r>
      <w:r/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核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くあらわされて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、はじめ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た友だちや、新しい友だちがゆっくり読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れ、よみがえられるイエス・キリストだけ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と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になられるとおっしゃっていま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ういう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神様のプライド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自分を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事にする思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てば、どんな事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になります。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4867275" cy="6972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をかけ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24"/>
        </w:rPr>
        <w:t>を見ましょう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なければな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いくつか行かなければなり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や、どうしても見たい歌手のコンサート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かなければならないのです。もちろん、小学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ぬけずに、友だち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ところで、みなさん、今週の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おぼえていますか。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人がうらやましく思う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人でも、そのたましい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会うことができな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レムナントのみなさんは、友だち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う人々に、どのよう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のでしょうか。今日読んだ本文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ど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合っているのか、または、ちが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か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たがいに話し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友だちといっしょに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りし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あたえてくださる大きな力を受けて、福音を持ったエリー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す。さまよっている友だ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学校に神様の国がのぞむ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答えてくださる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アーメン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-66675</wp:posOffset>
            </wp:positionV>
            <wp:extent cx="4733925" cy="1257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あなたがたは心を</w:t>
      </w:r>
    </w:p>
    <w:p>
      <w:pPr>
        <w:pStyle w:val="Normal"/>
        <w:ind w:firstLine="12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32"/>
          <w:szCs w:val="32"/>
        </w:rPr>
        <w:t>さわがせてはなりません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16"/>
          <w:szCs w:val="16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あなたがたは心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してはなりません。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、またわたし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私たちには、ときど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やってきます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いう字の中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ぶ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いという字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機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意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いっしょに入っています。もし、レムナン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やってきても、ぜったいに心をさわがせたり、がっかりしてはなりません。その中で、神様の計画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発見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機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なります。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することができるのです。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１． なぜ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してはならないのでしょう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目にあいました。社会から、切られてしまって、仕事をしたりお金をもうけることもできませんでし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ンマヌエルを味わいました。むしろそれ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純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福音運動につな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２．全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してはいけ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あり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ち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知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神様の子どもだからです。二つ目、人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イエス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からです。三つ目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の国であり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せる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私を助けるためです。四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私とともにお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から、レムナントはまった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の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してはいけないもっと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のぞめば、力を受けて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ようになります。こ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れば、神様の子どもが行く所ごとに神様の国がのぞむみわざ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今日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ながら、神様があた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を受け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85</wp:posOffset>
            </wp:positionH>
            <wp:positionV relativeFrom="paragraph">
              <wp:posOffset>24765</wp:posOffset>
            </wp:positionV>
            <wp:extent cx="4667250" cy="9836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この世で、神様の御国を味わって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毎日、用いられますように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66675</wp:posOffset>
            </wp:positionV>
            <wp:extent cx="4667250" cy="68757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あわせ家族新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こ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人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FFFF00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月の私のことば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家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家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一週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タラッパン、平日の教会学校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と場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本の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F81BD"/>
          <w:szCs w:val="21"/>
        </w:rPr>
        <w:t>すい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81BD"/>
                <w:sz w:val="22"/>
                <w:szCs w:val="22"/>
              </w:rPr>
              <w:t>図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社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4742180" cy="68370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あわせ家族新聞　　第４号　　　　　　　発行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私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）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ん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クイズ　おもしろいクイズあそ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395</wp:posOffset>
            </wp:positionH>
            <wp:positionV relativeFrom="paragraph">
              <wp:posOffset>-86995</wp:posOffset>
            </wp:positionV>
            <wp:extent cx="4733925" cy="1257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マルコの家にのぞん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32"/>
                <w:szCs w:val="32"/>
              </w:rPr>
              <w:t>祝福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町には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上がった。この人々は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テロとヨハネとヤコブとアンデレ、ピリポとトマス、バルトロマイと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マタイ、アルパヨの子ヤコ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モンとヤコブの子ユダで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3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800080"/>
          <w:sz w:val="18"/>
          <w:szCs w:val="18"/>
          <w:u w:val="dash" w:color="808000"/>
        </w:rPr>
        <w:t>パリサイ人たちが見るとき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マルコの家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屋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）に集ま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あまり力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した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っぱ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立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背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ありませんでした。学ん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し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知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多くありませんでした。しかし、それは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かんちがいでした。そこは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はじまりでした。マルコの家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（みことば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した。いったい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のぞんだのでしょうか。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17365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 xml:space="preserve">１．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のぞみ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の家は、イスラエ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から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いた福音が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ところ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シヤ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キリストとして来られたイエス様を主人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そこにいっしょに集まりました。その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神様のみことば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すべ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マルコの家に集ま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のぞむ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のぞみ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の家は、はじめてイエス様をキリスト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ペテロがみことば運動を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十五ヶ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集まって、はじめ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始めた家でもあります。イエスがキリストであることをあかししながら、神様の国がのぞん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充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、ローマ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答えを味わった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のぞむよう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color w:val="17365D"/>
          <w:sz w:val="18"/>
          <w:szCs w:val="18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のぞみ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言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3.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動は、ごはんを食べて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たたないうち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間、一日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がきをする運動です。しかし、レムナント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ちがいます。三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三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ち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のちをかけ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のち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います。レムナントは、「今日のみことば」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」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マルコの家にのぞん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2395</wp:posOffset>
            </wp:positionH>
            <wp:positionV relativeFrom="paragraph">
              <wp:posOffset>635</wp:posOffset>
            </wp:positionV>
            <wp:extent cx="4667250" cy="9836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コの家にのぞん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的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3.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そのまま味わうことができますように。この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見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すが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福音をもったレムナントとして、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10160</wp:posOffset>
            </wp:positionV>
            <wp:extent cx="4818380" cy="68211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4"/>
        </w:rPr>
        <w:t>こ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32423"/>
                <w:sz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504D"/>
                <w:sz w:val="24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32423"/>
          <w:sz w:val="24"/>
        </w:rPr>
        <w:t>はうけない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　　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を持って、いのちの力を味わい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ガチャ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「あぁ、どこかであばれてい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、あちこちに物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ばって、近所の人々はいつものことだと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物しに来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ふらつくお父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キャアキャア大声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り上げるお母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いたのに、おどろ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わめ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え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なくて、私はその日の夜に家を出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いつも家族の話が出てきたら、他のおもしろいことばで、ていねいに、うまく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てきました。福音を受けて、神様の子どもになる前まで、お父さ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はできませんでした。それでも、イエス様を知れば知るほど、家族を受け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れるようになりました。しかし、時々、自分も知らないうちに出てくる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っと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劣等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ぬけ出せませんでした。ある日、私があれほど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らいだったお父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同じように、私が私の家族にくりかえしていると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気づいて、からだがふるえるほど、おどろいてしまい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あなたがたの中にある、家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ただ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てはいけません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ちを発見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なるべきです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界レムナント大会の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よいよ、さとる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した。今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かえって今日の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になるとい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です。カウンセリングの場で仕事を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た日の私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苦しみを受ける多くのレムナントたちを助けられ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つ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った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10160</wp:posOffset>
            </wp:positionV>
            <wp:extent cx="4791075" cy="68275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たりない私のように、レムナントのみなさんも、アブラハム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ならず味わうことができるよう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ゆ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るみなさん、あきらかなことは、神様は、家庭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レムナントのであるほど、大きく用いられたの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私とともにおられるから、この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だけのがさない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答えを「レムナントの今日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、今、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7964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79646"/>
          <w:sz w:val="18"/>
          <w:szCs w:val="18"/>
        </w:rPr>
        <w:t>神様はレムナントに、いのちの力を味わうことができるように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79646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79646"/>
          <w:sz w:val="18"/>
          <w:szCs w:val="18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7964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7964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がっかりせず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ぎってこ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つ目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福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がさなければ、全世界を生かす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からで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することが何か発見できるように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ま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はじめて開いた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73pt;margin-top:3.3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ＤＦＧ中丸ゴシック体"/>
    </w:rPr>
  </w:style>
  <w:style w:type="character" w:styleId="Rubies7">
    <w:name w:val="Rubies7"/>
    <w:qFormat/>
    <w:rPr>
      <w:rFonts w:eastAsia="ＤＦＧ中丸ゴシック体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03:00Z</dcterms:created>
  <dc:creator> </dc:creator>
  <dc:description/>
  <cp:keywords/>
  <dc:language>en-US</dc:language>
  <cp:lastModifiedBy>Chikako</cp:lastModifiedBy>
  <cp:lastPrinted>2008-07-26T10:02:00Z</cp:lastPrinted>
  <dcterms:modified xsi:type="dcterms:W3CDTF">2008-09-26T02:16:00Z</dcterms:modified>
  <cp:revision>9</cp:revision>
  <dc:subject/>
  <dc:title>　　　４月　　　　　どのように未来(みらい)を　</dc:title>
</cp:coreProperties>
</file>