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14300</wp:posOffset>
            </wp:positionV>
            <wp:extent cx="47339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の力を受けよう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シモン・ペテロが答えて言った。「あなたは、生ける神の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キリスト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です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22"/>
          <w:szCs w:val="22"/>
          <w:u w:val="dash" w:color="808000"/>
        </w:rPr>
        <w:t>神様があたえてくださ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唯一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の力を持ってい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使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パウロは、どん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べ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特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だったのでしょう。すべて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け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事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や出会った人々とこの世、そして、あたえられ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を、ただなんとな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ぎて行くことはしませんでした。福音の目でそれらの後ろのことをくわしく見て、力をあたえられるキリストにあって、どんなことでもできるとい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唯一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くは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告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しました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とは何でしょうか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、レムナントのために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入った答えであり、神様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対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、だれも止めることはでき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、神様の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り、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、レムナントにくださ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まさ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で生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ただ福音だけのがすようにさせます。それで、時代時代ご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えること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げ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刺激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えることで福音をうすくさせました。しかし、レムナント七人は決してだまされませんでした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生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た私たちレムナントも、レムナント七人の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生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に向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ず私と他の人、国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二つ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エリートグルー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0%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グルー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%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の中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三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･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神様を見上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四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しながら時間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生活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800725" cy="105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んでくださった神様にま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教会を生かすレムナン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レムナント、また、他のレムナントの土台となる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わ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0725" cy="811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80008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80008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800080"/>
          <w:szCs w:val="21"/>
        </w:rPr>
        <w:t>人のレムナント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Cs w:val="21"/>
        </w:rPr>
        <w:t>が味わ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93300"/>
                <w:szCs w:val="21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93300"/>
          <w:szCs w:val="21"/>
        </w:rPr>
        <w:t>を見つけて書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モーセ　　　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ダビ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ヨセフ　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エリシャ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サムエル　イザヤ　　　　　パウ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モーセ　　　　　　　　　　　　　　　　ダビ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ヨセフ　　　　　　　　　　　　　　　　エリシ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サムエル　　　　　　　　　　　　　　　イザ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パウ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5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82550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5pt;margin-top:6.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0650" cy="1381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同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に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方法</w:t>
            </w:r>
          </w:rubyBase>
        </w:ruby>
      </w:r>
      <w:r/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16"/>
          <w:szCs w:val="16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正しい心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手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72)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詩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22"/>
          <w:szCs w:val="22"/>
          <w:u w:val="dash" w:color="808000"/>
        </w:rPr>
        <w:t>むずかし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て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800080"/>
                <w:sz w:val="22"/>
                <w:szCs w:val="22"/>
                <w:u w:val="dash" w:color="808000"/>
              </w:rPr>
              <w:t>家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22"/>
          <w:szCs w:val="22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ょう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800080"/>
                <w:sz w:val="22"/>
                <w:szCs w:val="22"/>
                <w:u w:val="dash" w:color="808000"/>
              </w:rPr>
              <w:t>状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22"/>
          <w:szCs w:val="22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びょう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病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を受けて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をあきらめて、さまよっているレムナントがいます。しかし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のレムナントは、むずかし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じょう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状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の中でも、福音で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勝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しました。もしかして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生活ゆえに、かっとうしていませんか。七人のレムナントを見て、まこと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のモデルを発見しましょう。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20"/>
          <w:szCs w:val="20"/>
        </w:rPr>
        <w:t>１．バランスとるこ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20"/>
          <w:szCs w:val="20"/>
        </w:rPr>
        <w:t xml:space="preserve">です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セフ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囚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生活を送ったのです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★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モーセは、多くのかっとう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が、★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ーセ五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ほど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そろえました。おさないころ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育ったサムエ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ゆだねることを味わい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ダビデは、一生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てませんで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も、エリシャとイザヤは、レムナン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パウロ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。このように、ど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レムナント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バランスをとりなが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遠くを見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ヨセフをエジプ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モーセを出エジプト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ミツパ運動のためにサムエル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るためにダビデを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イザヤ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エリヤ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OT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立てて国を生か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ローマを生か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れました。このように、神様は遠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、レムナント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かれます。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ゆれず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は、仕事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バランスをとりながら、しっかり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きました。レムナントたち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実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って、他の人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るほ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ゃっ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客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それととも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行きます。これか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一つ一つ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★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養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男の子を自分の子どもとすること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125730</wp:posOffset>
            </wp:positionV>
            <wp:extent cx="6000750" cy="10680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ーセ五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ーセ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出エジプト記、レビ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す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数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に強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考えをあたえてください。私はとても弱いのですが、遠くを見て、神様が供えら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て、味わうことができますようにさせてください。生きておられる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5843905" cy="8229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2"/>
                <w:szCs w:val="22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2"/>
          <w:szCs w:val="22"/>
        </w:rPr>
        <w:t>をチャンスだとにぎった人物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8000"/>
          <w:sz w:val="28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24"/>
              </w:rPr>
              <w:t>経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4"/>
        </w:rPr>
        <w:t>の神様とよば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28"/>
                <w:szCs w:val="28"/>
              </w:rPr>
              <w:t>松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のす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28"/>
                <w:szCs w:val="28"/>
              </w:rPr>
              <w:t>幸之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は私に３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くださいました。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0"/>
          <w:szCs w:val="20"/>
        </w:rPr>
        <w:t>つ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</w:p>
    <w:p>
      <w:pPr>
        <w:pStyle w:val="Normal"/>
        <w:ind w:firstLine="3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さです。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ったため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靴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ら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はい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聞配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なければなりませんでした。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おかげで、私は世の中をたくさ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ように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した。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0"/>
          <w:szCs w:val="20"/>
        </w:rPr>
        <w:t>２つ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からだをくださいました。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、私は、いつも運動をがんばって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も、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からだを持つようになりました。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0"/>
          <w:szCs w:val="20"/>
        </w:rPr>
        <w:t>３つ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小学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せんでした。それで、すべての人が私の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師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、だれにでも何でもたずねて学ぶことが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した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レムナントのみな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思っています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下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のす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チャンスに変え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20"/>
          <w:szCs w:val="20"/>
        </w:rPr>
        <w:t>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20"/>
          <w:szCs w:val="20"/>
        </w:rPr>
        <w:t>ご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　　</w:t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4"/>
        </w:rPr>
        <w:t>チャン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みましょ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4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5734050" cy="8343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友だちと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礼拝</w:t>
            </w:r>
          </w:rubyBase>
        </w:ruby>
      </w:r>
      <w:r/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法則</w:t>
            </w:r>
          </w:rubyBase>
        </w:ruby>
      </w:r>
      <w:r/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パウロはいつもしているよう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いって行って、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三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息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わた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づ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)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4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があります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ローマ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とギリシヤ（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とユダヤ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に勝てたのはなんですか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は、人もたりなくて、強い力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かったでしょう。また、すぐれた人よりは、あんまり学がない人々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もっと多かったでしょう。でも、どう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たのですか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3366FF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4"/>
          <w:szCs w:val="18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みことばの中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から見つけましょう</w:t>
      </w:r>
    </w:p>
    <w:p>
      <w:pPr>
        <w:pStyle w:val="Normal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ず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どこにあったのか見てみましょう。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み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がみことばを読み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中心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はいつ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生活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ければなりません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「いつもしてい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うに｣という言葉と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出てきますね（みん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でいっしょにみことばを読み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略</w:t>
            </w:r>
          </w:rubyBase>
        </w:ruby>
      </w:r>
      <w:r/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みんな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家庭、そして、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ちばん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福音メッセージは、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もまったく同じ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</w:rubyBase>
        </w:ruby>
      </w:r>
      <w:r/>
    </w:p>
    <w:p>
      <w:pPr>
        <w:pStyle w:val="Normal"/>
        <w:ind w:firstLine="2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核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よくあらわされてい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、はじめて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た友だちや、新しい友だちがゆっくり読み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れ、よみがえられるイエス・キリストだけ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と私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主になられるとおっしゃっています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ういう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神様のプライド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負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自分を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事にする思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力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てば、どんな事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になります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-114300</wp:posOffset>
            </wp:positionV>
            <wp:extent cx="5873750" cy="8229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福音のめがね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4"/>
        </w:rPr>
        <w:t>をかけ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4"/>
        </w:rPr>
        <w:t>を見ましょう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しなければなら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いくつか行かなければなりません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友だ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ーティーや、どうしても見たい歌手のコンサート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かなければならないのです。もちろん、小学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ぬけずに、友だちを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りません。ところで、みなさん、今週の子ど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、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おぼえていますか。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人がうらやましく思うほ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人でも、そのたましいが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に会うことができなけれ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レムナントのみなさんは、友だちや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う人々に、どのよう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のでしょうか。今日読んだ本文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　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ど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合っているのか、または、ちが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何か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たがいに話してみま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0"/>
          <w:szCs w:val="20"/>
        </w:rPr>
        <w:t>友だちといっしょに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0"/>
          <w:szCs w:val="20"/>
        </w:rPr>
        <w:t>りしましょう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あたえてくださる大きな力を受けて、福音を持ったエリートと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す。さまよっている友だ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、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小学校に神様の国がのぞむ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てください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答えてくださる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アーメン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0</wp:posOffset>
                </wp:positionH>
                <wp:positionV relativeFrom="paragraph">
                  <wp:posOffset>41910</wp:posOffset>
                </wp:positionV>
                <wp:extent cx="885825" cy="257175"/>
                <wp:effectExtent l="2540" t="2540" r="110490" b="108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3pt;margin-top:3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-180340</wp:posOffset>
            </wp:positionV>
            <wp:extent cx="4733925" cy="1257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あなたがたは心を</w:t>
      </w:r>
    </w:p>
    <w:p>
      <w:pPr>
        <w:pStyle w:val="Normal"/>
        <w:ind w:firstLine="128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さわがせてはなりません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16"/>
          <w:szCs w:val="16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あなたがたは心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してはなりません。神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、またわたしを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な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22"/>
          <w:szCs w:val="22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22"/>
          <w:szCs w:val="22"/>
          <w:u w:val="dash" w:color="808000"/>
        </w:rPr>
        <w:t>私たちには、ときどき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ぱ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心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すること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危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がやってきます。それで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き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危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という字の中には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ぶ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ないという字と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機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という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意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がいっしょに入っています。もし、レムナント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き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危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がやってきても、ぜったいに心をさわがせたり、がっかりしてはなりません。その中で、神様の計画と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ゆ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理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を発見すれば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機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になります。大きな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勝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をすることができるのです。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１． なぜ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してはならないのでしょうか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目にあいました。社会から、切られてしまって、仕事をしたりお金をもうけることもできませんでした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インマヌエルを味わいました。むしろそれ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純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福音運動につなが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２．全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してはいけな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があります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ちぜ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知全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神様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神様の子どもだからです。二つ目、人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イエス様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からです。三つ目、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神様の国であり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せる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私を助けるためです。四つ目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私とともにおら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から、レムナントはまった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いのです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してはいけないもっと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のぞめば、力を受けて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ようになります。この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れば、神様の子どもが行く所ごとに神様の国がのぞむみわざ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ます。今日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ながら、神様があたえ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力を受け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85</wp:posOffset>
            </wp:positionH>
            <wp:positionV relativeFrom="paragraph">
              <wp:posOffset>84455</wp:posOffset>
            </wp:positionV>
            <wp:extent cx="5798185" cy="9836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位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神様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来て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い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この世で、神様の御国を味わって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、毎日、用いられますように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66675</wp:posOffset>
            </wp:positionV>
            <wp:extent cx="5715635" cy="829881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しあわせ家族新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こ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人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年　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FF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FF00"/>
          <w:szCs w:val="21"/>
        </w:rPr>
        <w:t>月の私のことば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家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家族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課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一週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0"/>
          <w:szCs w:val="20"/>
        </w:rPr>
        <w:t>タラッパン、平日の教会学校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20"/>
          <w:szCs w:val="20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0"/>
                <w:szCs w:val="20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0"/>
          <w:szCs w:val="20"/>
        </w:rPr>
        <w:t>と場所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0"/>
                <w:szCs w:val="20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0"/>
          <w:szCs w:val="20"/>
        </w:rPr>
        <w:t>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本のタイ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F81BD"/>
          <w:szCs w:val="21"/>
        </w:rPr>
        <w:t>すいせ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81BD"/>
                <w:sz w:val="22"/>
                <w:szCs w:val="22"/>
              </w:rPr>
              <w:t>図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版社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5755640" cy="81946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しあわせ家族新聞　　第４号　　　　　　　　　　　発行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私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！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てみましょう）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ん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クイズ　おもしろいクイズあそ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955</wp:posOffset>
            </wp:positionH>
            <wp:positionV relativeFrom="paragraph">
              <wp:posOffset>-86995</wp:posOffset>
            </wp:positionV>
            <wp:extent cx="4733925" cy="12573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マルコの家にのぞん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祝福</w:t>
            </w:r>
          </w:rubyBase>
        </w:ruby>
      </w:r>
      <w:r/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は町にはい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っ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上がった。この人々は、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テロとヨハネとヤコブとアンデレ、ピリポとトマス、バルトロマイと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マタイ、アルパヨの子ヤコブ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熱心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党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シモンとヤコブの子ユダで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っ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3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22"/>
          <w:szCs w:val="22"/>
          <w:u w:val="dash" w:color="808000"/>
        </w:rPr>
        <w:t>パリサイ人たちが見るとき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マルコの家（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くじ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屋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）に集まっている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は、あまり力はなく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し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でした。また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っぱ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立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い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背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もありませんでした。学んだ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し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知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も多くありませんでした。しかし、それはそ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のかんちがいでした。そこは、神様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のはじまりでした。マルコの家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（みことば）が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ょうじ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成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す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でした。いったいどん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がそ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22"/>
                <w:szCs w:val="22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22"/>
          <w:szCs w:val="22"/>
          <w:u w:val="dash" w:color="808000"/>
        </w:rPr>
        <w:t>にのぞんだのでしょうか。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 xml:space="preserve">１．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がのぞみ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ルコの家は、イスラエル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から後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いた福音がま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ところで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メシヤ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キリストとして来られたイエス様を主人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そこにいっしょに集まりました。そのため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神様のみことばで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すべ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マルコの家に集ま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のぞむよう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がのぞみ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ルコの家は、はじめてイエス様をキリスト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ペテロがみことば運動をし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十五ヶ国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集まって、はじめ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始めた家でもあります。イエスがキリストであることをあかししながら、神様の国がのぞん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て、ローマ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答えを味わったの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のぞむよう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color w:val="17365D"/>
          <w:sz w:val="20"/>
          <w:szCs w:val="20"/>
        </w:rPr>
        <w:t>3.3.3</w:t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がのぞみました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ぱ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言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3.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動は、ごはんを食べて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たたないうちに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間、一日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ず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がきをする運動です。しかし、レムナン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3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ちがいます。三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三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征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征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三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ち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いのちをかけ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いのちを生か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言います。レムナントは、「今日のみことば」「今日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」「今日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マルコの家にのぞんだ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2395</wp:posOffset>
            </wp:positionH>
            <wp:positionV relativeFrom="paragraph">
              <wp:posOffset>635</wp:posOffset>
            </wp:positionV>
            <wp:extent cx="5833745" cy="98361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ルコの家にのぞんだ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的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3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そのまま味わうことができますように。この世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見た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ですが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福音をもったレムナントとして、毎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-17780</wp:posOffset>
            </wp:positionV>
            <wp:extent cx="5688965" cy="819277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E36C0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おはな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黙想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28"/>
          <w:szCs w:val="28"/>
        </w:rPr>
        <w:t>こ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32423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28"/>
          <w:szCs w:val="28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32423"/>
                <w:sz w:val="28"/>
                <w:szCs w:val="2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28"/>
          <w:szCs w:val="28"/>
        </w:rPr>
        <w:t>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504D"/>
                <w:sz w:val="28"/>
                <w:szCs w:val="2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28"/>
          <w:szCs w:val="28"/>
        </w:rPr>
        <w:t>はうけないで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を持って、いのちの力を味わいましょ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ガチャ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「あぁ、どこかであばれてい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、あちこちに物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ばって、近所の人々はいつものことだと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物しに来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ふらつくお父さ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がらキャアキャア大声を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り上げるお母さ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いたのに、おどろ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わめ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も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え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なくて、私はその日の夜に家を出まし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いつも家族の話が出てきたら、他のおもしろいことばで、ていねいに、うまく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てきました。福音を受けて、神様の子どもになる前まで、お父さ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はできませんでした。それでも、イエス様を知れば知るほど、家族を受け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れるようになりました。しかし、時々、自分も知らないうちに出てくる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っと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劣等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ぬけ出せませんでした。ある日、私があれほど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らいだったお父さ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同じように、私が私の家族にくりかえしていると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気づいて、からだがふるえるほど、おどろいてしまいま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「あなたがたの中にある、家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は、ただ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なってはいけません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のちを発見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なるべきです」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界レムナント大会の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メッセージ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いよいよ、さとるように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した。今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かえって今日の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になるという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です。カウンセリングの場で仕事をし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た日の私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苦しみを受ける多くのレムナントたちを助けられ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立つ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になった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385</wp:posOffset>
            </wp:positionH>
            <wp:positionV relativeFrom="paragraph">
              <wp:posOffset>10160</wp:posOffset>
            </wp:positionV>
            <wp:extent cx="5706110" cy="814578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たりない私のように、レムナントのみなさんも、アブラハム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ならず味わうことができるように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ゆ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るみなさん、あきらかなことは、神様は、家庭と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レムナントのであるほど、大きく用いられたの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私とともにおられるから、この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だけのがさない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ょう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す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答えを「レムナントの今日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、今、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7964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79646"/>
          <w:sz w:val="20"/>
          <w:szCs w:val="20"/>
        </w:rPr>
        <w:t>神様はレムナントに、いのちの力を味わうことができるように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79646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79646"/>
          <w:sz w:val="20"/>
          <w:szCs w:val="20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7964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79646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目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がっかりせず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ぎってこそ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つ目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福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ンマヌ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がさなければ、全世界を生かす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からです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つ目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いて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がすることが何か発見できるように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まし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はじめて開いた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0</wp:posOffset>
                </wp:positionH>
                <wp:positionV relativeFrom="paragraph">
                  <wp:posOffset>41910</wp:posOffset>
                </wp:positionV>
                <wp:extent cx="885825" cy="257175"/>
                <wp:effectExtent l="2540" t="2540" r="11049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3pt;margin-top:3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ＤＦＧ中丸ゴシック体"/>
    </w:rPr>
  </w:style>
  <w:style w:type="character" w:styleId="Rubies7">
    <w:name w:val="Rubies7"/>
    <w:qFormat/>
    <w:rPr>
      <w:rFonts w:eastAsia="ＤＦＧ中丸ゴシック体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07:00Z</dcterms:created>
  <dc:creator> </dc:creator>
  <dc:description/>
  <cp:keywords/>
  <dc:language>en-US</dc:language>
  <cp:lastModifiedBy>Chikako</cp:lastModifiedBy>
  <dcterms:modified xsi:type="dcterms:W3CDTF">2008-09-26T02:19:00Z</dcterms:modified>
  <cp:revision>6</cp:revision>
  <dc:subject/>
  <dc:title>　　　どのように祈(いの)りの課題(かだい)を</dc:title>
</cp:coreProperties>
</file>