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しよう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サムエ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取り、兄弟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ん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真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そそいだ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その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以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ダビデ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く下った。サムエル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立ち上がってラマへ帰っ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3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 w:val="18"/>
          <w:szCs w:val="18"/>
          <w:u w:val="dash" w:color="808000"/>
        </w:rPr>
        <w:t>ダビデ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 w:val="18"/>
                <w:szCs w:val="18"/>
                <w:u w:val="dash" w:color="808000"/>
              </w:rPr>
              <w:t>羊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 w:val="18"/>
          <w:szCs w:val="18"/>
          <w:u w:val="dash" w:color="808000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ご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 w:val="18"/>
                <w:szCs w:val="18"/>
                <w:u w:val="dash" w:color="808000"/>
              </w:rPr>
              <w:t>仕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 w:val="18"/>
          <w:szCs w:val="18"/>
          <w:u w:val="dash" w:color="808000"/>
        </w:rPr>
        <w:t>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ゅう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忠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していなかったら、どうなっていたでしょう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たてることより、自分が住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う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王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め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夢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ることをもっとよいと思っていたら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受けることができたでしょうか。神様が、ダビデを用い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は、ダビデが神様の心にかなったレムナントであったためです。どのようにすれば、レムナントがダビデ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成功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し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体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することができ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１．考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今、考えていることが、私の本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考えがちがえば、ちがった答えがきます。それでは、どのように、考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か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ょう。いつも神様を見上げなが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インマヌ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。神様の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深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、神様の力を味わいながら考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一つずつ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ビデは、ふだんの時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仕事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たり、石を投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時ごとに、いつも答えを味わいました。ダビデ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さ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した。ダビデは、レムナントの時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うつわを広げていきました。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考え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で、すべて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３．一人でい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れた生き方をそなえ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6590</wp:posOffset>
            </wp:positionV>
            <wp:extent cx="478409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見る人がいない時に、自分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やすいのです。しかし、ダビデは、一人でいる時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送りました。いつもダビデは、一人でいる時ごとに神様を見上げながら力を受け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た。一人で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をほめたたえながら、神様の前で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生き方をそな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助けてくれなくても、インマヌ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勝利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私が出会うすべての人と、私が行く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福音で生かす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た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67250" cy="6837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ジェニファー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人のシンプル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う本の中で時間をおさめる、きいろいマシュマ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んにちは、ジェニファー！　私はヒョンゴクジェイル教会に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ホン・ヘジョン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学校の先生と教会の先生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時間を金のように使った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ました。私もそうだと思っていました。時間が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ということです。教会の先生も、あいてい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をどのように使うのかにした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ると言い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私は、あいている時間に、何をしていると思いますか。私は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、ときどき、テレビを見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サタンは、あいている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んです。神様の子どもの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それで、私もあいている時間を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良いと思います。いっしょにがんばりましょう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よ。ね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すべての人に、まったく同じ２４時間をくださいました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時間に何をするかにしたが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か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よばれたレムナントは、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４時間を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くちゃね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また、手紙を書きますね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ね。ユダヤ人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かすレムナントだから、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動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５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根をおろすように、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ゃ、またね。　　　　　　　　　　　　　　　へジョンか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の子ど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推薦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人のシンプルな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on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 Eat the Marshmallow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Yet!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読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クミのヒョンゴクジェイル教会のホン・ヘジョンさんが、手紙を書いてくれました。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0.3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667250" cy="1316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人生の絵をえがきましょう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んでいる事が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目に見えない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させる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もの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 w:val="18"/>
                <w:szCs w:val="18"/>
                <w:u w:val="dash" w:color="808000"/>
              </w:rPr>
              <w:t>画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 w:val="18"/>
          <w:szCs w:val="18"/>
          <w:u w:val="dash" w:color="808000"/>
        </w:rPr>
        <w:t>は、えのぐを出し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紙の上にぬって絵をえがきます。しかし、レムナントは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体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して、２４時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りで人生の絵をえがくべきです。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レムナント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っ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人生の絵をえがいたのか、よく見てみましょう。　　　　　　　　　</w:t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答えをそな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は、世の中がほろびるしかは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答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っ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たくにぎりました。サタンがずっと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とがんばるので、レムナントはキリストを送られ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ければなりません。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わかるようになって、かならずな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行く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２．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道しるべを見て絵をえがき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も、先に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大きい答えの絵をえがかなければなりません。そうすれば、小さいタラントも用いられて、神様の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なすようになります。また、神様の道しるべにしたがって、絵をえがかなければなりません。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みこと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しるべ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絵をえがく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３．神様がくださったことをにぎ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と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道しるべをレムナントに見せてくださいます。まことの福音を持ったレムナントを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ます。また、まことの福音を味わう子ど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絵をえがけば、神様がくださった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15570</wp:posOffset>
            </wp:positionV>
            <wp:extent cx="5020310" cy="1057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とください。かならず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今日に見るビジョンをあたえてください。神様が答え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絵をえがけ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4735830" cy="6920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自由に絵をえが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7.4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原本では、クロスワードパズルでしたが、日本語にするのはむずかしいの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ました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6:00Z</dcterms:created>
  <dc:creator> </dc:creator>
  <dc:description/>
  <cp:keywords/>
  <dc:language>en-US</dc:language>
  <cp:lastModifiedBy>Chikako</cp:lastModifiedBy>
  <cp:lastPrinted>2008-07-26T10:02:00Z</cp:lastPrinted>
  <dcterms:modified xsi:type="dcterms:W3CDTF">2008-09-26T06:48:00Z</dcterms:modified>
  <cp:revision>3</cp:revision>
  <dc:subject/>
  <dc:title>　　　４月　　　　　どのように未来(みらい)を　</dc:title>
</cp:coreProperties>
</file>