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94615</wp:posOffset>
            </wp:positionV>
            <wp:extent cx="466725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kern w:val="0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しよう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サムエ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取り、兄弟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ん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真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そそいだ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がその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以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、ダビデ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く下った。サムエルは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立ち上がってラマへ帰っ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3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Cs w:val="21"/>
          <w:u w:val="dash" w:color="808000"/>
        </w:rPr>
        <w:t>ダビデ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じ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8000"/>
                <w:spacing w:val="-2"/>
                <w:szCs w:val="21"/>
                <w:u w:val="dash" w:color="808000"/>
              </w:rPr>
              <w:t>羊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Cs w:val="21"/>
          <w:u w:val="dash" w:color="808000"/>
        </w:rPr>
        <w:t>い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ご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8000"/>
                <w:spacing w:val="-2"/>
                <w:szCs w:val="21"/>
                <w:u w:val="dash" w:color="808000"/>
              </w:rPr>
              <w:t>仕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Cs w:val="21"/>
          <w:u w:val="dash" w:color="808000"/>
        </w:rPr>
        <w:t>を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ゅうじ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忠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していなかったら、どうなっていたでしょう。神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神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たてることより、自分が住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う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王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め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夢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ることをもっとよいと思っていたら、神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受けることができたでしょうか。神様が、ダビデを用いられ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ゆ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理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は、ダビデが神様の心にかなったレムナントであったためです。どのようにすれば、レムナントがダビデのように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成功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し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体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することができるのでしょうか。　　　　　　　　　　　　　　</w:t>
      </w:r>
    </w:p>
    <w:p>
      <w:pPr>
        <w:pStyle w:val="Normal"/>
        <w:spacing w:lineRule="auto" w:line="1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spacing w:lineRule="auto" w:line="1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１．考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が今、考えていることが、私の本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考えがちがえば、ちがった答えがきます。それでは、どのように、考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の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かず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ょう。いつも神様を見上げなが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インマヌ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ょう。神様のみことば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生活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の深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って、神様の力を味わいながら考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一つずつ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ビデは、ふだんの時の生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仕事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いたり、石を投げ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時ごとに、いつも答えを味わいました。ダビデ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のがさ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ました。ダビデは、レムナントの時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うつわを広げていきました。小さ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考え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で、すべて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まこと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３．一人でい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れた生き方をそな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も見る人がいない時に、自分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やすいのです。しかし、ダビデは、一人でいる時に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生活を送りました。いつもダビデは、一人でいる時ごとに神様を見上げながら力を受け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た。一人で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をほめたたえながら、神様の前で真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生き方をそな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66675</wp:posOffset>
            </wp:positionV>
            <wp:extent cx="5748655" cy="118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も助けてくれなくても、インマヌ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勝利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私が出会うすべての人と、私が行く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福音で生かすまこと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立た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96585" cy="813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ジェニファー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人のシンプル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いう本の中で時間をおさめる、きいろいマシュマ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んにちは、ジェニファー！　私はヒョンゴクジェイル教会に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ホン・ヘジョンで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学校の先生と教会の先生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時間を金のように使った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いました。私もそうだと思っていました。時間が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ができるということです。教会の先生も、あいている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をどのように使うのかにした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ると言います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私は、あいている時間に、何をしていると思いますか。私は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、ときどき、テレビを見ま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サタンは、あいている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んです。神様の子どもの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たち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それで、私もあいている時間を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良いと思います。いっしょにがんばりましょう。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よ。ね！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すべての人に、まったく同じ２４時間をくださいまし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時間に何をするかにしたが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か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よばれたレムナントは、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４時間をよ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くちゃね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、また、手紙を書きますね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ね。ユダヤ人を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かすレムナントだから、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動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５つ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根をおろすように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ゃ、またね。　　　　　　　　　　　　　　　へジョンから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の子ど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推薦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人のシンプルな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</w:t>
      </w:r>
    </w:p>
    <w:p>
      <w:pPr>
        <w:pStyle w:val="Normal"/>
        <w:ind w:firstLine="30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原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on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 Eat the Marshmallow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Yet!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を読んで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クミのヒョンゴクジェイル教会のホン・ヘジョンさんが、手紙を書いてくれました。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0.3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-85090</wp:posOffset>
            </wp:positionV>
            <wp:extent cx="4667250" cy="1316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kern w:val="0"/>
          <w:sz w:val="32"/>
          <w:szCs w:val="32"/>
        </w:rPr>
        <w:t>人生の絵をえがきましょう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んでいる事が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、目に見えないも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させる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もの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)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が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8000"/>
                <w:spacing w:val="-2"/>
                <w:szCs w:val="21"/>
                <w:u w:val="dash" w:color="808000"/>
              </w:rPr>
              <w:t>画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8000"/>
          <w:spacing w:val="-2"/>
          <w:szCs w:val="21"/>
          <w:u w:val="dash" w:color="808000"/>
        </w:rPr>
        <w:t>は、えのぐを出して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紙の上にぬって絵をえがきます。しかし、レムナントは神様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体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して、２４時間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りで人生の絵をえがくべきです。どのよう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レムナントは、神様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っておられ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人生の絵をえがいたのか、よく見てみましょう。　　　　　　　　　</w:t>
      </w:r>
    </w:p>
    <w:p>
      <w:pPr>
        <w:pStyle w:val="Normal"/>
        <w:spacing w:lineRule="auto" w:line="1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spacing w:lineRule="auto" w:line="1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答えをそなえ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は、世の中がほろびるしかは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答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とった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たくにぎりました。サタンがずっと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とがんばるので、レムナントはキリストを送られ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ければなりません。そう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わかるようになって、かならずな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行く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２．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道しるべを見て絵をえがき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も、先に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大きい答えの絵をえがかなければなりません。そうすれば、小さいタラントも用いられて、神様の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なすようになります。また、神様の道しるべにしたがって、絵をえがかなければなりません。レムナン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みこと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べ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しるべ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絵をえがく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３．神様がくださったこと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と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道しるべをレムナントに見せてくださいます。まことの福音を持ったレムナントを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ます。また、まことの福音を味わう子ど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絵をえがけば、神様がくださった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5816600" cy="1057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とください。かならずな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今日に見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ョンをあたえてください。神様が答えてくださ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がっ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絵をえがけ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5746115" cy="8213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自由に絵をえが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7.4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原本では、クロスワードパズルでしたが、日本語にするのはむずかしいの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ました</w: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2:00Z</dcterms:created>
  <dc:creator> </dc:creator>
  <dc:description/>
  <cp:keywords/>
  <dc:language>en-US</dc:language>
  <cp:lastModifiedBy>Chikako</cp:lastModifiedBy>
  <dcterms:modified xsi:type="dcterms:W3CDTF">2008-09-26T06:57:00Z</dcterms:modified>
  <cp:revision>3</cp:revision>
  <dc:subject/>
  <dc:title>　　　どのように祈(いの)りの課題(かだい)を</dc:title>
</cp:coreProperties>
</file>