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課　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のことばを心にとめる者は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い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9966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9966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朗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する者と、それを聞いて、そこに書かれていることを心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る人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である。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づいているからであ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98170</wp:posOffset>
                </wp:positionV>
                <wp:extent cx="3066415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713960"/>
                          <a:chOff x="0" y="0"/>
                          <a:chExt cx="306648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9960" y="0"/>
                            <a:ext cx="6825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120" y="1074960"/>
                            <a:ext cx="6145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8600" y="507960"/>
                            <a:ext cx="8197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74240" y="837000"/>
                            <a:ext cx="10922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4240" y="1198800"/>
                            <a:ext cx="6145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6120" y="1569600"/>
                            <a:ext cx="5461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2240" y="1569600"/>
                            <a:ext cx="75132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4160"/>
                            <a:ext cx="552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7.1pt;width:241.45pt;height:134.95pt" coordorigin="2940,942" coordsize="482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63;top:942;width:1074;height:3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2635;width:967;height:2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742;width:1290;height:1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9;top:2260;width:1719;height:2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15;top:2830;width:967;height:2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67;top:3414;width:859;height:2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94;top:3414;width:1182;height:2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2051;width:870;height:2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44060" cy="320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 xml:space="preserve">いな人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ならず、すぐに起こるはずのことを見た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エス・キリストのあかしを見た者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ことばを読む者と聞く者と心にとめる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です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3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603240" cy="67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黙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に書かれた７つの教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ほめられること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しかられること）をともに受けた教会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右手に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ち、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燭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を歩くキリストが、エペソ教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てしまっ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両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つキリスト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なかったペルガモ教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しかし、バラムの教えとニコ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教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ている人が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な目を持ち、その足は光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しんちゅうのようなキリストが、テアテラ教会の行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しかし、イゼベルの教えにしたが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を受けた教会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であり、終わりである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、また生きたキリストが、か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スミルナ教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そして、いの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ダビデのかぎを持っているキリスト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ることなく、サタ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勝ったフィラデルフィヤ教会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を受けた教会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神の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および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つキリストがサルデス教会に向かって、生きているとされて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いる人とかわらないと言わ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れた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キリストが、ラオデキヤ教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く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も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叱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32"/>
          <w:szCs w:val="32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871845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5.25pt;margin-top:0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主にあっ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ぬ人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わざ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いの中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いない人はさいわいです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339966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4:13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6:15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見よ。わたし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すび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盗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ように来る。目をさま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つけ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だ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歩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人に見られないようにする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である。</w:t>
      </w:r>
      <w:r>
        <w:rPr>
          <w:rFonts w:cs="ＭＳ 明朝;MS Mincho" w:ascii="ＭＳ 明朝;MS Mincho" w:hAnsi="ＭＳ 明朝;MS Mincho"/>
          <w:sz w:val="20"/>
          <w:szCs w:val="20"/>
        </w:rPr>
        <w:t>(16:15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4165600" cy="3038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主に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ぬ人のさいわ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小さ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っているのですが、それは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に伝えられた福音と同じく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いうこと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: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っぽで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三分の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せて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ちょ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うとする女の前に立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ました。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だ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そ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ました。しかし、女が男の子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、その子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持って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る方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603240" cy="519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天で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起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大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すなわ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も、サタンとも言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す者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とともに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さ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:9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がって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名とその父の名を書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んまんよん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四万四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ともにシオンの山に立ち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に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ぬ人はさいわ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: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七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地にぶちま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受けた人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人々にひど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悪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はれものができ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海にぶちま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海になってすべての生き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川と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ぶちま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4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向けてぶちまけ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らって火で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8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ぶちまけると、人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か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0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ユーフラテスにぶちまけると、川の水がみなかわ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王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て来る道が開き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2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7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ぶちまけると、いなず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雷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かかない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をさまして、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らずに、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見せない人はさいわ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タンが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されました。キリス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: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734685" cy="6013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まね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かれた人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っ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復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9966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あずかる人はさいわ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9:9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20:6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婚宴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ね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招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れた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だ、と書きなさい。」と言い、また、「これは神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ことばです。」と言った。</w:t>
      </w:r>
      <w:r>
        <w:rPr>
          <w:rFonts w:cs="ＭＳ 明朝;MS Mincho" w:ascii="ＭＳ 明朝;MS Mincho" w:hAnsi="ＭＳ 明朝;MS Mincho"/>
          <w:sz w:val="20"/>
          <w:szCs w:val="20"/>
        </w:rPr>
        <w:t>(19:9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4326890" cy="30505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れた人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さば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い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集まったところとなったバビロ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と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804535" cy="537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にあずかった人はさいわ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力は神様にあ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1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の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2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にあずかった人はさいわ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ずかった人のさいわ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白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方を見るようになります。その方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さばか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な目と、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王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かぶっておられます。白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ぬ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麻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その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: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タ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れて、苦しめられていた人々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お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年王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味わい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ずかる人はさいわいで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:6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タ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られるようにな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: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淫婦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みだら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よくない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い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734685" cy="601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みことば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る人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9966"/>
                <w:sz w:val="36"/>
                <w:szCs w:val="36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9966"/>
          <w:sz w:val="36"/>
          <w:szCs w:val="36"/>
        </w:rPr>
        <w:t>う人はさいわ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996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黙示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22:7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って、いのちの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べ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ら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いれるようになる者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である。</w:t>
      </w:r>
      <w:r>
        <w:rPr>
          <w:rFonts w:cs="ＭＳ 明朝;MS Mincho" w:ascii="ＭＳ 明朝;MS Mincho" w:hAnsi="ＭＳ 明朝;MS Mincho"/>
          <w:sz w:val="20"/>
          <w:szCs w:val="20"/>
        </w:rPr>
        <w:t>(14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542290</wp:posOffset>
                </wp:positionV>
                <wp:extent cx="2999740" cy="69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693360"/>
                          <a:chOff x="0" y="0"/>
                          <a:chExt cx="2999880" cy="693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498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75160" y="0"/>
                            <a:ext cx="6249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24720" y="346680"/>
                            <a:ext cx="875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42.7pt;width:236.2pt;height:54.6pt" coordorigin="1680,854" coordsize="4724,1092">
                <v:shape id="shape_0" stroked="f" o:allowincell="f" style="position:absolute;left:1680;top:854;width:1180;height:6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854;width:983;height:5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26;top:1400;width:1377;height:5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2120" cy="28124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人のさいわ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くださ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み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い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い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いのちの水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せるとおっしゃ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668645" cy="5245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いエルサレ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5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天からくだっ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ルサレムを見せてください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10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十二の門に十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あ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12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り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:22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のちの川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ていて、十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実がなってい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光がとこし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人はさいわいです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にするのではなく、神様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9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たこの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てはいけないと言わ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13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人はさいわいです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外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されま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1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にあかしされました。わたし、イエスはダビ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と言わ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黙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星</w:t>
            </w:r>
          </w:rubyBase>
        </w:ruby>
      </w:r>
      <w:r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681980" cy="5956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21:00Z</dcterms:created>
  <dc:creator> </dc:creator>
  <dc:description/>
  <cp:keywords/>
  <dc:language>en-US</dc:language>
  <cp:lastModifiedBy>ちかこ</cp:lastModifiedBy>
  <dcterms:modified xsi:type="dcterms:W3CDTF">2008-09-20T11:37:00Z</dcterms:modified>
  <cp:revision>3</cp:revision>
  <dc:subject/>
  <dc:title/>
</cp:coreProperties>
</file>