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72390</wp:posOffset>
            </wp:positionV>
            <wp:extent cx="466725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出会い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祝福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</w:rubyBase>
        </w:ruby>
      </w:r>
      <w:r/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来ていたのである。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交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われば赤くなる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いう、ことわざがあります。悪い人と近づくと、悪いくせにそまりやす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た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反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人と出会えば、だんだ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な人になるということです。それならば、レムナントである私は、どんな出会いを持たなければならないのでしょうか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出会いにした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が分か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ルターに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出会いがありました。神様は、ルター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タリナ・フォン・ボラとの出会いをくださって、ルター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ちいった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すようにさ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カルビンとの出会いを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ちいったルター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ようにされました。この出会い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カルビ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聞いたスイスのジュネー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ベーズが、カルビンと教会を立てるようになる、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ながります。こ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出会い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どんな出会い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れた出会いな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リスキラとアクラは、ローマ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コリントに追い出されました。ところで、そ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に会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、パウロ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ま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り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ました。しかし、何よりも、いのちのみことばを聞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に大きく用いられました。また、神様の願い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いのちをか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福音のなかで会った出会い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今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さねながら、神様が私にくださったタラントを発見しなければなりません。私が、とくいなことを、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よくできるように、そち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方向を定めたらよいでしょう。そし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学ぶべき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私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くえ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卓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、今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15240</wp:posOffset>
            </wp:positionV>
            <wp:extent cx="486727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を通して神様に出会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って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今は、私のすべての出会いを福音の中で味わわせてください。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出会う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人生と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加え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-72390</wp:posOffset>
            </wp:positionV>
            <wp:extent cx="4913630" cy="6934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出会いの</w:t>
      </w:r>
      <w:r>
        <w:rPr>
          <w:rFonts w:ascii="ＭＳ ゴシック;MS Gothic" w:hAnsi="ＭＳ ゴシック;MS Gothic" w:cs="ＭＳ ゴシック;MS Gothic" w:eastAsia="ＭＳ ゴシック;MS Gothic"/>
          <w:color w:val="5F497A"/>
          <w:sz w:val="24"/>
        </w:rPr>
        <w:t>計画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F497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F497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出会いと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出会いです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神様がよろこば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出会いです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つ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の出会いの中で、神様のみこころをさが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です。レムナントのみなさん、今日、このよう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出会いにそなえ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に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出会いの計画表」を書いてみましょう。会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決め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出会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＞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教会の先生、親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友だち、</w:t>
      </w:r>
    </w:p>
    <w:p>
      <w:pPr>
        <w:pStyle w:val="Normal"/>
        <w:ind w:firstLine="36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の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偉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出会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＞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学校の友だち、習い事の友だ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近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友だ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出会いの中の神様のみここ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今日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バンソクに出会った。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たが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受け入れなかった。もっと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12128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88pt;margin-top:9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53340</wp:posOffset>
            </wp:positionV>
            <wp:extent cx="4667250" cy="1283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ぶどうの木のたとえ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</w:rubyBase>
        </w:ruby>
      </w:r>
      <w:r/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来ていたのである。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ユーモアいっぱ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ばんぐ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番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で聞いたことです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「うわぁ。カッカッカッ」本当に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よ。１００メートル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しょうせ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決勝戦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苦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せず一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選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、みんなで当ててみましょう。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1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レーン、ハイハイする人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2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レーン、歩く人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3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レーン、走る人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4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レーン、くっついて行く人。むずかしいでしょう。でも、さすが「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手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く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黙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レムナントです。すぐに分かったでしょう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548DD4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りの答え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理由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インマヌエ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答えられることです。一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するダニエルは、ライオンの穴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た時、ライオンの口がふさがれる答えを受けました。サムエルは、生きている間、イスラエル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終わる答えを受けました。パウロ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ご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が開か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弟子に会う答えを受けました。このように、神様の子どもが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、何でも答えられ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こ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ぶどうの木につい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枝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どうの木につい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時にな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す。同じように、イエス・キリストの中にだけついてい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ます。神様が私にだけ知らせ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裏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かならず答え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にぎりましょう。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と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ぴったり合う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答えられる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ぶまことのぶどうの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奥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701040</wp:posOffset>
            </wp:positionV>
            <wp:extent cx="486727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どうの木は、よい水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地中深くに根をおろします。その後に、おいしそうなぶどうの実をふさふさ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す。レムナントは、ぶどうの木のように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根をおろさなければなりません。それでこそ、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神様の答えといのちの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･キリストの中に私をよんでくださった神様にさんびをささげます。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みことばをさと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あたえてくださること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どお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いないお友だちを、いのちの木にくっつ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庭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用いられ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53340</wp:posOffset>
            </wp:positionV>
            <wp:extent cx="4781550" cy="6915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Cs w:val="21"/>
        </w:rPr>
        <w:t>まちがい</w:t>
      </w:r>
      <w:r>
        <w:rPr>
          <w:rFonts w:ascii="ＭＳ ゴシック;MS Gothic" w:hAnsi="ＭＳ ゴシック;MS Gothic" w:cs="ＭＳ ゴシック;MS Gothic" w:eastAsia="ＭＳ ゴシック;MS Gothic"/>
          <w:color w:val="632423"/>
          <w:szCs w:val="21"/>
        </w:rPr>
        <w:t>さがし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まことのぶとうの木です。レムナントの私は木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ぶとうの木についていさえすれば、実を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す。イエス様が私にあたえてくださる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実」があります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があたえてくださる実を考えながら「まちがいさがし」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ちがいは７つです　　　　　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75</wp:posOffset>
                </wp:positionH>
                <wp:positionV relativeFrom="paragraph">
                  <wp:posOffset>8890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5.25pt;margin-top:0.7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-62865</wp:posOffset>
            </wp:positionV>
            <wp:extent cx="4667250" cy="12839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いをふせぐ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の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して毎日、心を一つに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集まり、家で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、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4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ご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ともにし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6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たちはまずしかっ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らほめられました。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く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迫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でも、たくさんの人がイエス・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て、教会に集まるようにな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ともに集まって、教えを受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交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わり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、おたがいに分けて使って、神様をほめたたえ、わざわいをふせ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ぐ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みを味わいました。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548DD4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548DD4"/>
          <w:sz w:val="18"/>
          <w:szCs w:val="18"/>
        </w:rPr>
        <w:t>+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情念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548DD4"/>
          <w:sz w:val="18"/>
          <w:szCs w:val="18"/>
        </w:rPr>
        <w:t>=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の答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エスがキリストだ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約である福音をにぎりました。ある一族とある民族と、一時代がのがしてしまった福音を、ヨセフとモーセ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にぎ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のよう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にぎるレムナントは、前にもなくて、これからも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受け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をふせぐ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ことをしまし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っしょに集まって人を生かす力、世界を生かす力、レムナントを生かす力を受けました。そして、あちこ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神様の国をたて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暗やみがくずれました。私たち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ふせぐことをしなければな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人生を生きるレムナントにな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目を大きく開け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受けて、行く所ごとに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生のために、見聞きする全ての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げ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レムナントにならなければな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84455</wp:posOffset>
            </wp:positionV>
            <wp:extent cx="4867275" cy="10287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目を開い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私の生活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力をください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味わうことができるように助け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主、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215</wp:posOffset>
            </wp:positionH>
            <wp:positionV relativeFrom="paragraph">
              <wp:posOffset>-62865</wp:posOffset>
            </wp:positionV>
            <wp:extent cx="4837430" cy="6865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8"/>
          <w:szCs w:val="28"/>
        </w:rPr>
        <w:t>答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今年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にお父さんが、天国に行った。私は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けれど、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き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きも、いつも神様を見上げていた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を思い出した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ヨセフといつもともにおられた神様が、私のお父さんではないか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　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しっかりとにぎろう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神様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おり私をヨセフのように立ててくださ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</w:p>
    <w:p>
      <w:pPr>
        <w:pStyle w:val="Normal"/>
        <w:ind w:firstLine="18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ようになったのだ。</w:t>
      </w:r>
    </w:p>
    <w:p>
      <w:pPr>
        <w:pStyle w:val="Normal"/>
        <w:ind w:firstLine="180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私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セントになりたいと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う一度、発見するようになった。それで、すべての</w:t>
      </w:r>
    </w:p>
    <w:p>
      <w:pPr>
        <w:pStyle w:val="Normal"/>
        <w:ind w:firstLine="180"/>
        <w:jc w:val="lef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私が作るのではなく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ることだと、私の一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にぎった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今まで作ってこられて、神様は、私を今日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ヨセフのように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か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。そして、他の人がついてくることが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受け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。さいごに、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伝えられ、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立てられ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。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が受けた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おささげした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なえたレムナントとして立ててくださ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がる日が</w:t>
      </w:r>
    </w:p>
    <w:p>
      <w:pPr>
        <w:pStyle w:val="Normal"/>
        <w:ind w:firstLine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来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つつ見る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キム・ソンチャン　ヨンホ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・マルコタラッパン教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975</wp:posOffset>
                </wp:positionH>
                <wp:positionV relativeFrom="paragraph">
                  <wp:posOffset>83185</wp:posOffset>
                </wp:positionV>
                <wp:extent cx="885825" cy="257175"/>
                <wp:effectExtent l="2540" t="2540" r="11049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4.25pt;margin-top:6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-15240</wp:posOffset>
            </wp:positionV>
            <wp:extent cx="4667250" cy="1283970"/>
            <wp:effectExtent l="0" t="0" r="0" b="0"/>
            <wp:wrapNone/>
            <wp:docPr id="13" name="blue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uetit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4885</wp:posOffset>
            </wp:positionH>
            <wp:positionV relativeFrom="paragraph">
              <wp:posOffset>-15240</wp:posOffset>
            </wp:positionV>
            <wp:extent cx="4827905" cy="69037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をこえよう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して、あなたが抱いている純真な信仰を思い起こしています。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その信仰は、まずあなたの祖母ロイスと母エウニケに宿りましたが、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れがあなたにも宿っていると、わたしは確信してい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5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なぜ、ぼくはテストに名前を書かなかったのか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マコトくんは、がっかりとうなだれました。マコトくんは、弟と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ょう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名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ちがうことがわかってからは、名前を書くのがいやになったのです。今、私たちの国だけではなく、全世界で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くずれています。サタンは、神様がつくら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ちゅう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集中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げ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攻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、くずしているのです。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548DD4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根源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を見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親が早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しま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れば、子どもたちは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衝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ます。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衝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源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らわれます。どのようにす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源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イエス様が私のキリストであるこ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わなければなりません。二つ目、福音を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ければなりません。三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ごとにみことばの中で私に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らなければな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っ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徹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そろえましょう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そろえた人は、大きなことに用いられます。運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食べ物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生き方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ながら、自分の家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目で見ましょう。そして、みことばの中で親と一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びこえることができる福音の力をもらい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こえ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はお母さんが、テモテはお父さんが早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した。二人と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育ったのですが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用いられました。ひょっとして、マコトくんのような友だちがいるレムナントはいますか。マコトくんと同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レムナントがいますか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のことをそろえ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ビジョンを持って、世界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ましょう。二つ目、福音を持ったエリー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三つ目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土台と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え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867275" cy="10287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しさ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わなをぬけ出したいです。かんた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けられて、あきらめてしま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勝た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ように、私を守ってください。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2"/>
                <w:szCs w:val="22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2"/>
                <w:szCs w:val="22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2"/>
          <w:szCs w:val="22"/>
        </w:rPr>
        <w:t>をこ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2"/>
                <w:szCs w:val="22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2"/>
          <w:szCs w:val="22"/>
        </w:rPr>
        <w:t>したヨセフとテモ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E36C0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20"/>
                <w:szCs w:val="18"/>
              </w:rPr>
              <w:t>ヨセ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はお父さんヤコブとお母さんラケ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他のお母さん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もいました。ところで、ヨセフがとてもおさなかった時、お母さん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うし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ました。そこに、他のお母さんが生ん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2D05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2D050"/>
                <w:sz w:val="18"/>
                <w:szCs w:val="18"/>
              </w:rPr>
              <w:t>人のお兄さんがヨセフをとてもにくみました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はむずかしい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環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中でもヨセフ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ど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く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B050"/>
                      <w:sz w:val="18"/>
                      <w:szCs w:val="18"/>
                    </w:rPr>
                    <w:t>約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くださったのでしょうか。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うせ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創世記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7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章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読ん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書いてみ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様は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契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うじ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成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ようと、ヨセフをどのようにされましたか。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そうせ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創世記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7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章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6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9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章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読ん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書いてみ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モテはお父さんが早く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ました。しかし、おばあさんのロイスとお母さんのユニケ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信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て、福音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く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奥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学んで、パウロ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どう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伝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ビジョンを学びました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しかして、テモテのようにお母さんだけと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していますか。ヨセフのように、お父さんだけと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していますか。その中で神様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計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発見してみましょう。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わりの人の中に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た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片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だけ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している人はいますか。福音で、どのように助けるべきかを書いてみ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93980</wp:posOffset>
                      </wp:positionV>
                      <wp:extent cx="885825" cy="257175"/>
                      <wp:effectExtent l="2540" t="2540" r="110490" b="1085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私の歴史記録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00ed" stroked="t" o:allowincell="t" style="position:absolute;margin-left:45.25pt;margin-top:7.4pt;width:69.7pt;height:20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v:textbox>
                      <v:path textpathok="t"/>
                      <v:textpath on="t" fitshape="t" string="私の歴史記録" style="font-family:&quot;ＭＳ Ｐゴシック&quot;;font-size:12pt"/>
                      <v:fill o:detectmouseclick="t" color2="blue"/>
                      <v:stroke color="#333333" weight="324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れきし きろ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-91440</wp:posOffset>
            </wp:positionV>
            <wp:extent cx="4667250" cy="1112520"/>
            <wp:effectExtent l="0" t="0" r="0" b="0"/>
            <wp:wrapNone/>
            <wp:docPr id="17" name="blue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uetit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神様の計画を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32"/>
          <w:szCs w:val="32"/>
        </w:rPr>
        <w:t>発見しよう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　そこで、わが子よ。キリスト・イエスにある恵みによって強く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なりな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根を深くおろしていない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弱い木は、雨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た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簡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抜けてしまいます。しかし、根を深くおろした強い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れることはなく、他の動物が安心して休む場になるでしょう。神様の福音をもった私が、根が深い木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時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生かす強い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成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を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548DD4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で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18"/>
          <w:szCs w:val="18"/>
        </w:rPr>
        <w:t>を発見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むずかしいことがあるのでしょうか。神様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福音が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発見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ます。表から見ると、お金も多く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ないように見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人であっても、イエス様がキリストである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しまいます。レムナントは、みことばをじっくり考える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、人生の中で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よって、福音の根を深くおろ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強い者になるべ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よ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いとがっかりしないで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やってきても、その中には、かならず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がかくされています。そ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福音の力を発見し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土台です。その中で、神様のかくれた計画をのがさな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て、神様の計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土台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すで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ダビデのように、王はかならずなるビジョンであ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にぎ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がきます。ダビデ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ビジョンをなしと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見ましょう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え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、神様の国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3175</wp:posOffset>
            </wp:positionV>
            <wp:extent cx="4867275" cy="10287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世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前から、よんでくださった神様をほめたたえます。神様の計画を発見し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レムナント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強い者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味わう神様の計画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さ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-34925</wp:posOffset>
            </wp:positionV>
            <wp:extent cx="4819650" cy="69703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5F497A"/>
          <w:sz w:val="24"/>
        </w:rPr>
        <w:t>石の下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お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町の入口に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のがじゃまなほ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きな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人が、この道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が、だれも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立って、この石をかたづ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とは考え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一方で、だれが大き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石を人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とこ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のか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出すべきだと、ひとこと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言っていた。そ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目にした、ある金持ちの家のおじいさんは、ある日の夜に、だれにも分からないように石の下に多くのお金をかくしておいた。だれでも石をかたづける人は、そのお金をもらうことができるのだが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だれもその石をかたづけようとしなかった。自分ではなく、だれかがその石をかたづけるだろうと、おたがいに先にのばしたためだ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近くの村に住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この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売りにき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町の入り口に大きな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いるのを見て、足を止め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こんなところに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いていた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る人がとってもあぶない。私がかたづけよう」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一人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ダラダ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石をかたづけようとがんば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すぎる町の人々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ほめるけれど、助けることはなかった。やっと大きな石を人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い所にうつ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びっくりした。石をのけた場所に、多くのお金とメモ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あったため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このお金は、石をかたづけた人にあげえるプレゼントだから、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せずに持って行ってくださ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にして、石をかたづけ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その金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家を買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ことができたということ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17365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という大きい石が私の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かれている時、どんな考えをしますか。「なぜ私にだけ、こう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がきたのだろうか」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不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を言うのでしょう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の中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がかくされていることを知らなく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だけうらみ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げて行くのです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仮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をかぶってき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の中で神様の計画を発見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する人は、神様が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18"/>
          <w:szCs w:val="18"/>
        </w:rPr>
        <w:t>を自分のこととして、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17365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27305</wp:posOffset>
                </wp:positionV>
                <wp:extent cx="885825" cy="257175"/>
                <wp:effectExtent l="2540" t="2540" r="110490" b="1085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.25pt;margin-top:2.1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86360</wp:posOffset>
            </wp:positionV>
            <wp:extent cx="4826635" cy="694626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8"/>
          <w:szCs w:val="28"/>
        </w:rPr>
        <w:t>もう二度と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ひっこしたく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（土）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－神様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8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イエスは近づいて来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にこう言われた。「わたしには天においても、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地においても、いっさい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られてい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「あぁ～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、みなわかるだろうね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コソコソと言った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言うことだ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こんな時ごとに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心の中はもっとムカムカとはらがたった。顔をまっかに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ので、他の人に知ら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も知られなくてもよいと、おもいっきりどな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65F9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65F91"/>
          <w:sz w:val="18"/>
          <w:szCs w:val="18"/>
        </w:rPr>
        <w:t>「いやだ。ぜったいにいやだ。二度とひっこしなんかしない。お父さん一人で行って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65F91"/>
          <w:sz w:val="18"/>
          <w:szCs w:val="18"/>
        </w:rPr>
        <w:t>ぼくは行かない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ま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お父さんについて、いっぱいひっこしをしなければな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かった。その時ごと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なかよしの友だ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ければならなくて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れない学校になれるまで、何日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か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なれない学校になれなければならないと考え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頭まであがってき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いやだ。いやだ。ぜったいにいやだ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79646"/>
          <w:sz w:val="18"/>
          <w:szCs w:val="18"/>
        </w:rPr>
        <w:t>バン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まぎれ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この前プレゼントしてもらったおもちゃ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とばした。そうしたら、ガチャンという音といっしょ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マが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ぎょば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魚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われてしま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ぎょば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魚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たいぎ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帯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あちこち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79646"/>
          <w:sz w:val="18"/>
          <w:szCs w:val="18"/>
        </w:rPr>
        <w:t>ピチャピチ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ねた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の心も、</w:t>
      </w:r>
      <w:r>
        <w:rPr>
          <w:rFonts w:ascii="ＭＳ ゴシック;MS Gothic" w:hAnsi="ＭＳ ゴシック;MS Gothic" w:cs="ＭＳ ゴシック;MS Gothic" w:eastAsia="ＭＳ ゴシック;MS Gothic"/>
          <w:color w:val="F79646"/>
          <w:sz w:val="18"/>
          <w:szCs w:val="18"/>
        </w:rPr>
        <w:t>ドキドキ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りはじめた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どうしたらよいかわからなくて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場をけとばして出てき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が、うすぐらくな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にひどくしかられるかと思って、家に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帰ることができ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路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わってい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したら、どこからか声が聞こえてき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、もうお会いすることができなくて、ざんねんです。いつもありがとう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ざいました。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れた目をこすってよく見たら、学校で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、おしゃれな先生が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と話をしていた。</w:t>
      </w:r>
    </w:p>
    <w:p>
      <w:pPr>
        <w:pStyle w:val="Normal"/>
        <w:ind w:left="18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ください。私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のおかげで神様に出会い、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ました。きっ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もお父さんの心を分かるようになるでしょう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855</wp:posOffset>
            </wp:positionH>
            <wp:positionV relativeFrom="paragraph">
              <wp:posOffset>-86360</wp:posOffset>
            </wp:positionV>
            <wp:extent cx="4782820" cy="694626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いねいにおじぎをして、あいさつをしてから行く先生をながめ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んは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でパパ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いと見えるのだ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Cs w:val="21"/>
              </w:rPr>
              <w:t>牧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17365D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Cs w:val="21"/>
              </w:rPr>
              <w:t>伝道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17365D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17365D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Cs w:val="21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Cs w:val="21"/>
        </w:rPr>
        <w:t>を受けたレムナントのみなさ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レムナントに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ならずさとってもらいた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のこと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す。まず私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</w:rubyBase>
        </w:ruby>
      </w:r>
      <w:r/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生活をおくって、また他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育てること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とらなければなりません。二つ目は、「正しい教会」です。他の人はむずかし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言っ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私のために正しい教会が立て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とらなければなりません。三つ目が「教会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す。レムナントは、まことの答えの中で、教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主人公として用いら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とらなければなりません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神様からかならず受けて、味わうべき力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目に見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表面の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気をつかうより、表に出ない心の内（内なる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力を持たなければなりません。この力を持ってこそ、世の中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の人々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姿にだまされ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の心の内を正しく見ていやすこと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レベルと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つ人になるべきです。こういう人がひとり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あらわれても、みわざが起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七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このような力を持ったチーム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一つのチームだけ出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運動が起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とヨシュアとカレブのチーム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とテモテとシラスとテトスのチー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一つだけ出ても、大きい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紀に起きたムーディーとウェスレ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覚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策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ない力を持つべきです。サタ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使い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と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らわれる力、はでさ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、サタ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使います。「それくらいでいいよ。イエス様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れ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いんだよ。教会まで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テレビで、どれくらいおもしろい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くさんしているか・・・」というように、考えと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面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サタンのこの２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力を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かならず神様から受けて、味わわなければなりません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ＤＦＧ中丸ゴシック体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00:00Z</dcterms:created>
  <dc:creator> </dc:creator>
  <dc:description/>
  <cp:keywords/>
  <dc:language>en-US</dc:language>
  <cp:lastModifiedBy>Chikako</cp:lastModifiedBy>
  <cp:lastPrinted>2008-10-10T21:07:00Z</cp:lastPrinted>
  <dcterms:modified xsi:type="dcterms:W3CDTF">2008-10-10T12:13:00Z</dcterms:modified>
  <cp:revision>20</cp:revision>
  <dc:subject/>
  <dc:title>　　　４月　　　　　どのように未来(みらい)を　</dc:title>
</cp:coreProperties>
</file>