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00965</wp:posOffset>
            </wp:positionV>
            <wp:extent cx="4018915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りで私を守りましょ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 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は、私を強くしてくださる方によって、どんなことでもできるので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3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神様の子どもが時間をさだめ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れば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神様は、大きな力をあたえてくださいます。また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ょう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常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答え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に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確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ができ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時に受けたみことばをにぎっ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見えます。どんな問題が来ても、集中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ることができ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起きます。このように、レムナントは、みことば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黙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で自分を守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で大きな絵をえがき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ときごとに、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大きな力を受けてみましょう。そして、神様が私にあたえて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大きな絵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くえがいてみましょう。また、かならずなるビジョンを考えて、力の中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力であ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を味わ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りで神様とお話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ない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必要はありません。もっと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が、神様と深くお話しをす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す。私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なかでいつで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ば、よい神様が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礼拝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りでまことの答えを発見し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味わえ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生き返るようになります。そうすれば、今まで神様が答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見られま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これからなるまことの答えまで発見することができます。このように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発見するの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４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りをすれば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が起こり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れでもとつぜん、大き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あいます。私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会うこともあります。この時こそ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起こされ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まさに、その時間にレムナント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778500" cy="105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を守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人としてよんでくださった神様にまこと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なによりも、神様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味わって、私が行く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、みんな生かす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い。答えてくださ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7620</wp:posOffset>
            </wp:positionV>
            <wp:extent cx="5782310" cy="8224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lang w:val="en-US" w:eastAsia="en-US"/>
        </w:rPr>
        <w:t>私を守る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  <w:lang w:val="en-US" w:eastAsia="en-US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</w:p>
    <w:p>
      <w:pPr>
        <w:pStyle w:val="Normal"/>
        <w:ind w:firstLine="2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、５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時から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。だけど、教会の</w:t>
      </w:r>
    </w:p>
    <w:p>
      <w:pPr>
        <w:pStyle w:val="Normal"/>
        <w:ind w:firstLine="28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奏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も、</w:t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ニューエイジ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音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路</w:t>
            </w:r>
          </w:rubyBase>
        </w:ruby>
      </w:r>
      <w:r/>
    </w:p>
    <w:p>
      <w:pPr>
        <w:pStyle w:val="Normal"/>
        <w:ind w:firstLine="2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ころか、サタ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う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時が多かった。そのような中、</w:t>
      </w:r>
    </w:p>
    <w:p>
      <w:pPr>
        <w:pStyle w:val="Normal"/>
        <w:ind w:firstLine="2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っこしをして、今、通っている教会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って、</w:t>
      </w:r>
    </w:p>
    <w:p>
      <w:pPr>
        <w:pStyle w:val="Normal"/>
        <w:ind w:firstLine="2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小学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るようになった。</w:t>
      </w:r>
    </w:p>
    <w:p>
      <w:pPr>
        <w:pStyle w:val="Normal"/>
        <w:ind w:firstLine="3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じめ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とてもつまらなくて、からだを</w:t>
      </w:r>
    </w:p>
    <w:p>
      <w:pPr>
        <w:pStyle w:val="Normal"/>
        <w:ind w:firstLine="30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もぞもぞと動かした。でも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時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ぎるほど、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で聞くみことばが、私の心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められるようになりはじ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。そして、私が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知らないうちに、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福音の根がどんど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りていった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れば、なやみ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せず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聞い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にぎ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答えを受ける。そ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レムナン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とばを聞きながら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ピアノ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演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をす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てた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年、コンゴク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さ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才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学して、福音エリートになろう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たくさん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ため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ようにし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かったという気がしている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ごろ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毎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るの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が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学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中で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私を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ようなので、さぼることができ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ク・イエスル・チョンモク小学校６年、チグチョン宣教教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96.4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0</wp:posOffset>
            </wp:positionH>
            <wp:positionV relativeFrom="paragraph">
              <wp:posOffset>-100965</wp:posOffset>
            </wp:positionV>
            <wp:extent cx="4669155" cy="1303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を見る人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き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1 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う言いました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はいけません。パウロ。あな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: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カイザルの前に立ちます。そして、神はあなた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る人々を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な、あなた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になったのです。」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ペキ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北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オリンピックで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日本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競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のを見るとき、どれほど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ね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ドキドキしたでしょう。すで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競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知っているなら、それほど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ね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ドキドキしません。そのように多くの人々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べん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勉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ざ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経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職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、これか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知らないの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不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なっています。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知っているなら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あ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不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はなりません。それで、聖書にはこれから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つい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知らせてくれています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見る目を開き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ごとに、この事実を知っていた人々がい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ヨセフ、モーセ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したイテロ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長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サムエルを育てたハンナ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助けたオバデヤ、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エリシャ、レムナントを立てたイザヤ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入ってい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パウロなど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てレムナントを育て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イエス様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についておっしゃいまし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ニュースは、今まで起き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らせてくれます。しかし、イエス様は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これからな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証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ました。イエス様は、苦しみを受ける終わりの時が来るか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いて語られました。それで、神様の国がこの世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むように、私たちは全世界で弟子をさがして、あちこ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立てなければなりません。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け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せ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パウロ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見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しました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レムナントは、仕事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バランスをよくとりながら、じっくり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きました。レムナント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実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るように、他の人がみとめるほど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っ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客観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それととも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やしないましょう。これ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一つ一つ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7940</wp:posOffset>
            </wp:positionV>
            <wp:extent cx="5797550" cy="10591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福音だけ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私をレムナントとしてよんでくださり、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神様のみことばをにぎ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レムナントを育て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産業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用いら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起きるように、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-45720</wp:posOffset>
            </wp:positionV>
            <wp:extent cx="5695950" cy="82302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神様の子ど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24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ちが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６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書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ましょう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</w:rPr>
        <w:t>（下にヒントがあります）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。人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３つを字をなぞって書い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color w:val="17365D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人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３つ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7365D"/>
          <w:sz w:val="20"/>
          <w:szCs w:val="20"/>
        </w:rPr>
        <w:t>の６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7365D"/>
                <w:sz w:val="20"/>
                <w:szCs w:val="20"/>
              </w:rPr>
              <w:t>状態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4BC96"/>
          <w:sz w:val="20"/>
          <w:szCs w:val="20"/>
        </w:rPr>
        <w:t>かみさまを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color w:val="C4BC9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C4BC96"/>
          <w:sz w:val="20"/>
          <w:szCs w:val="20"/>
        </w:rPr>
        <w:t>　　　　　　　　　はなれ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C4BC9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4BC96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C4BC96"/>
          <w:sz w:val="20"/>
          <w:szCs w:val="20"/>
        </w:rPr>
        <w:t>　　　　　　　　　サタン　　つ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つもいっしょにい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を開きましょう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７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書いてみてください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  <w:szCs w:val="16"/>
        </w:rPr>
        <w:t>（下にヒントがあります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。</w:t>
      </w:r>
    </w:p>
    <w:p>
      <w:pPr>
        <w:pStyle w:val="Normal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されたイエス･キリストを字をなぞって書いてみ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されたイエス･キリスト　７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を受けた神様の子ど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6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66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FF006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　　　　　　　神様に会う道</w:t>
      </w:r>
    </w:p>
    <w:p>
      <w:pPr>
        <w:pStyle w:val="Normal"/>
        <w:ind w:first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20"/>
          <w:szCs w:val="20"/>
        </w:rPr>
        <w:t>まことの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20"/>
          <w:szCs w:val="20"/>
        </w:rPr>
        <w:t>　　　　　　　　　よげんしゃ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　　　　　　罪のゆるし　悪魔のしわざ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20"/>
          <w:szCs w:val="20"/>
        </w:rPr>
        <w:t>まことの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ほろぼした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0066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20"/>
          <w:szCs w:val="20"/>
        </w:rPr>
        <w:t>さいし　　まことの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きし きろ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865</wp:posOffset>
                </wp:positionH>
                <wp:positionV relativeFrom="paragraph">
                  <wp:posOffset>6985</wp:posOffset>
                </wp:positionV>
                <wp:extent cx="885825" cy="257175"/>
                <wp:effectExtent l="2540" t="2540" r="11049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歴史記録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94.95pt;margin-top:0.55pt;width:69.7pt;height:2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歴史記録</w:t>
                      </w:r>
                    </w:p>
                  </w:txbxContent>
                </v:textbox>
                <v:path textpathok="t"/>
                <v:textpath on="t" fitshape="t" string="私の歴史記録" style="font-family:&quot;ＭＳ Ｐゴシック&quot;;font-size:12pt"/>
                <v:fill o:detectmouseclick="t" color2="blue"/>
                <v:stroke color="#333333" weight="324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６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状態</w:t>
            </w:r>
          </w:rubyBase>
        </w:ruby>
      </w:r>
      <w:r/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子（ヨハネ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8:44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（エペソ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2:3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③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精神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（マタイ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11:28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④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く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肉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（使徒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8:4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さばき（ヘブル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9:27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⑥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遺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（出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20:4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７つ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祝福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神様の子ども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き③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りの答え④サタ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る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天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の助け⑥天国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6"/>
                <w:szCs w:val="16"/>
              </w:rPr>
              <w:t>福音化</w:t>
            </w:r>
          </w:rubyBase>
        </w:ruby>
      </w:r>
      <w:r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88965" cy="686562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CC"/>
          <w:sz w:val="16"/>
          <w:szCs w:val="16"/>
        </w:rPr>
        <w:t>お父さん、お母さんといっしょ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C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CC"/>
          <w:sz w:val="16"/>
          <w:szCs w:val="16"/>
        </w:rPr>
        <w:t>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C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CC"/>
          <w:sz w:val="16"/>
          <w:szCs w:val="16"/>
        </w:rPr>
        <w:t>し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CC"/>
          <w:sz w:val="16"/>
          <w:szCs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月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いつ福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を持てるのです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（水）</w:t>
      </w:r>
    </w:p>
    <w:p>
      <w:pPr>
        <w:pStyle w:val="Normal"/>
        <w:ind w:firstLine="16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みことば　イエスは彼らに言われた。「わたしについて来なさい。</w:t>
      </w:r>
    </w:p>
    <w:p>
      <w:pPr>
        <w:pStyle w:val="Normal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あなたがたを、人間をと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してあげよう。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9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FF"/>
                <w:szCs w:val="21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FF"/>
          <w:szCs w:val="21"/>
        </w:rPr>
        <w:t>があります</w:t>
      </w:r>
    </w:p>
    <w:p>
      <w:pPr>
        <w:pStyle w:val="Normal"/>
        <w:ind w:first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は本当に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のでしょうか。私が神様の子どもだと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つことはできるのでしょう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365F91"/>
          <w:szCs w:val="21"/>
        </w:rPr>
        <w:t>みことばからさがしてみましょう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の道（福音）をみことばの中で発見しましょう（ローマ</w:t>
      </w: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  <w:t>5:8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を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　　　　　　　　　大きな声で、いっしょに読んでみましょう）。私たちはがっかりす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はありません。私がイエス様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じた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われたのでは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　　　　　　　　　ありません。私がまだ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であったときに、キリストがご自分の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0"/>
          <w:szCs w:val="20"/>
        </w:rPr>
        <w:t>をあきらかにされたので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B0F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は、私と私の家庭におき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苦しみの根である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しわざを打ちこわすキリストとして来ら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が、</w:t>
      </w:r>
    </w:p>
    <w:p>
      <w:pPr>
        <w:pStyle w:val="Normal"/>
        <w:ind w:firstLine="2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読んでみ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道をさがして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だい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菩提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木の下に</w:t>
      </w:r>
    </w:p>
    <w:p>
      <w:pPr>
        <w:pStyle w:val="Normal"/>
        <w:ind w:firstLine="2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わって深く考えるの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道だと言って、よいことをして人を</w:t>
      </w:r>
    </w:p>
    <w:p>
      <w:pPr>
        <w:pStyle w:val="Normal"/>
        <w:ind w:firstLine="2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くさん手助けするの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の道だと言います。しかし、神様は、</w:t>
      </w:r>
    </w:p>
    <w:p>
      <w:pPr>
        <w:pStyle w:val="Normal"/>
        <w:ind w:firstLine="20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様だけ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であ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いのちである方だと</w:t>
      </w:r>
    </w:p>
    <w:p>
      <w:pPr>
        <w:pStyle w:val="Normal"/>
        <w:ind w:firstLine="2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言われ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読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く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来られました</w:t>
      </w:r>
    </w:p>
    <w:p>
      <w:pPr>
        <w:pStyle w:val="Normal"/>
        <w:ind w:firstLine="2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がロー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読む番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を知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だけなのに、神様の子ど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</w:t>
      </w:r>
    </w:p>
    <w:p>
      <w:pPr>
        <w:pStyle w:val="Normal"/>
        <w:ind w:firstLine="20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いっしょに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読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firstLine="1800"/>
        <w:jc w:val="left"/>
        <w:rPr/>
      </w:pPr>
      <w:r>
        <w:rPr>
          <w:color w:val="00B050"/>
          <w:sz w:val="20"/>
          <w:szCs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ほかの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ません。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び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開いてイエス様を</w:t>
      </w:r>
    </w:p>
    <w:p>
      <w:pPr>
        <w:pStyle w:val="Normal"/>
        <w:ind w:firstLine="20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受け入れれば、神様の子どもになり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が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ヨハネ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し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黙示録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読み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6985</wp:posOffset>
            </wp:positionV>
            <wp:extent cx="5699760" cy="81489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いのちの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神様の子どもに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</w:t>
      </w:r>
    </w:p>
    <w:p>
      <w:pPr>
        <w:pStyle w:val="Normal"/>
        <w:ind w:firstLine="8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いっしょにＩ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よろこんで読み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3675" w:leader="none"/>
        </w:tabs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見ましょ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FF66FF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ニュースを見ると、ものすごいお金をゆずり受けた人（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続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そうです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おかしな人が人々を切りつけて、多くの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そうです。なぜ、そのような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があるのでしょうか。お父さんとお母さん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、レムナントに話を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あげましょう。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なかった世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生が、どのようにちがったのか話してください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ンカーン、ジョージ・ミュラー、ワナメーカーなど。</w:t>
      </w:r>
    </w:p>
    <w:p>
      <w:pPr>
        <w:pStyle w:val="Normal"/>
        <w:ind w:first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ナポレオン、ニーチェ、トルストイなど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きい会社の会長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そうです。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人は、お金がなくても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する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っ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借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してするそうです。このごろ、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ゃっか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貨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ってみ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をしてもらおうと、男の人も女の人も、若い人も年を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った人も、みんなすわ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くさん見ます。なぜ人々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、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迷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魔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まってしまうのでしょうか。お父さんとお母さ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むずかしい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６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ついて話して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どのように見なければならないの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話して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お父さん、お母さんといっしょに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りしましょう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神様の子どもとしてくださった神様に、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福音を</w:t>
      </w:r>
    </w:p>
    <w:p>
      <w:pPr>
        <w:pStyle w:val="Normal"/>
        <w:ind w:firstLine="200"/>
        <w:jc w:val="left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せてくださって、私と私たちの家族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中で勉強するレムナントにならせてくださ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中で仕事をする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親になら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るイエス･キリストのお名前</w:t>
      </w:r>
    </w:p>
    <w:p>
      <w:pPr>
        <w:pStyle w:val="Normal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６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態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をはなれた人間が、ぬけ出そうとしても、ぬけ出すことができなくて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る六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も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苦しめられること、肉体の苦しみ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さばき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遺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600</wp:posOffset>
            </wp:positionH>
            <wp:positionV relativeFrom="paragraph">
              <wp:posOffset>-100965</wp:posOffset>
            </wp:positionV>
            <wp:extent cx="4018915" cy="11887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を受けるレムナン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器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 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0066FF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66FF"/>
          <w:sz w:val="16"/>
          <w:szCs w:val="16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　そこで、わが子よ。キリスト・イエス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強く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なりなさい。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つ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は、何かを入れるとき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必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つ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あるほど、より多くのことを入れることができます。神様がパウロ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時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生かす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つ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してよばれました。そし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くべ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特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私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受ける子どもとしてよばれました。それならば、神様が用いられる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つ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あるレムナントは、どんなポイントがちがうのでしょうか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は、考えがちが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人の考えと神様の考えは、たしかにちがいます。それで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七人のレムナントは、世の中の人々と考えから、ちがっていました。まったく同じく、むずか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ても、よりいっそう、大きい考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考えをしました。自分にあたえられ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広げました。レムナントのみな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きた時、一度だけ神様の考え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てください。私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神様の計画を発見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２．味わ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ちがいます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レムナントは、すべてみんな世の中の人々が知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出エジプト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イエス・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て味わいました。七人のレムナントのように、神様をはなれて人間が自分で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目で見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だく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見る目がちがいま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こと悪いこと、全てのことに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今、神様がかなら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されることは何でしょうか。私が何をすれば、よろこばれるのでしょうか。神様は、私が神様とともにいるインマヌエ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れます。ヨセフ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用いら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見つめ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大き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73660</wp:posOffset>
            </wp:positionV>
            <wp:extent cx="5711825" cy="10591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がよろこばれる考えと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ちたいです。私にあたえられた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上げ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62230</wp:posOffset>
            </wp:positionV>
            <wp:extent cx="5676900" cy="822769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発行人：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第１号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現場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発行日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ッセー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約</w:t>
            </w:r>
          </w:rubyBase>
        </w:ruby>
      </w:r>
      <w:r/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インターネット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48A54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20"/>
          <w:szCs w:val="20"/>
        </w:rPr>
        <w:t>この世の人の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＞お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外見やスタイル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B0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レムナン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Cs w:val="21"/>
              </w:rPr>
              <w:t>自慢</w:t>
            </w:r>
          </w:rubyBase>
        </w:ruby>
      </w:r>
      <w:r/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自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であるイエス・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　　　　　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　　　　　　　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　　　　　　　　まことの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</wp:posOffset>
            </wp:positionH>
            <wp:positionV relativeFrom="paragraph">
              <wp:posOffset>1905</wp:posOffset>
            </wp:positionV>
            <wp:extent cx="5708015" cy="81635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59595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伝道現場新聞　　　第一号　　　　　　　　　　　　発行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苦しみ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ニュース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595959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国内または、海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いちばん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え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みましょう　　　　　　　　　　　　　　　　例＞グルジヤとロシア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</w:rubyBase>
        </w:ruby>
      </w:r>
      <w:r/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苦し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見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じたこと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書いてみましょ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福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姿</w:t>
            </w:r>
          </w:rubyBase>
        </w:ruby>
      </w:r>
      <w:r/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苦し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つた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記者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00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3725</wp:posOffset>
            </wp:positionH>
            <wp:positionV relativeFrom="paragraph">
              <wp:posOffset>-100965</wp:posOffset>
            </wp:positionV>
            <wp:extent cx="4018915" cy="11887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助け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32"/>
          <w:szCs w:val="32"/>
        </w:rPr>
        <w:t>がなさること</w:t>
      </w:r>
    </w:p>
    <w:p>
      <w:pPr>
        <w:pStyle w:val="Normal"/>
        <w:ind w:firstLine="160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 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その方、すなわ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来ると、あなたがた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入れます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自分から語るのではなく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聞くままを話し、また、やがて起ころうとしていることを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からで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3) 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少し前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両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にしかられ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小学校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5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の女の子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さ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自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たという、かなしいできごとがありました。ある若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放送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作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、高いところか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びお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さ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自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事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ありました。同じ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正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見えていても、これが、神様をはなれた人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このように、多くの人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理由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知らないまま、体と心が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なって、とても苦しく生きてい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助け主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会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の心の中には、カウンセラー、助け主、とりなしてくださる方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弁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る方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いつもともにおられます。私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のろい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家庭の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ともにおられるため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した。それで、私は暗やみ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勝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す。勉強がよくできなくても、行く所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わざが起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世の中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ただ一つだけしかあ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いつわりがない神様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私とともにおられるという事実だけにぎりましょう。また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をにぎり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集中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を通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もっともよい道に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ることを知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ことを分かるようにしてくださいます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対す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世の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をかり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ろうとし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私の中にいらっしゃっ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だけが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を分かるようにされると言っ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れば、インマヌエルを毎日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が分かります。た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でだけ、世の中の事と私の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十分に勝つ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4610</wp:posOffset>
            </wp:positionH>
            <wp:positionV relativeFrom="paragraph">
              <wp:posOffset>66675</wp:posOffset>
            </wp:positionV>
            <wp:extent cx="5737860" cy="10591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助け主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、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将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を知らせ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。神様のみことばをにぎって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勝利す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生きておられる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955</wp:posOffset>
            </wp:positionH>
            <wp:positionV relativeFrom="paragraph">
              <wp:posOffset>17780</wp:posOffset>
            </wp:positionV>
            <wp:extent cx="5713730" cy="82251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　　　　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Cs w:val="21"/>
        </w:rPr>
        <w:t>おは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Cs w:val="21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E36C0A"/>
          <w:sz w:val="32"/>
          <w:szCs w:val="32"/>
        </w:rPr>
        <w:t>神様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そ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2"/>
                <w:szCs w:val="32"/>
              </w:rPr>
              <w:t>葬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32"/>
          <w:szCs w:val="32"/>
        </w:rPr>
        <w:t>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答えはただ一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こかからか、ものすごく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声が聞こえてきた。その声にびっくり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男は、声がする所に行ってみた。ところが、そこには人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時に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着る黒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喪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着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、地面をたた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ま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れ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から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いるんだい」</w:t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ゆさぶりながら話し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･･･わぁわぁ。神様が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りになって･･･こ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葬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て･･･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ぁ、あぁ、神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話ができないほど、おいおい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。</w:t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まえは、いったい気がくるったのか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神様が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う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るっていうんだ。そんなことはありえない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だ･･･はやく、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にし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30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話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男は、顔を赤くしたり、青くしたり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話をした。そうした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流しながら</w:t>
      </w:r>
    </w:p>
    <w:p>
      <w:pPr>
        <w:pStyle w:val="Normal"/>
        <w:ind w:firstLine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話した。</w:t>
      </w:r>
    </w:p>
    <w:p>
      <w:pPr>
        <w:pStyle w:val="Normal"/>
        <w:ind w:firstLine="3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たから、あなたが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るのではありませんか。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なっていないと</w:t>
      </w:r>
    </w:p>
    <w:p>
      <w:pPr>
        <w:pStyle w:val="Normal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あなたがそ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に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日中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こもって、ふさい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ですか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男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の話に何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できなか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み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音よりさらに強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宗教</w:t>
            </w:r>
          </w:rubyBase>
        </w:ruby>
      </w:r>
      <w:r/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ルティン・ルターの心がゆさぶられたためだ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ドイツのアウグスティヌ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ど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道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道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マルティン・ルタ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48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</w:p>
    <w:p>
      <w:pPr>
        <w:pStyle w:val="Normal"/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4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サン・ピエトロ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免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販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ないと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書い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ヴィッテンベルク大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正門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貼</w:t>
            </w:r>
          </w:rubyBase>
        </w:ruby>
      </w:r>
      <w:r/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すると、ローマカトリッ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ルター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とりけして、すぐ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学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ろという手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破門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勅令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った。この手紙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刑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もあ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</wp:posOffset>
            </wp:positionH>
            <wp:positionV relativeFrom="paragraph">
              <wp:posOffset>-17780</wp:posOffset>
            </wp:positionV>
            <wp:extent cx="5686425" cy="82213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が、ルターはその手紙を人々が見る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してしまった。そ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聖</w:t>
            </w:r>
          </w:rubyBase>
        </w:ruby>
      </w:r>
      <w:r/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ローマ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帝国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そのことばをすべて、とりけして、まちがって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たと言え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たが、ルターはそ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受け入れるどころか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ように話した。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か、そうでなければ、明らか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って、私にわか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られ</w:t>
      </w:r>
    </w:p>
    <w:p>
      <w:pPr>
        <w:pStyle w:val="Normal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ならば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神様のみことばに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れているので、私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どんなものも</w:t>
      </w:r>
    </w:p>
    <w:p>
      <w:pPr>
        <w:pStyle w:val="Normal"/>
        <w:ind w:firstLine="3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否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ません。なぜ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おり行動</w:t>
      </w:r>
    </w:p>
    <w:p>
      <w:pPr>
        <w:pStyle w:val="Normal"/>
        <w:ind w:firstLine="3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のは安全でもなく、正しくもないためで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ルターは、どのようにして、こう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たでのしょうか。まさに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だ一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る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ため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ルターのように、レムナント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す。福音ではなくて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はできません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みことば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れば「本当に福音がすべてだな。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</w:rubyBase>
        </w:ruby>
      </w:r>
      <w:r/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と話すしか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color w:val="FFC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Cs w:val="21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Cs w:val="21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Cs w:val="21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Cs w:val="21"/>
        </w:rPr>
        <w:t>して、私の答えとして味わ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Cs w:val="21"/>
              </w:rPr>
              <w:t>方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C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本当の力を私の答え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に見えることよりさら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鮮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目に見え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味わいま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にな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して、こ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（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2:8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みことば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人（エゼキ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光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（Ｉ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: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になりましょう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Ｇ中丸ゴシック体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27:00Z</dcterms:created>
  <dc:creator> </dc:creator>
  <dc:description/>
  <cp:keywords/>
  <dc:language>en-US</dc:language>
  <cp:lastModifiedBy>Chikako</cp:lastModifiedBy>
  <dcterms:modified xsi:type="dcterms:W3CDTF">2008-10-25T11:59:00Z</dcterms:modified>
  <cp:revision>8</cp:revision>
  <dc:subject/>
  <dc:title>　　　どのように祈(いの)りの課題(かだい)を</dc:title>
</cp:coreProperties>
</file>