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72390</wp:posOffset>
            </wp:positionV>
            <wp:extent cx="466725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味わお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バプテスマを受けたとき、彼女は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者とお思いでしたら、どうか、私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り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そうさせ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5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最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のゲー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を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プレゼントしてもらったら、とてもうれしいでしょう。しかし、神様は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ろ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びは、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いくことだとおっしゃっ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われていない友だ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われるようにする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いえ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永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新しいことです。神様は、このことのために、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の中に入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ろうとす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二つ目、私に起きる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すべての考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ささげ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の三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できるようになれば「人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が見えるようになります。神様のみことばをにぎって、集中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ぴったり合う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が見えるようになります。福音を持った神様の子どもが、本当に深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までくり上げて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神様の道しるべの中に入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を決め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の道しるべが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あります。それで、神様の道しるべの中に入ってこそ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用いら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来られるメシヤ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来られたキリスト、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目を開い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イエスがキリス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私の道しるべになれば、生活で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758825</wp:posOffset>
            </wp:positionV>
            <wp:extent cx="4867275" cy="960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教会を立てることが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さまよう多くの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すレムナント運動が、神様が私たちに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です。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社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レムナントの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私の一生のビジョンである（　　　　　　）が、かならず用いら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す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道しるべの中に入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すレムナントとして立た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-72390</wp:posOffset>
            </wp:positionV>
            <wp:extent cx="4846955" cy="673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福音を持って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ゴー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知るレムナントがいるところが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しかし、どんな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近くにいて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なければ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なり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苦しみを味わうしかない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しま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がそう！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毎日生活するところで、いのちの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を書い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の中、学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場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入っていこう！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行かないのですが、私が行っ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さえすれば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ころを書い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とこ、いじめる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、毎日あいさつ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ばあさん、おじいさん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生かそう！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ている所を書いてみ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親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、親にいつもなぐられる友だち、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友だち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1212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8pt;margin-top:9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-148590</wp:posOffset>
            </wp:positionV>
            <wp:extent cx="4667250" cy="128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新しい考えと心を持と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うすれば、人のすべての考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あなたがたの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心と思いをキリスト・イエスにあって守ってくれ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5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朝に「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手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黙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れば、「友だち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なくては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決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しかし、学校へ行く道で、私の心はとても重くなりました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最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、なんて話しかけようか」「もし、聞いてくれないなら、どうしよう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に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か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仲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ずれにされるんじゃないかな」という考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んできました。神様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私の心と思いをどうしたらよいのですか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し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る神様は、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子どもとしてくださいました。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神様は、私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見ておられ、私のすべての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聞いてくださいます。私がするすべてのことを、すでに知っておられる神様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です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神様だけ見上げ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神様は、私の考えよりさらに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答えてくださいます。とうて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ても、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。神様が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答えてくださるために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。神様は、こういう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受け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神様のみここ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う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からは、考えと心を新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私の思いだけをがんこに持つのではなく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みこころについて行きましょう。神様が、あたえてくださる答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思いわずらい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しょう。神様のみここ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私の人生を神様にささげましょう。神様のみここ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福音で考えと心を守る者に、大きい答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5245</wp:posOffset>
            </wp:positionV>
            <wp:extent cx="4867275" cy="1047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思いわずらいをしないようにさせてください。私の考えどおりに、がんこにするよりも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みここ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にさせてください。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るように、私の考えと心を新しくし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-81915</wp:posOffset>
            </wp:positionV>
            <wp:extent cx="4857750" cy="6960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32"/>
          <w:szCs w:val="32"/>
        </w:rPr>
        <w:t>り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ちょっと暗い思いになる時が多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家族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くために、家族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ければならなかっ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日、私は暗くなる心をぐっとおさえながら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神様。少しの間、家族を忘れて、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れるようにさせてください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たった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だ。長いのではない。家に帰れば、家族とまた毎日を送れ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したら、気持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と家族への思い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動かな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ちび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手が動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聞いたみことばの中で、私が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は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力」だ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を通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、チャンスが作られ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みことば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耳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すっ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ってくるようだった。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た。しかし、今は家に帰っても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くださった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を出るの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ということを分かりながらも、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送ってくれた親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事なみことばを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。そして、今回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力を発見するようにさせてくださり、感じさ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されてくださ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するレムナント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みことば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になる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カン・ソンミン・ソンイル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・インマヌエルキョンギン教会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1212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8.75pt;margin-top:9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0280" cy="68846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84090</wp:posOffset>
            </wp:positionH>
            <wp:positionV relativeFrom="paragraph">
              <wp:posOffset>3810</wp:posOffset>
            </wp:positionV>
            <wp:extent cx="4886325" cy="68846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お父さん、お母さんといっしょ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月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下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ってきたそう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（水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は、私を強くしてくださる方によって、どんなことでも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FF"/>
                <w:szCs w:val="21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99FF"/>
          <w:szCs w:val="21"/>
        </w:rPr>
        <w:t>があり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田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には、三人の子どもがいます。一番上はテツ、二番目は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ュウ、三番目はアイです。ところで、テツはお父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く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す。お父さんが、一番上の子がすることだと言って、テツにだけ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させるからです。二番目のシュウも、お兄さんより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こずかいが少ないので、お母さんがきらい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子のアイ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兄さんたちが着た服のおさがりを着るのがとてもいやです。このよう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ぱいな時、レムナントは、どの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すればよいのでしょう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B0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みことばの中からさがしてみましょう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のみことばを大きい声でいっしょに読んでみましょう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</w:rubyBase>
        </w:ruby>
      </w:r>
      <w:r/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たりないことがあ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でいっぱいあっても、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ょっとしたら、家族が私の心を分からないからと、つぶやき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ねたみ、しっとをする時があるのですか。しかし、パウロは、そ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も福音を伝える土台に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が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を読んで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神様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しかし、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めに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に新しく直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模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私たちの家族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せてくださ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が、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読んで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はたりません。しかし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れで、神様の子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もである私たちの家族みんなが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生きれば、こ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で勝利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つ回りながら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ゆっくり読んでみ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ながら生きるべきか、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いっしょに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読んで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99FF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FF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見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どこに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所はありません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くて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ればゆれません。お父さん、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育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レムナントに話してください。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お父さん、お母さんの行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っち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話してみてくださ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お父さん、お母さんをありのまま見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お父さん、お母さんは、レムナントのたり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しかりつけるより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たが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ま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、福音で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きましょう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</w:rPr>
        <w:t>お父さん、お母さん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りましょ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お父さん、お母さんがイエス様を分か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レムナント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ください。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118745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9pt;margin-top:9.3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015</wp:posOffset>
            </wp:positionH>
            <wp:positionV relativeFrom="paragraph">
              <wp:posOffset>-148590</wp:posOffset>
            </wp:positionV>
            <wp:extent cx="4667250" cy="12839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サマリ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えた人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ピリポはサマリヤの町に下って行き、人々に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えた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使徒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8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ピリポの話を聞き、その行なっていたしるしを見て、みな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語ること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た。</w:t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お前は、イエ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じているの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そんなやつは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ま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牢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入れるぞ」エルサレムでは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いた人は、たいへん苦しい目にあうようになりました。どうしようもなくなった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いきました。その中で、ピリポ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執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サマリヤという村に行って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ました。本当におどろく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きたのです。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この世はのろ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いの中にはまっていたサマリヤと同じ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かしにソロモン王にとても人気があって、いろいろな国の王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ってならびました。それで、ソロモンは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を持つようになったそうです。しかし、多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が持ってき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イスラエルの国は、北イスラエル、南ユダに分かれてしまいました。ところで、北イスラエルに強いアッシリ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イスラエルの男の人を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つかまえて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がむ他の国の人々をサマリヤ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きました。それで、サマリヤの人々は、今の暗い世の中のように、ますます大きいのろ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はまっていうようにな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ピリポはサマリヤに福音を持って入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南ユダ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いた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でサマリヤの人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した。その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ることもなくて、サマリヤの人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さえいやがりました。しかし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ピリポは、のろわれたサマリヤに入っ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すると、多くのサマリヤの人がイエス様をキリス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神様の子ども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世の中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860425</wp:posOffset>
            </wp:positionV>
            <wp:extent cx="4867275" cy="9239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ポは、イエス様が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ながらサマリヤと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さいと言われた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サマリヤに行ったのです。する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て、サマリヤに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多くの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、いのちを得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行われたのです。レムナントは、ピリポのように、世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のちの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多くの人がきらっていたサマリヤの人も、福音で生かされました。私も私の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、サマリヤと同じ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ように助け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4829175" cy="70180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が作るいのちを生か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誌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人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2870</wp:posOffset>
                </wp:positionH>
                <wp:positionV relativeFrom="paragraph">
                  <wp:posOffset>22860</wp:posOffset>
                </wp:positionV>
                <wp:extent cx="1732915" cy="437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34.45pt;mso-wrap-distance-left:9.05pt;mso-wrap-distance-right:9.05pt;mso-wrap-distance-top:0pt;mso-wrap-distance-bottom:0pt;margin-top:1.8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日　　　年　月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通巻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約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ニ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世の中の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ンターネットや新聞の記事を見て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ちばん大きなできごと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例：メラミ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世の中の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されるためにイエス様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18"/>
          <w:szCs w:val="18"/>
        </w:rPr>
        <w:t>キリスト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として来られました「イエス・キリスト」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197485</wp:posOffset>
                </wp:positionV>
                <wp:extent cx="330835" cy="228600"/>
                <wp:effectExtent l="12065" t="17780" r="1206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.55pt;margin-top:15.55pt;width:26pt;height:17.95pt;mso-wrap-style:none;v-text-anchor:middle;rotation:275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使って、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55575</wp:posOffset>
                </wp:positionV>
                <wp:extent cx="330835" cy="228600"/>
                <wp:effectExtent l="12065" t="17780" r="1206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2.2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109855</wp:posOffset>
                </wp:positionV>
                <wp:extent cx="330835" cy="228600"/>
                <wp:effectExtent l="12065" t="17780" r="1206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6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　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111125</wp:posOffset>
                </wp:positionV>
                <wp:extent cx="330835" cy="228600"/>
                <wp:effectExtent l="12065" t="17780" r="1206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8.7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110490</wp:posOffset>
                </wp:positionV>
                <wp:extent cx="330835" cy="228600"/>
                <wp:effectExtent l="12065" t="17780" r="1206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8.7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112395</wp:posOffset>
                </wp:positionV>
                <wp:extent cx="330835" cy="228600"/>
                <wp:effectExtent l="12065" t="17780" r="1206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8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166370</wp:posOffset>
                </wp:positionV>
                <wp:extent cx="330835" cy="228600"/>
                <wp:effectExtent l="12065" t="17780" r="1206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13.1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781550" cy="68484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が作るいのちを生か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第　号　　　発行日　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65F91"/>
                <w:sz w:val="24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65F91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24"/>
        </w:rPr>
        <w:t>ニュ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音をつた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りましょう。また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友だ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りましょう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なら、絵をかき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課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友だち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未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福音をつた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か、あるい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友だち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か、考えて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84090</wp:posOffset>
            </wp:positionH>
            <wp:positionV relativeFrom="paragraph">
              <wp:posOffset>109855</wp:posOffset>
            </wp:positionV>
            <wp:extent cx="4867275" cy="9239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0015</wp:posOffset>
            </wp:positionH>
            <wp:positionV relativeFrom="paragraph">
              <wp:posOffset>-148590</wp:posOffset>
            </wp:positionV>
            <wp:extent cx="4667250" cy="128397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弟子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られた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イエス様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　わたし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のため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します。世のためにではなく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がわたしに下さった者たちのためにです。なぜなら</w:t>
      </w:r>
    </w:p>
    <w:p>
      <w:pPr>
        <w:pStyle w:val="Normal"/>
        <w:ind w:firstLine="27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あなたのものだから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9)</w:t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れ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み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雨水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る時、主を思い出そう。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んでくださいます。だれかがあなたのために、だれか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ます。私がひと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て、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るときに、だれがあなたのために祈ります」この歌は、レニ・オルフが書いた「だれかがあなたのために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歌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ように、弟子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くださったイエス様は、私たちのために、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くださるのです。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あな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りを知っ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たまし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または、神様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話します。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言う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いのちであるイエス様を味わうことです。本当に、この答えを受けるため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言うの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私の人生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わなければなりません。それ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何かを知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イエス様は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をされたので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、まず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ました。それで、私たちもイエス・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ます。また、イエス様は弟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守ろう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ました。すべての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、今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おられるイエス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お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せてくださり、世の終わりまで私たちを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もイエス様は、目に見え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つづ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ならば、どのように生き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人生になるのかを知るようになります。今からすべての人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生きてい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他のどんな友だちより、もっと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するという、レムナント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、私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ったことが、そのまま私に起きている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私がイエス様のお名前によ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き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って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せるみこころのまま、答え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61230" cy="680847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5040</wp:posOffset>
            </wp:positionH>
            <wp:positionV relativeFrom="paragraph">
              <wp:posOffset>3810</wp:posOffset>
            </wp:positionV>
            <wp:extent cx="4867275" cy="680847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人を生か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のことば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につかれた多くの人たちからは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が大声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んで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出て行くし、大ぜ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ぶ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中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の者や足のきかない者は直ったからである。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それでその町に大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びが起こった。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  <w:t>(7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  <w:t>8)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はんを食べ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行ったら、すべり台のそばに子どもたちが集まっ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イクルくんは、何だろうかと気になって、そちらに走って行ってみ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にも一度させてよ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ウワ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マ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本当にすご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ほしいな・・・」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こでは、ジマンくんの手に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らやましそうに、ジマンくん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ゲームをしているのを見ている子どもたちが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ジマンくんの顔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いっぱいだった。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いつの間にか、学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終わって、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に帰る時間になった。イクルくんは、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で、ゴ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ゴミをすてて</w:t>
      </w:r>
    </w:p>
    <w:p>
      <w:pPr>
        <w:pStyle w:val="Normal"/>
        <w:ind w:firstLine="4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きた。教室がガランとして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イクルくんは、さっと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バンを持って教室か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た。イクルくんが、入口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る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声が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聞こえてき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、ぼくはママにとても会いたいよ。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帰ってくるの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切って、ジマンくんは、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画面を見て、力な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れた。イクルくんは、ジマンくんに近づいた。ジマンくんは、イクルくんを見ると、頭を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げ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ジマン、ぼくは君が一番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る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と思ってい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れ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あるんだね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がパパとけんかをして、家を出て行ったの。パパは大丈夫だと言って、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買ってくれたけど、もうぼくはパパもママもみんなきらいだ。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ジマン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だね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出して。神様は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よ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に？ぼく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って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よ。君が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いても、神様は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られるよ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よ。神様が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という話を聞いてみる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レムナントのみなさ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多くの人が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ない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と見えま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お金が多くて、ハンサム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着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くでき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他の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せ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物を持ってい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ように見える時が多いでしょう。しかし、他の人が見えない、一人でいる時は、いろい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苦しんでいるのですよ。本当に多くの人が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ぱい入った福音を知らないので、苦しんでいます。しかし、神様は苦しみでいっぱいである世の中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神様の国をなそうという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らっしゃいます。神様が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行っておられる中に私がいるなら、どれくら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今からすべきこと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国をなされるというみことばを、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なくて苦しんでいる世の中を見て、神様の一番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発見し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とばで人々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ちましょ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06:00Z</dcterms:created>
  <dc:creator> </dc:creator>
  <dc:description/>
  <cp:keywords/>
  <dc:language>en-US</dc:language>
  <cp:lastModifiedBy>Chikako</cp:lastModifiedBy>
  <cp:lastPrinted>2008-11-14T12:48:00Z</cp:lastPrinted>
  <dcterms:modified xsi:type="dcterms:W3CDTF">2008-11-14T03:53:00Z</dcterms:modified>
  <cp:revision>12</cp:revision>
  <dc:subject/>
  <dc:title>　　　４月　　　　　どのように未来(みらい)を　</dc:title>
</cp:coreProperties>
</file>