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72390</wp:posOffset>
            </wp:positionV>
            <wp:extent cx="466725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味わお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バプテスマを受けたとき、彼女は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者とお思いでしたら、どうか、私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り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」と言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そうさせ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5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最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のゲーム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を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プレゼントしてもらったら、とてもうれしいでしょう。しかし、神様はそのよう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ろ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びは、すべ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ぎ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いくことだとおっしゃってい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われていない友だち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われるようにすること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いえ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永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新しいことです。神様は、このことのために、レムナント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の中に入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入ろうとす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時間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二つ目、私に起きる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べての考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三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ささげなければなり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この三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できるようになれば「人生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見えるようになります。神様のみことばをにぎって、集中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ぴったり合う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が見えるようになります。福音を持った神様の子どもが、本当に深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までくり上げて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２．神様の道しるべの中に入り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答えを決め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の道しるべが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あります。それで、神様の道しるべの中に入ってこそ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用いられ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来られるメシヤ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来られたキリスト、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目を開い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イエスがキリス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私の道しるべになれば、生活で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３．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教会を立てることが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さまよう多くの子ど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すレムナント運動が、神様が私たちに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です。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社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レムナントの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53340</wp:posOffset>
            </wp:positionV>
            <wp:extent cx="5736590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私の一生のビジョンである（　　　　　　）が、かならず用いら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道しるべの中に入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すレムナントとして立た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72390</wp:posOffset>
            </wp:positionV>
            <wp:extent cx="5715000" cy="822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福音を持って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4"/>
        </w:rPr>
        <w:t>ゴー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知るレムナントがいるところが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す。しかし、どんなに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近くにいて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なければ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なり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苦しみを味わうしかない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しま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がそう！　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が毎日生活するところで、いのちの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を書い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の中、学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場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入っていこう！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行かないのですが、私が行っ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さえすれば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ころを書い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とこ、いじめる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友だち、毎日あいさつ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ばあさん、おじいさん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生かそう！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ている所を書いてみましょう。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親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、親にいつもなぐられる友だち、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友だち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0</wp:posOffset>
                </wp:positionH>
                <wp:positionV relativeFrom="paragraph">
                  <wp:posOffset>1212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13.5pt;margin-top:9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148590</wp:posOffset>
            </wp:positionV>
            <wp:extent cx="4667250" cy="1283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新しい考えと心を持と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うすれば、人のすべての考えにまさ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あなたがたの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心と思いをキリスト・イエスにあって守ってくれ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5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朝に「子ども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り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手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」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黙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れば、「友だちに、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なくては」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決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ました。しかし、学校へ行く道で、私の心はとても重くなりました。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最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、なんて話しかけようか」「もし、聞いてくれないなら、どうしよう」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によ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か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仲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ずれにされるんじゃないかな」という考え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かんできました。神様、すぐ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私の心と思いをどうしたらよいのですか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しない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世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お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る神様は、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子どもとしてくださいました。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神様は、私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よく見ておられ、私のすべての話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聞いてくださいます。私がするすべてのことを、すでに知っておられる神様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ます。です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ずに神様だけ見上げ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２．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神様は、私の考えよりさらに大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答えてくださいます。とうて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ても、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ます。神様が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答えてくださるために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ます。神様は、こういう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受け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３．神様のみここ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うの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答え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からは、考えと心を新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みましょう。私の思いだけをがんこに持つのではなく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みこころについて行きましょう。神様が、あたえてくださる答え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思いわずらい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しょう。神様のみこころ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私の人生を神様にささげましょう。神様のみこころ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福音で考えと心を守る者に、大きい答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5245</wp:posOffset>
            </wp:positionV>
            <wp:extent cx="5812790" cy="1047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思いわずらいをしないようにさせてください。私の考えどおりに、がんこにするよりも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みこころ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させてください。い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るように、私の考えと心を新しくし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-81915</wp:posOffset>
            </wp:positionV>
            <wp:extent cx="5744210" cy="82854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E36C0A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E36C0A"/>
          <w:sz w:val="32"/>
          <w:szCs w:val="32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32"/>
          <w:szCs w:val="32"/>
        </w:rPr>
        <w:t>り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ちょっと暗い思いになる時が多い。そして、家族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子ど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くために、家族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ければならなかっ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日、私は暗くなる心をぐっとおさえながら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「神様。少しの間、家族を忘れて、みことば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れるようにさせてください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たった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泊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だ。長いのではない。家に帰れば、家族とまた毎日を送れる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したら、気持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。また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と家族への思い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動かなか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ちび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手が動い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聞いたみことばの中で、私が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は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力」だっ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を通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生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、チャンスが作られ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みことばが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耳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すっ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ってくるようだった。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。しかし、今は家に帰っても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くださった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を出るの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ということを分かりながらも、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送ってくれた親と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事なみことばを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。そして、今回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力を発見するようにさせてくださり、感じさせ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されてくださ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するレムナント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みことば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レムナントになる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カン・ソンミン・ソンイル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・インマヌエルキョンギン教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125</wp:posOffset>
                </wp:positionH>
                <wp:positionV relativeFrom="paragraph">
                  <wp:posOffset>1212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8.75pt;margin-top:9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9440" cy="8152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お父さん、お母さんといっしょ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下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ってきたそう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（水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私は、私を強くしてくださる方によって、どんなことでも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FF"/>
                <w:szCs w:val="21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99FF"/>
          <w:szCs w:val="21"/>
        </w:rPr>
        <w:t>があり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99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99FF"/>
          <w:sz w:val="18"/>
          <w:szCs w:val="18"/>
        </w:rPr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田中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んには、三人の子どもがいます。一番上はテツ、二番目は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ュウ、三番目はアイです。ところで、テツはお父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く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す。お父さんが、一番上の子がすることだと言って、テツにだけ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させるからです。二番目のシュウも、お兄さんより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こずかいが少ないので、お母さんがきらい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子のアイ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兄さんたちが着た服のおさがりを着るのがとてもいやです。このよう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っぱいな時、レムナントは、ど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すればよいのでしょう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みことばの中からさがしてみましょ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のみことばを大きい声でいっしょに読んでみましょう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</w:rubyBase>
        </w:ruby>
      </w:r>
      <w:r/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たりないことがあ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でいっぱいあっても、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か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ょっとしたら、家族が私の心を分からないからと、つぶやき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</w:rubyBase>
        </w:ruby>
      </w:r>
      <w:r/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ねたみ、しっとをする時があるのですか。しかし、パウロは、それ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も福音を伝える土台にし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が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の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を読んで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神様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しかし、私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ために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に新しく直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模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私たちの家族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見せてくださ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が、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読んで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はたりません。しかし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れで、神様の子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もである私たちの家族みんなが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生きれば、この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で勝利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つ回りながら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ゆっくり読んでみ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ろえながら生きるべきか、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いっしょに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節を読んで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-5080</wp:posOffset>
            </wp:positionV>
            <wp:extent cx="5736590" cy="82188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99FF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99FF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見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どこに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所はありません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くて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ればゆれません。お父さん、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育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</w:rubyBase>
        </w:ruby>
      </w:r>
      <w:r/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レムナントに話してください。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たお父さん、お母さんの行動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っち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話してみてくださ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、お父さん、お母さんをありのまま見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お父さん、お母さんは、レムナントのたり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しかりつけるより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たが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、ま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ずに、福音で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きましょう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</w:rPr>
        <w:t>お父さん、お母さん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りましょう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お父さん、お母さんがイエス様を分か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レムナント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ください。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118745</wp:posOffset>
                </wp:positionV>
                <wp:extent cx="885825" cy="257175"/>
                <wp:effectExtent l="2540" t="2540" r="110490" b="1085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1pt;margin-top:9.3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-5715</wp:posOffset>
            </wp:positionV>
            <wp:extent cx="4667250" cy="12839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サマリ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えた人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ピリポはサマリヤの町に下って行き、人々にキリス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えた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使徒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8 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群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ピリポの話を聞き、その行なっていたしるしを見て、みな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ろ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語ることに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た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FF000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FF000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お前は、イエス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じているの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そんなやつは、すぐ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まえ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ろう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牢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入れるぞ」エルサレムでは、イエス様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ていた人は、たいへん苦しい目にあうようになりました。どうしようもなくなった人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いきました。その中で、ピリポ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つ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執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サマリヤという村に行って、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ました。本当におどろくこと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きたのです。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１．この世はのろ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いの中にはまっていたサマリヤと同じ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かしにソロモン王にとても人気があって、いろいろな国の王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よ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ってならびました。それで、ソロモンは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を持つようになったそうです。しかし、多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持ってき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、イスラエルの国は、北イスラエル、南ユダに分かれてしまいました。ところで、北イスラエルに強いアッシリヤ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イスラエルの男の人をみ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つかまえて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がむ他の国の人々をサマリヤ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きました。それで、サマリヤの人々は、今の暗い世の中のように、ますます大きいのろい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はまっていうようにな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２．ピリポはサマリヤに福音を持って入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南ユダ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いた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目でサマリヤの人々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ました。その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ることもなくて、サマリヤの人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さえいやがりました。しかし、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ピリポは、のろわれたサマリヤに入って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すると、多くのサマリヤの人がイエス様をキリス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神様の子ども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３．世の中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リポは、イエス様が天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ながらサマリヤと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さいと言われた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サマリヤに行ったのです。す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て、サマリヤに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多くの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、いのちを得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行われたのです。レムナントは、ピリポのように、世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のちの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123825</wp:posOffset>
            </wp:positionV>
            <wp:extent cx="5879465" cy="9893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多くの人がきらっていたサマリヤの人も、福音で生かされました。私も私の考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て、サマリヤと同じ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るように助け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-48260</wp:posOffset>
            </wp:positionV>
            <wp:extent cx="5829935" cy="82854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が作るいのちを生か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誌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人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22860</wp:posOffset>
                </wp:positionV>
                <wp:extent cx="1732915" cy="437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新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34.45pt;mso-wrap-distance-left:9.05pt;mso-wrap-distance-right:9.05pt;mso-wrap-distance-top:0pt;mso-wrap-distance-bottom:0pt;margin-top:1.8pt;mso-position-vertical-relative:text;margin-left:1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新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発行日　　　年　月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通巻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約</w:t>
            </w:r>
          </w:rubyBase>
        </w:ruby>
      </w:r>
      <w:r/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ニュ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世の中の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ンターネットや新聞の記事を見て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ちばん大きなできごと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例：メラミ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世の中の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されるためにイエス様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18"/>
          <w:szCs w:val="18"/>
        </w:rPr>
        <w:t>キリスト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として来られました「イエス・キリスト」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385</wp:posOffset>
                </wp:positionH>
                <wp:positionV relativeFrom="paragraph">
                  <wp:posOffset>197485</wp:posOffset>
                </wp:positionV>
                <wp:extent cx="330835" cy="228600"/>
                <wp:effectExtent l="12065" t="17780" r="1206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.55pt;margin-top:15.55pt;width:26pt;height:17.95pt;mso-wrap-style:none;v-text-anchor:middle;rotation:275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使って、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を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1785</wp:posOffset>
                </wp:positionH>
                <wp:positionV relativeFrom="paragraph">
                  <wp:posOffset>155575</wp:posOffset>
                </wp:positionV>
                <wp:extent cx="330835" cy="228600"/>
                <wp:effectExtent l="12065" t="17780" r="1206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55pt;margin-top:12.2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985</wp:posOffset>
                </wp:positionH>
                <wp:positionV relativeFrom="paragraph">
                  <wp:posOffset>109855</wp:posOffset>
                </wp:positionV>
                <wp:extent cx="330835" cy="228600"/>
                <wp:effectExtent l="12065" t="17780" r="1206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6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　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548DD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111125</wp:posOffset>
                </wp:positionV>
                <wp:extent cx="330835" cy="228600"/>
                <wp:effectExtent l="12065" t="17780" r="1206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8.7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110490</wp:posOffset>
                </wp:positionV>
                <wp:extent cx="330835" cy="228600"/>
                <wp:effectExtent l="12065" t="17780" r="12065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8.7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112395</wp:posOffset>
                </wp:positionV>
                <wp:extent cx="330835" cy="228600"/>
                <wp:effectExtent l="12065" t="17780" r="1206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55pt;margin-top:8.85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166370</wp:posOffset>
                </wp:positionV>
                <wp:extent cx="330835" cy="228600"/>
                <wp:effectExtent l="12065" t="17780" r="1206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30840" cy="228600"/>
                        </a:xfrm>
                        <a:prstGeom prst="parallelogram">
                          <a:avLst>
                            <a:gd name="adj" fmla="val 3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13.1pt;width:26pt;height:17.95pt;mso-wrap-style:none;v-text-anchor:middle;rotation:27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5623560" cy="819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が作るいのちを生か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第　号　　　発行日　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65F91"/>
                <w:sz w:val="24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65F91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24"/>
        </w:rPr>
        <w:t>ニュー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音をつた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りましょう。また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友だ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りましょう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いなら、絵をかきましょ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課題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友だち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き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2"/>
                <w:szCs w:val="22"/>
              </w:rPr>
              <w:t>未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福音をつた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か、あるい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友だち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どの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か、考えて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9085</wp:posOffset>
            </wp:positionH>
            <wp:positionV relativeFrom="paragraph">
              <wp:posOffset>-5715</wp:posOffset>
            </wp:positionV>
            <wp:extent cx="4667250" cy="12839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弟子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られた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イエス様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　わたし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のため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します。世のためにではなく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がわたしに下さった者たちのためにです。なぜなら</w:t>
      </w:r>
    </w:p>
    <w:p>
      <w:pPr>
        <w:pStyle w:val="Normal"/>
        <w:ind w:firstLine="27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あなたのものだから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9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FF000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FF0000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FF000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FF000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あなた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れ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れなく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み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雨水の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る時、主を思い出そう。あなた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んでくださいます。だれかがあなたのために、だれか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ます。私がひと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て、心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るときに、だれがあなたのために祈ります」この歌は、レニ・オルフが書いた「だれかがあなたのために」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こ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歌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ように、弟子のため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くださったイエス様は、私たちのために、今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くださるのです。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１．あな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48DD4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48DD4"/>
          <w:sz w:val="20"/>
          <w:szCs w:val="20"/>
        </w:rPr>
        <w:t>りを知っていますか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たまし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または、神様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話します。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言うと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いのちであるイエス様を味わうことです。本当に、この答えを受けるため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言うのではな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私の人生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わなければなりません。それ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何かを知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２．イエス様はど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をされたので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は、まず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ました。それで、私たちもイエス・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神様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受けます。また、イエス様は弟子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守ろう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ました。すべてのも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、今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ておられるイエス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とお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せてくださり、世の終わりまで私たちを守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３．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いてくださ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もイエス様は、目に見え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、つづ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ならば、どのように生き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人生になるのかを知るようになります。今からすべての人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、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生きてい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ょう。他のどんな友だちより、もっと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するという、レムナントら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123825</wp:posOffset>
            </wp:positionV>
            <wp:extent cx="5709285" cy="10795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が、私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ったことが、そのまま私に起きてい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私がイエス様のお名前によ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とき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って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せるみこころのまま、答え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9440" cy="814260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</w:rPr>
        <w:t>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人を生か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のことば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につかれた多くの人たちからは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が大声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んで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出て行くし、大ぜ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ぶ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中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の者や足のきかない者は直ったからである。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それでその町に大き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びが起こった。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  <w:t>(7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  <w:t>8)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はんを食べ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出て行ったら、すべり台のそばに子どもたちが集まって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イクルくんは、何だろうかと気になって、そちらに走って行ってみ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にも一度させてよ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ウワ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マ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本当にすご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私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ほしいな・・・」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こでは、ジマンくんの手に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らやましそうに、ジマンくん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ゲームをしているのを見ている子どもたちが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ジマンくんの顔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いっぱいだった。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いつの間にか、学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終わって、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に帰る時間になった。イクルくんは、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で、ゴ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ゴミをすてて</w:t>
      </w:r>
    </w:p>
    <w:p>
      <w:pPr>
        <w:pStyle w:val="Normal"/>
        <w:ind w:firstLine="5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。教室がガランとして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イクルくんは、さっと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バンを持って教室から</w:t>
      </w:r>
    </w:p>
    <w:p>
      <w:pPr>
        <w:pStyle w:val="Normal"/>
        <w:ind w:firstLine="6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た。イクルくんが、入口を</w:t>
      </w:r>
    </w:p>
    <w:p>
      <w:pPr>
        <w:pStyle w:val="Normal"/>
        <w:ind w:firstLine="6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る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声が</w:t>
      </w:r>
    </w:p>
    <w:p>
      <w:pPr>
        <w:pStyle w:val="Normal"/>
        <w:ind w:firstLine="6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聞こえてきた。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、ぼくはママにとても</w:t>
      </w:r>
    </w:p>
    <w:p>
      <w:pPr>
        <w:pStyle w:val="Normal"/>
        <w:ind w:firstLine="5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いたいよ。いつ帰ってくるの」</w:t>
      </w:r>
    </w:p>
    <w:p>
      <w:pPr>
        <w:pStyle w:val="Normal"/>
        <w:ind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切って、ジマンくんは、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画面を見て、力な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れた。イクルくんは、ジマンくんに近づいた。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ジマンくんは、イクルくんを見ると、頭をさげた。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</wp:posOffset>
            </wp:positionH>
            <wp:positionV relativeFrom="paragraph">
              <wp:posOffset>-13335</wp:posOffset>
            </wp:positionV>
            <wp:extent cx="5708015" cy="817880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ジマン、ぼくは君が一番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る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と思っていた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れ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があるんだね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ママがパパとけんかをして、家を出て行ったの。パパは大丈夫だと言って、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たい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買ってくれたけど、もうぼくはパパもママもみんなきらいだ。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ジマン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だね。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出して。神様は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よ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に？ぼく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って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よ。君が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いても、神様は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おられるよ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当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だよ。神様が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という話を聞いてみる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レムナントのみなさ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多くの人が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ない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と見えま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お金が多くて、ハンサム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着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くでき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他の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物を持ってい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ように見える時が多いでしょう。しかし、他の人が見えない、一人でいる時は、いろい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苦しんでいるのですよ。本当に多くの人が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ぱい入った福音を知らないので、苦しんでいます。しかし、神様は苦しみでいっぱいである世の中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神様の国をなそうという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らっしゃいます。神様が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行っておられる中に私がいるなら、どれくら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今からすべきこと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国をなされるというみことばを、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られ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なくて苦しんでいる世の中を見て、神様の一番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発見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ばで人々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ち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55:00Z</dcterms:created>
  <dc:creator> </dc:creator>
  <dc:description/>
  <cp:keywords/>
  <dc:language>en-US</dc:language>
  <cp:lastModifiedBy>Chikako</cp:lastModifiedBy>
  <dcterms:modified xsi:type="dcterms:W3CDTF">2008-11-14T03:52:00Z</dcterms:modified>
  <cp:revision>7</cp:revision>
  <dc:subject/>
  <dc:title>　　　どのように祈(いの)りの課題(かだい)を</dc:title>
</cp:coreProperties>
</file>