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本当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したくないんです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るこ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者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さげすむ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箴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7</w:t>
      </w:r>
    </w:p>
    <w:p>
      <w:pPr>
        <w:pStyle w:val="Normal"/>
        <w:ind w:firstLine="10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4F6228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したくない！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てもたくさん聞くことば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っさ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実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よくできる子どもたちは、十人の中の一人いるかいないかです。では、そのように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楽しく、おもしろくすることができるのでしょう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１．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なの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一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生きなければなりません。それで、学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く、かならず発見するべきことがあります。小さいことも集中力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してみ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、その時、その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ぱ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発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育てられます。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ば、人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また、運動は私のからだと心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  <w:t>2.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を左右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になることよ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心が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十分にできることなのに、自分がなまけて、よくできなかったとすれば、それはとてもはずかしいこと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あきらめないで正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送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るのが、本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は、こういう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それぞれにふさわしいタラントを発見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学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はたくさんすればするほどよいの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高く立てようとするなら、それ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しっかりしていてこそ、安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られます。同じように、学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べば学ぶ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立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時、は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私だ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してみましょう。まちがいなく、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ようにな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92710</wp:posOffset>
            </wp:positionV>
            <wp:extent cx="466725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根本である神様をほめたたえます。イエス･キリストが私が一番むずかしい（　　　　　　　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主人になっておら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て、その中でなってい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味わえ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4800600" cy="684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こ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かりません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出してお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したくないときに、読んでみるべ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方法を教え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のタイトルからして良い。サブタイトル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くない時に読む本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大変だけ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」とい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ェ・マジュさんが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き、イ・ジェスンさん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やすいかわいい絵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、あるいはあのようにかならずしろとおびやかした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数多くの「チッ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ん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乱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はない。もっと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投げて、もう少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考え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本だ。学校のテストだけでなく、人生の大きい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大きく見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学に行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に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なく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ている。社会生活をする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正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関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何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。もう一歩進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ぐ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、一つの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市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合わせて書いてい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広くて大きい目で人生を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表立っては出していないが、子どもたちを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心があちこちに表れている。また本の内容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答えるコミュニティ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性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答えてくれている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がら、またつけ加えてレムナントが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し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質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」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考えで、一つずつ一つずつ、見ながら答えをのがさ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だ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チェ・マジュ文、イ･ジェスン絵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8"/>
                <w:szCs w:val="2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9525</wp:posOffset>
            </wp:positionV>
            <wp:extent cx="4530090" cy="1068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りを知るレムナント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こうしてペテ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られていた。教会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、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ていた。</w:t>
      </w:r>
    </w:p>
    <w:p>
      <w:pPr>
        <w:pStyle w:val="Normal"/>
        <w:ind w:firstLine="90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「あい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4F6228"/>
                <w:sz w:val="18"/>
                <w:szCs w:val="18"/>
                <w:u w:val="dash" w:color="808000"/>
              </w:rPr>
              <w:t>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せ！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ヘロデ王は、イエス様の弟子であるヤコブ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こ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しまいました。そして、ぺテ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ま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たちは、この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んな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困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勝つことができたのです。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に答えられていたからです。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ぎ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奥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知る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そ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ることはありません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を味わう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は、世の終わりまで、私といつもともにおられるインマヌエルを味わうこと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ることができます。神様の子どもは、イエス様のお名前で何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本当に味わうと、どこ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りを味わえば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がきてもゆれ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神様の子ども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、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み使いを送ってくださいます。ペテロ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ていたのです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ったのでゆれなかった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たペテロ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その時、主のみ使い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び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たヘロデ王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こ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味わっていると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動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こ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３．私の人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最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のスケジュール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り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生にと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ないのですが、ま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力を受けなければなりません。一日中のもっともよい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、神様があたえられる大きい力を受けましょう。そうすれば、私の大きいこと、小さいこと、すべての生活が、ぜんぶ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が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ご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これがまさ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の生き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72390</wp:posOffset>
            </wp:positionV>
            <wp:extent cx="4667250" cy="1002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であっても、だまされない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ますように。一番よい時間を神様にささげて、大きな力を受け、すべて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きごとに、大き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いつも答えてくださる、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9525</wp:posOffset>
            </wp:positionV>
            <wp:extent cx="4819650" cy="6846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4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4"/>
        </w:rPr>
        <w:t>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4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ゴールデンベ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ールデンベルをすると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われた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べきだという気は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まりしなかった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もらえるということばに、心が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動いた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教会は、いつも水曜日から金曜日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ミッションホームでする。そこ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読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て、水曜・金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さげている。ところ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ールデ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ベルをするからとい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ミッションホーム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学びを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ールデンベ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ミッ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ホームで学ん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みんな出てき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た。そうした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むずか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よう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はじめ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の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父が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くさん読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っていたことを考えた。父の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読んできただけだったが、私が読んだところ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ふだんにみことばが私の中に入っているべきだという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とうとう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勝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ふるえ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く、これをきっかけにして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つも読めるようにさせてください。また、あま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ように学んだとおりにだけ、できるようにさせてください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一つ一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く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ドキドキした。ところで、考えもしてい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とき、私はとてもうれし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出てしまうのをじっとがまんした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にもいる子どもたち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は・・・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になるように助けてくださった神様と、教会のト・ジョンヘ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パク・キス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すべての先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ファン・サ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ョンド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、サラン教会・カンソ小学生伝道神学院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8"/>
                <w:szCs w:val="2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4530090" cy="1068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　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に横たえられたイエス・キリスト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イエスのからだを取り、ユダヤ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埋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、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3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香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っしょ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亜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40)</w:t>
      </w:r>
    </w:p>
    <w:p>
      <w:pPr>
        <w:pStyle w:val="Normal"/>
        <w:ind w:firstLine="54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「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じ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4F6228"/>
                <w:sz w:val="18"/>
                <w:szCs w:val="18"/>
                <w:u w:val="dash" w:color="808000"/>
              </w:rPr>
              <w:t>十字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けら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んでしまったって？」あちこち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こそこそと話していました。イエス様にしたがっていた人々と弟子たちは、ちりぢ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げてしまいました。またよみがえるという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すっか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てしまっていました。いったい、私たちは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理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べきなのでしょうか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１．私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うための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が、世の中がますますむずかしくなるしか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明らかにしています。アダムとエバが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て、神様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しまいました。神様をはなれてしまった後には、すべての人間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のろいのし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しまった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メシ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頭をふみくだく」という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２．これ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する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いくらもがいても、神様をはな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苦しみののろいと、サタンの力の中にいるという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はら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な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せん。それで、イエス様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あがな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代価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4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この世に来られたのです。私のかわり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れることで、すべてののろい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に勝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についての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1116330</wp:posOffset>
            </wp:positionV>
            <wp:extent cx="4667250" cy="1002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のろい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に終えてしま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ユダヤ人とロー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だれかが持って行くかと思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はっていました。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たのは同じでした。しかし、まさにその時、イエス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イエス様がキリス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すべての国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、こういう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た何人かの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とげ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をはなれ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ぬしかなかった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おり、イエス・キリストを送っ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私の友だち（　　　　　　）にも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のですが、まだ、よくわからないようです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ind w:firstLine="630"/>
        <w:rPr>
          <w:rFonts w:ascii="HGS創英角ｺﾞｼｯｸUB" w:hAnsi="HGS創英角ｺﾞｼｯｸUB" w:eastAsia="HGS創英角ｺﾞｼｯｸUB" w:cs="ＭＳ ゴシック;MS Gothic"/>
          <w:color w:val="4A442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-76200</wp:posOffset>
            </wp:positionV>
            <wp:extent cx="4876800" cy="6993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ゴシック;MS Gothic" w:eastAsia="HGS創英角ｺﾞｼｯｸUB"/>
          <w:color w:val="4A442A"/>
          <w:sz w:val="18"/>
          <w:szCs w:val="18"/>
        </w:rPr>
        <w:t>友だちへの福音メッセージ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メリークリスマス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もうすぐクリスマスです。クリスマスは、私たちの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くださったイエス様がこの世に来てくださった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日です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びのお知らせを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ともだちへ　　　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つ？ここに書いてみて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名前：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：　　　　年　　　月　　　日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名前：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：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は、クリスマスがどんな日か知っている？まさか、サンタクロース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をくれる日だと思っているのじゃない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、クリスマスは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お生まれにな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日だよ。でも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イエス様はなぜ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この世に来られたのか知っている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は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神様のか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、神様と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よう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いたんだ。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であるアダムとエバがサタンにだまされて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しまい、神様が取って食べてはならないと言わ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る木の実を取って食べてしまっ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人間は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神様をはなれてしまい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おかし、サタ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られるようになってしまったんだ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が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人間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こと。それによって、私たちはぬけ出すことができない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６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ひっかかるようになったんだ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子どもになってしま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、おはら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運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るようにな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な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４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もわか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肉体もなるようにな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５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行くようになって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６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子ども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代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くようにな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のアダムとエバが神様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とたん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ひと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ったんだ。それ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だよ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「わたしは、おまえと女との間に、また、おま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の間に、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敵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く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、おまえの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き、おま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かかとにかみつく。」</w:t>
      </w:r>
    </w:p>
    <w:p>
      <w:pPr>
        <w:pStyle w:val="Normal"/>
        <w:ind w:left="181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ということは、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られれば、これらすべての</w:t>
      </w:r>
    </w:p>
    <w:p>
      <w:pPr>
        <w:pStyle w:val="Normal"/>
        <w:ind w:left="181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ということだ。その方がまさにイエス様なんだよ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イエス様が来られたクリスマスを「もろびとこぞり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つ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ん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4761230" cy="7046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HGS創英角ｺﾞｼｯｸUB" w:hAnsi="HGS創英角ｺﾞｼｯｸUB" w:eastAsia="HGS創英角ｺﾞｼｯｸUB" w:cs="ＭＳ ゴシック;MS Gothic"/>
          <w:color w:val="4A442A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color w:val="4A442A"/>
          <w:sz w:val="18"/>
          <w:szCs w:val="18"/>
        </w:rPr>
        <w:t>友だちへの福音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イエス・キリス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しばられていた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私たち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私たちのすべての</w:t>
      </w:r>
    </w:p>
    <w:p>
      <w:pPr>
        <w:pStyle w:val="Normal"/>
        <w:ind w:firstLine="19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くださいました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いて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くださいました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の王）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人間の力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、がんば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宗教</w:t>
            </w:r>
          </w:rubyBase>
        </w:ruby>
      </w:r>
      <w:r/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出会うことができない神様に会う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とができるように道をパッと開いてくださいました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）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ぁ、クリスマスをなぜ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するか分かった？ところで、クリスマス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することで終わってはだめだよ。この日を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しても、あなた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３つ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んだよ。また６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けっしてぬけ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すこともできないよ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トン、トン、トン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、イエス様があなたの心のとびらをたたいておられるよ。イエス様を心に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れば、神様の子ども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のか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るんだ。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あげるから、私を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ね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るイエス様。私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す。神様をはなれてさまよい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苦しんで生きていました。今、この時間、私の心のとびらを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開いて、イエス様を心の中心に主人とし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えします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王であるイエス様が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み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くださり、一生、はなれずに私を神様の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子どもにして、すてきなレムナン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じます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私を神様の子どもに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、イエス様のお名前に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します。アーメン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、今どこにいらっしゃる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中には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よ。そして、神様の子ども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空と海よりさらに大きく広いよ。このお話が聞きたい？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u w:val="single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  <w:u w:val="single"/>
              </w:rPr>
              <w:t>毎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u w:val="single"/>
        </w:rPr>
        <w:t>　　　　　曜日、　　　時に　　　　　　で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あなたにくださった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ひとつずつお知らせします。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4530090" cy="1068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　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神様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され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未来</w:t>
            </w:r>
          </w:rubyBase>
        </w:ruby>
      </w:r>
      <w:r/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受けます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して、エルサレム、ユダヤとサマリヤ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54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「いったいどうすればいいの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てもこわい」どんなにすばら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あ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不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思う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ら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い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迷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ぐ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偶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き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ざ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にあうようにまでなるのです。それなら、神様の子どもは、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ち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きを受ければ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見ることができるのでしょうか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の中に入ってい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者であるイエス・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毎日、会う人々と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大きいこと、小さいこと、すべてに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とげられます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て、力を受けさえすれば、いつで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２．神様の道しるべをにぎ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っ赤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停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に、いそ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のは、道しるべを見まちが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行動です。私がすることとスケジュールに合わ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りません。学生が学校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ずかに福音を味わっていれば、神様がつけてくださ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弟子という福音の道しる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３．私を神様にささげれば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が見え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、私を神様にささげることです。ま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い時間を定めて、神様から大きい力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ょう。そして、見て、聞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、すべて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つな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ょう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神様のみことば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そうすれば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っきりと見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58420</wp:posOffset>
            </wp:positionV>
            <wp:extent cx="4667250" cy="1002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入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神様の道しるべを見て、ゆれないで私をささげ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うレムナントになります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8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4530090" cy="11449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　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福音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ぜ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当然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を見つけましょう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受け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して、エルサレム、ユダヤとサマリヤ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」</w:t>
      </w:r>
    </w:p>
    <w:p>
      <w:pPr>
        <w:pStyle w:val="Normal"/>
        <w:ind w:firstLine="54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 w:val="18"/>
          <w:szCs w:val="18"/>
          <w:u w:val="dash" w:color="808000"/>
        </w:rPr>
        <w:t>いつもいつもやって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不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はねのけて、いきなり出て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く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動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てたいです。どうしても、人によく見られようとする心と、からまってしま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、私はいつも苦しんでいます。ど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回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うぜん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当然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見つけることができるのでしょうか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１．ただいのちだけ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をキリスト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れば、まことのいのちを受けます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、私の主人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こります。そうすれば、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気をおとさないで神の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そ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力を受けるようになります。レムナントがまことのいのちをだけを正しく味わっていれば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にも勝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だけ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り、他の人がうばっていくことができません。神様の子ども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大きくても、小さくても、すべてのこと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ながら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神様が、レムナントに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っしょに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３．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でどんなか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ても、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れば、何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ありません。神様はからだである教会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ます。神様の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聞いて、かならず答えてくださいます。すでに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くだかれました。この世を生きていきなが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うレムナ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50165</wp:posOffset>
            </wp:positionV>
            <wp:extent cx="4667250" cy="10020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私にあたえてくださるイエス様にま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まことのいのち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天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毎日味わ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レムナント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8110</wp:posOffset>
            </wp:positionH>
            <wp:positionV relativeFrom="paragraph">
              <wp:posOffset>-76200</wp:posOffset>
            </wp:positionV>
            <wp:extent cx="4886325" cy="69742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2"/>
          <w:szCs w:val="22"/>
        </w:rPr>
        <w:t>レムナントと分かち合いた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日本キャンプの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んにちは。少し前に、東京キャンプ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レムナントにいっしょに分かち合いたい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って、このように書くことにしました。他の話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ずに、みことばフォーラム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フォーラム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ォーラムだけ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よく読んでくださいね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日本キャンプ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前に、４つ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。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つ目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をみんななくして、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かれるよう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２つ目、神様のなさることを見ることができるように目がしっかりと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開かれるように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３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なチームの答えを味わえるよう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４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ある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を正しく見ることができるよう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日のみことばが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な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なさい」だったの。あっ、神様がど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のかなと、とて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。ところで、私たちのチー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用事ができて来られない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ったの。私は内心「神様、これは何なのですか」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したら、これが、すべて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、びっくりイベントだったのですよ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二日目のみことば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回しなさい」だったの。用事があっ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来られなか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っしょに、私は川口地区を回りながら、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かんでいる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ったの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日目のみことばは「全体を見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さい。弟子を中心に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ステムを立てなさい」だったの。この日は、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意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その方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ようになったけれど、私たちは神様が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なシステムと弟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おかれた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かして、あなたたちもキャンプに行って、自分たちの思い通りにならず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やに思ったことがあったかな。心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ずに、その中にあ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べ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ベ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計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見してごらん。本当に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すべての答え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られるのよ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ノ・キョンラン牧師夫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グハナ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8"/>
                <w:szCs w:val="2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27940</wp:posOffset>
            </wp:positionV>
            <wp:extent cx="4818380" cy="68687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おはなし黙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何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すると、ペテロは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私にはない。しかし、私にあるものを上げよう。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ナザレのイエス・キリストの名によって、歩きなさい。」と言って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)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みなさん。ありがとう。いつもあわれな私のために、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るので、まちがい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よ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いく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の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所に場所をとった人は、二人の青年の手をにぎった。青年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いさつをして、かついできたものを持って、さっと帰って行った。その人は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コインを入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前に引きよせ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行く人々にものごいを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チャリン、チャリン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りがとうござ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ように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人は、コイ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入れてくれる人々に、ゆっくりと頭をさげて言った。すでに数十年間、このように人々の助けを受け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の前でものごいを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してきたの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っている人も多か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日もこのように出てきたんですね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みなさんが手助けしてくれるおかげで、このようにでも生きていけるので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暗くなった。朝に青年たち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助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もらって、人々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かけるコインで生きていけることだけ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だが、足は全く動かすことはできず、身動きもせ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れれば、苦しいことが一つや二つでなかっ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午後三時近くにな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ていく人の中の二人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で立ち止まった。その日の朝にその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きてくれた青年たちが、お手洗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に行こうとしてきてくれたのかと思って見上げた。ところ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下ろしている二人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ペテロとヨハ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。ペテロは、そ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った。その時、ペテロ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話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見なさい。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ない。しかし私が持っているものをあなたにあげよう。ナザレのイエス・キリストの名前で起きて歩きなさい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テロ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手をしっかりとつかんだ。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が起きたのだ。数十年間、一回も歩けなかったのに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むっくり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起きあがったのだ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うれしくて、走ったり歩いたりもしながら、ペテロとヨハネ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入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paragraph">
              <wp:posOffset>-27940</wp:posOffset>
            </wp:positionV>
            <wp:extent cx="4800600" cy="6868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このように、すばらしいことが･･･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名前は本当にすごいのです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うれしい知らせを、私のように苦しんでいる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の人にも、はやく知らせなければならな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足のきかない人に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があ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のごいす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動かしてくれ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々の助け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行く人々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かけるコイン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何よ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福音で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テロ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見た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イエス・キリストのお名前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立て起こ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した。人々は、それぞれ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って生き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がくのですが、何よ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にもっと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福音だけな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私もペテロ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助けてもらって、福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な人を見ることが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きるようになるには、どうしたらよいのでしょう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私の中にいつもともにおら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二つ目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つ目、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52:00Z</dcterms:created>
  <dc:creator> </dc:creator>
  <dc:description/>
  <cp:keywords/>
  <dc:language>en-US</dc:language>
  <cp:lastModifiedBy>Chikako</cp:lastModifiedBy>
  <cp:lastPrinted>2008-12-15T15:59:00Z</cp:lastPrinted>
  <dcterms:modified xsi:type="dcterms:W3CDTF">2008-12-18T23:06:00Z</dcterms:modified>
  <cp:revision>14</cp:revision>
  <dc:subject/>
  <dc:title>　　　４月　　　　　どのように未来(みらい)を　</dc:title>
</cp:coreProperties>
</file>