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4530090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本当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したくないんです</w:t>
      </w:r>
    </w:p>
    <w:p>
      <w:pPr>
        <w:pStyle w:val="Normal"/>
        <w:ind w:firstLine="643"/>
        <w:rPr>
          <w:rFonts w:ascii="ＭＳ ゴシック;MS Gothic" w:hAnsi="ＭＳ ゴシック;MS Gothic" w:eastAsia="ＭＳ ゴシック;MS Gothic" w:cs="ＭＳ ゴシック;MS Gothic"/>
          <w:color w:val="00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5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主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ること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めであ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者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訓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さげすむ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箴言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7</w:t>
      </w:r>
    </w:p>
    <w:p>
      <w:pPr>
        <w:pStyle w:val="Normal"/>
        <w:ind w:firstLine="1080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00B050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00B050"/>
          <w:sz w:val="18"/>
          <w:szCs w:val="18"/>
          <w:u w:val="dash" w:color="808000"/>
        </w:rPr>
      </w:r>
    </w:p>
    <w:p>
      <w:pPr>
        <w:pStyle w:val="Normal"/>
        <w:ind w:firstLine="1080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00B050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00B050"/>
          <w:sz w:val="18"/>
          <w:szCs w:val="18"/>
          <w:u w:val="dash" w:color="808000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4F6228"/>
          <w:szCs w:val="21"/>
          <w:u w:val="dash" w:color="808000"/>
        </w:rPr>
        <w:t>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4F6228"/>
                <w:szCs w:val="21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4F6228"/>
          <w:szCs w:val="21"/>
          <w:u w:val="dash" w:color="808000"/>
        </w:rPr>
        <w:t>したくない！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とてもたくさん聞くことばです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っさ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実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よくできる子どもたちは、十人の中の一人いるかいないかです。では、そのようにすれば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楽しく、おもしろくすることができるのでしょうか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１．私た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なの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たち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一生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がら生きなければなりません。それで、学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く、かならず発見するべきことがあります。小さいことも集中力を持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根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もってしてみ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宿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、その時、その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ぱ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瞬発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育てられます。本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ば、人生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ます。また、運動は私のからだと心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20"/>
          <w:szCs w:val="20"/>
        </w:rPr>
        <w:t>2.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姿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を左右します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になることより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心が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さら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十分にできることなのに、自分がなまけて、よくできなかったとすれば、それはとてもはずかしいこと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つく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あきらめないで正し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送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そろえるのが、本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神様は、こういうレムナント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それぞれにふさわしいタラントを発見す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20"/>
          <w:szCs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学校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はたくさんすればするほどよいのです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高く立てようとするなら、それだ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ら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なければなりません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しっかりしていてこそ、安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立てられます。同じように、学校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学べば学ぶほど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立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く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時、はや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る私だけ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つくしてみましょう。まちがいなく、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ようになるで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45085</wp:posOffset>
            </wp:positionV>
            <wp:extent cx="5915660" cy="1165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根本である神様をほめたたえます。イエス･キリストが私が一番むずかしい（　　　　　　　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、主人になっておられ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せ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て、その中でなってい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答えを味わえ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、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5676900" cy="8098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韓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本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これ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相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が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つかりませんで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出してお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したくないときに、読んでみるべき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方法を教える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のタイトルからして良い。サブタイトル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くない時に読む本だ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大変だけど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」という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ェ・マジュさんがすて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書き、イ・ジェスンさんが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やすいかわいい絵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いる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ように、あるいはあのようにかならずしろとおびやかしたり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数多くの「チッ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らんぱ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乱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のではない。もっと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投げて、もう少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考えることができる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本だ。学校のテストだけでなく、人生の大きい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大きく見ている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学に行か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に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なく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げている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社会生活をするの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践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、正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関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何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う一歩進ん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ぐ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偶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ること、一つの国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市民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合わせて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書い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より広くて大きい目で人生を見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著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表立っては出していないが、子どもたちを本当に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心があちこちに表れている。また本の内容を持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答えるコミュニティ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っせ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性化</w:t>
            </w:r>
          </w:rubyBase>
        </w:ruby>
      </w:r>
      <w:r/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い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答えてくれている。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ながら、またつけ加えてレムナントが見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し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質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」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考えで、一つずつ一つずつ、見ながら答えをのがさない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だろ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チェ・マジュ文、イ･ジェスン絵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8"/>
                <w:szCs w:val="28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9525</wp:posOffset>
            </wp:positionV>
            <wp:extent cx="4530090" cy="1068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りを知るレムナント</w:t>
      </w:r>
    </w:p>
    <w:p>
      <w:pPr>
        <w:pStyle w:val="Normal"/>
        <w:ind w:firstLine="643"/>
        <w:rPr>
          <w:rFonts w:ascii="ＭＳ ゴシック;MS Gothic" w:hAnsi="ＭＳ ゴシック;MS Gothic" w:eastAsia="ＭＳ ゴシック;MS Gothic" w:cs="ＭＳ ゴシック;MS Gothic"/>
          <w:color w:val="00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6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こうしてペテロ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じ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められていた。教会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ために、神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けていた。</w:t>
      </w:r>
    </w:p>
    <w:p>
      <w:pPr>
        <w:pStyle w:val="Normal"/>
        <w:ind w:firstLine="900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00B050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00B050"/>
          <w:sz w:val="18"/>
          <w:szCs w:val="18"/>
          <w:u w:val="dash" w:color="808000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4F6228"/>
          <w:szCs w:val="21"/>
          <w:u w:val="dash" w:color="808000"/>
        </w:rPr>
        <w:t>「あいつ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4F6228"/>
                <w:szCs w:val="21"/>
                <w:u w:val="dash" w:color="808000"/>
              </w:rPr>
              <w:t>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4F6228"/>
          <w:szCs w:val="21"/>
          <w:u w:val="dash" w:color="808000"/>
        </w:rPr>
        <w:t>せ！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ヘロデ王は、イエス様の弟子であるヤコブ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こ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てしまいました。そして、ぺテロ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ろ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牢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じ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込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めました。しかし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う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教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信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たちは、この大き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んな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困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勝つことができたのです。いつ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りに答えられていたからです。本当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り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くぎ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奥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知るレムナント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そ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恐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れることはありません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れば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を味わうことができます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とは、世の終わりまで、私といつもともにおられるインマヌエルを味わうこと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時ごと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て、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見ることができます。神様の子どもは、イエス様のお名前で何で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ことができ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本当に味わうと、どこで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う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２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りを味わえば、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がきてもゆれ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神様の子ども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時、天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軍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み使いを送ってくださいます。ペテロ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られていたのです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分かったのでゆれなかったの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られたペテロ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切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た。その時、主のみ使い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び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たヘロデ王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この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味わっていると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天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御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が動き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起こ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３．私の人生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ゆ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最優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のスケジュール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り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生にと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はないのですが、まず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力を受けなければなりません。一日中のもっともよい時間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て、神様があたえられる大きい力を受けましょう。そうすれば、私の大きいこと、小さいこと、すべての生活が、ぜんぶ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つながり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時ご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答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ます。これがまさ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ゆ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最優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レムナントの生き方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62865</wp:posOffset>
            </wp:positionV>
            <wp:extent cx="5715635" cy="1115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ん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であっても、だまされない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うことができますように。一番よい時間を神様にささげて、大きな力を受け、すべての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つなげ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ときごとに、大き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てください。私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いつも答えてくださる、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9525</wp:posOffset>
            </wp:positionV>
            <wp:extent cx="5801360" cy="82511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24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24"/>
        </w:rPr>
        <w:t>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4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ゴールデンベ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番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ゴールデンベルをすると</w:t>
      </w:r>
    </w:p>
    <w:p>
      <w:pPr>
        <w:pStyle w:val="Normal"/>
        <w:ind w:firstLine="4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言われた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るべきだという気は</w:t>
      </w:r>
    </w:p>
    <w:p>
      <w:pPr>
        <w:pStyle w:val="Normal"/>
        <w:ind w:firstLine="4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まりしなかった。で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優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れば、</w:t>
      </w:r>
    </w:p>
    <w:p>
      <w:pPr>
        <w:pStyle w:val="Normal"/>
        <w:ind w:firstLine="4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賞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もらえるということばに、心が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動いた。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たちの教会は、いつも水曜日から金曜日</w:t>
      </w:r>
    </w:p>
    <w:p>
      <w:pPr>
        <w:pStyle w:val="Normal"/>
        <w:ind w:firstLine="4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ミッションホームでする。そこ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</w:p>
    <w:p>
      <w:pPr>
        <w:pStyle w:val="Normal"/>
        <w:ind w:firstLine="4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読ん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暗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して、水曜・金曜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</w:p>
    <w:p>
      <w:pPr>
        <w:pStyle w:val="Normal"/>
        <w:ind w:firstLine="4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さげている。ところ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ゴールデン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ベルをするからとい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は、</w:t>
      </w:r>
    </w:p>
    <w:p>
      <w:pPr>
        <w:pStyle w:val="Normal"/>
        <w:ind w:firstLine="4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ッションホーム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学びをされ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次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ゴールデンベ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備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ミッショ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ホームで学んだ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みんな出てき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過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た。そうした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次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備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むずか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ようだ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はじめ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るのに、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父がいつ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たくさん読ん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ろ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言っていたことを考えた。父のことば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読んできただけだったが、私が読んだところ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出て、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ふだんにみことばが私の中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入っているべきだという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ようにな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とうとう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し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勝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ふるえ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緊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神様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賞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なく、これをきっかけにして、本当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いつも読める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てください。また、あま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緊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いように学んだとおりにだけ、できるようにさ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い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一つ一つ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いくごと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ドキドキした。ところで、考えもしていな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優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たとき、私はとてもうれしく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出てしまうのをじっとがまんした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る子どもたちの中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優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とは・・・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になるように助けてくださった神様と、教会のト・ジョンヘ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ク・キスン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、すべての先生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＿ファン・サ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チョンドン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、サラン教会・カンソ小学生伝道神学院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学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8"/>
                <w:szCs w:val="28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-76200</wp:posOffset>
            </wp:positionV>
            <wp:extent cx="4530090" cy="1068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　　</w:t>
      </w:r>
    </w:p>
    <w:p>
      <w:pPr>
        <w:pStyle w:val="Normal"/>
        <w:ind w:firstLine="643"/>
        <w:rPr>
          <w:rFonts w:ascii="ＭＳ ゴシック;MS Gothic" w:hAnsi="ＭＳ ゴシック;MS Gothic" w:eastAsia="ＭＳ ゴシック;MS Gothic" w:cs="ＭＳ ゴシック;MS Gothic"/>
          <w:color w:val="00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7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color w:val="0066FF"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に横たえられたイエス・キリスト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そこ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はイエスのからだを取り、ユダヤ人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い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埋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て、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9:3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それ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香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いっしょ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亜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ぬ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40)</w:t>
      </w:r>
    </w:p>
    <w:p>
      <w:pPr>
        <w:pStyle w:val="Normal"/>
        <w:ind w:firstLine="540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00B050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00B050"/>
          <w:sz w:val="18"/>
          <w:szCs w:val="18"/>
          <w:u w:val="dash" w:color="808000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4F6228"/>
          <w:szCs w:val="21"/>
          <w:u w:val="dash" w:color="808000"/>
        </w:rPr>
        <w:t>「イエス様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うじ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4F6228"/>
                <w:szCs w:val="21"/>
                <w:u w:val="dash" w:color="808000"/>
              </w:rPr>
              <w:t>十字架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4F6228"/>
          <w:szCs w:val="21"/>
          <w:u w:val="dash" w:color="808000"/>
        </w:rPr>
        <w:t>に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かけられて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んでしまったって？」あちこちで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こそこそと話していました。イエス様にしたがっていた人々と弟子たちは、ちりぢり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に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逃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げてしまいました。またよみがえるというイエス様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は、すっかり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わ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れてしまっていました。いったい、私たちは、イエス様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どのよう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理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べきなのでしょうか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１．私たち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うための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です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が、世の中がますますむずかしくなるしか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明らかにしています。アダムとエバが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誘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だまされて、神様と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しまいました。神様をはなれてしまった後には、すべての人間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のろいのした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てしまったの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「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メシ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リス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タ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頭をふみくだく」という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２．これ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するこ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がいくらもがいても、神様をはな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、苦しみののろいと、サタンの力の中にいるという、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はら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ない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ません。それで、イエス様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子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15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18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あがない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代価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ル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:45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、この世に来られたのです。私のかわりにな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れることで、すべてののろい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ぺき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３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に勝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についての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です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ののろい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に終えてしまっ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ユダヤ人とローマ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兵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イエス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だれかが持って行くかと思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みはっていました。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緊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たのは同じでした。しかし、まさにその時、イエス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勝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の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イエス様がキリス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すべての国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のです。神様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とに、こういう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にぎった何人かのレムナン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神様の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とげ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76835</wp:posOffset>
            </wp:positionV>
            <wp:extent cx="5775960" cy="11360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をはなれ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ぬしかなかった私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おり、イエス・キリストを送ってくださった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私の友だち（　　　　　　）にも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たのですが、まだ、よくわからないようです。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れ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たえ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435</wp:posOffset>
            </wp:positionH>
            <wp:positionV relativeFrom="paragraph">
              <wp:posOffset>-9525</wp:posOffset>
            </wp:positionV>
            <wp:extent cx="5820410" cy="82511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cs="ＭＳ ゴシック;MS Gothic" w:eastAsia="HGS創英角ｺﾞｼｯｸUB"/>
          <w:color w:val="4A442A"/>
          <w:sz w:val="18"/>
          <w:szCs w:val="18"/>
        </w:rPr>
        <w:t>　　友だちへの福音メッセージ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メリークリスマス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もうすぐクリスマスです。クリスマスは、私たちの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してくださったイエス様がこの世に来てくださった</w:t>
      </w:r>
    </w:p>
    <w:p>
      <w:pPr>
        <w:pStyle w:val="Normal"/>
        <w:ind w:firstLine="162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日です！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びのお知らせを友だ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え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ともだちへ　　　あな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いつ？ここに書いてみて。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名前：　　　　　　　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：　　　　年　　　月　　　日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名前：　　　　　　　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：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なたは、クリスマスがどんな日か知っている？まさか、サンタクロースが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レゼントをくれる日だと思っているのじゃない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、クリスマスは、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がお生まれになっ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日だよ。でも、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イエス様はなぜ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この世に来られたのか知っている？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人間は、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神様のかた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て、神様とと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すように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っていたんだ。ところ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人間であるアダムとエバがサタンにだまされて、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しまい、神様が取って食べてはならないと言わ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善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知る木の実を取って食べてしまった。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人間は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神様をはなれてしまい、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をおかし、サタン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られるようになってしまったんだ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れが、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人間の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３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こと。それによって、私たちはぬけ出すことができない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６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ひっかかるようになったんだ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つ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子どもになってしまった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２つ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ら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い、おはら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運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ら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崇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するようになった。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３つ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になっ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４つ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もわか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病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に肉体もなるようになった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５つ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ん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地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に行くようになって、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６つ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が子ども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代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くようになっ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、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人間のアダムとエバが神様と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とたん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る、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うひとつ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くださったんだ。それ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だよ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「わたしは、おまえと女との間に、また、おま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と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との間に、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敵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く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は、おまえの頭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み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き、おま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のかかとにかみつく。」</w:t>
      </w:r>
    </w:p>
    <w:p>
      <w:pPr>
        <w:pStyle w:val="Normal"/>
        <w:ind w:left="181" w:firstLine="36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ind w:left="181"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頭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ということは、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来られれば、これらすべての</w:t>
      </w:r>
    </w:p>
    <w:p>
      <w:pPr>
        <w:pStyle w:val="Normal"/>
        <w:ind w:left="181"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ということだ。その方がまさにイエス様なんだよ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、イエス様が来られたクリスマスを「もろびとこぞり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まつ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と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い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んだ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91440</wp:posOffset>
            </wp:positionV>
            <wp:extent cx="5698490" cy="83521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HGS創英角ｺﾞｼｯｸUB" w:hAnsi="HGS創英角ｺﾞｼｯｸUB" w:eastAsia="HGS創英角ｺﾞｼｯｸUB" w:cs="ＭＳ ゴシック;MS Gothic"/>
          <w:color w:val="4A442A"/>
          <w:sz w:val="18"/>
          <w:szCs w:val="18"/>
        </w:rPr>
      </w:pPr>
      <w:r>
        <w:rPr>
          <w:rFonts w:ascii="HGS創英角ｺﾞｼｯｸUB" w:hAnsi="HGS創英角ｺﾞｼｯｸUB" w:cs="ＭＳ ゴシック;MS Gothic" w:eastAsia="HGS創英角ｺﾞｼｯｸUB"/>
          <w:color w:val="4A442A"/>
          <w:sz w:val="18"/>
          <w:szCs w:val="18"/>
        </w:rPr>
        <w:t>友だちへの福音メッセ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イエス・キリスト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にしばられていた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私たち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で私たちのすべての</w:t>
      </w:r>
    </w:p>
    <w:p>
      <w:pPr>
        <w:pStyle w:val="Normal"/>
        <w:ind w:firstLine="252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してくださいました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）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また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の力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いて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くださいました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の王）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人間の力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能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も、がんばっ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宗教</w:t>
            </w:r>
          </w:rubyBase>
        </w:ruby>
      </w:r>
      <w:r/>
    </w:p>
    <w:p>
      <w:pPr>
        <w:pStyle w:val="Normal"/>
        <w:ind w:firstLine="234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も出会うことができない神様に会う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ことができるように道をパッと開いてくださいました</w:t>
      </w:r>
    </w:p>
    <w:p>
      <w:pPr>
        <w:pStyle w:val="Normal"/>
        <w:ind w:firstLine="234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）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ぁ、クリスマスをなぜ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するか分かった？ところで、クリスマスを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することで終わってはだめだよ。この日を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しても、あなたの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３つ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ないんだよ。また６つ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、けっしてぬけ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すこともできないよ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トン、トン、トン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、イエス様があなたの心のとびらをたたいておられるよ。イエス様を心に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け入れれば、神様の子どもにな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神様のか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なるんだ。私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つ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あげるから、私を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ね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ind w:firstLine="12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するイエス様。私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です。神様をはなれてさまよい、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苦しんで生きていました。今、この時間、私の心のとびらを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開いて、イエス様を心の中心に主人とし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えします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王であるイエス様が、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、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をみん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してくださり、一生、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はなれずに私を神様の子どもにして、すてきなレムナントと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して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くださ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じます。私を神様の子どもにしてくださっ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して、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イエス様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りします。アーメン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は、今どこにいらっしゃる？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の中には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よ。そして、神様の子どもが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け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空と海よりさらに大きく広いよ。このお話が聞きたい？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  <w:u w:val="single"/>
              </w:rPr>
              <w:t>毎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  <w:u w:val="single"/>
        </w:rPr>
        <w:t>　　　　　曜日、　　　時に　　　　　　で！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あなたにくださった大き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ひとつずつお知ら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-76200</wp:posOffset>
            </wp:positionV>
            <wp:extent cx="4530090" cy="10687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　　</w:t>
      </w:r>
    </w:p>
    <w:p>
      <w:pPr>
        <w:pStyle w:val="Normal"/>
        <w:ind w:firstLine="643"/>
        <w:rPr>
          <w:rFonts w:ascii="ＭＳ ゴシック;MS Gothic" w:hAnsi="ＭＳ ゴシック;MS Gothic" w:eastAsia="ＭＳ ゴシック;MS Gothic" w:cs="ＭＳ ゴシック;MS Gothic"/>
          <w:color w:val="00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8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　神様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され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未来</w:t>
            </w:r>
          </w:rubyBase>
        </w:ruby>
      </w:r>
      <w:r/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あなた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れるとき、あなたがたは力を受けます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そして、エルサレム、ユダヤとサマリヤの全土、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にまで、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なりま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8)</w:t>
      </w:r>
    </w:p>
    <w:p>
      <w:pPr>
        <w:pStyle w:val="Normal"/>
        <w:ind w:firstLine="540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00B050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00B050"/>
          <w:sz w:val="18"/>
          <w:szCs w:val="18"/>
          <w:u w:val="dash" w:color="808000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4F6228"/>
          <w:szCs w:val="21"/>
          <w:u w:val="dash" w:color="808000"/>
        </w:rPr>
        <w:t>「いったいどうすればいいのか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とてもこわい」どんなにすばらしく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成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ても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ら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未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あ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不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思う人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らな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占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いをし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めい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迷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じます。そし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ぐうぞ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偶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や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へ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う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宗教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し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っきょ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結局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わざ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いにあうようにまでなるのです。それなら、神様の子どもは、どのよう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れ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聖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ちび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導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きを受ければ、神様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され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ら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未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見ることができるのでしょうか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の中に入っていき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つも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者であるイエス・キリス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毎日、会う人々と、いろい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そして、大きいこと、小さいこと、すべてに神の国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とげられます。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限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て、力を受けさえすれば、いつで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中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入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２．神様の道しるべをにぎ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っ赤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停止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のに、いそい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横断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歩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のは、道しるべを見まちがえ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危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行動です。私がすることとスケジュールに合わせ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ありません。学生が学校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ぎ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軍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ずかに福音を味わっていれば、神様がつけてくださ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弟子という福音の道しる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３．私を神様にささげれば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が見えます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中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が、私を神様にささげることです。まず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い時間を定めて、神様から大きい力を受け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いましょう。そして、見て、聞い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、すべての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とつなげ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しょう。それ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時ごと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一つず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れば、神様のみことば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そうすれば、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はっきりと見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90</wp:posOffset>
            </wp:positionH>
            <wp:positionV relativeFrom="paragraph">
              <wp:posOffset>70485</wp:posOffset>
            </wp:positionV>
            <wp:extent cx="5760085" cy="10020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入ることができ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神様の道しるべを見て、ゆれないで私をささげ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たがうレムナントになります。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85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0025</wp:posOffset>
            </wp:positionH>
            <wp:positionV relativeFrom="paragraph">
              <wp:posOffset>-76200</wp:posOffset>
            </wp:positionV>
            <wp:extent cx="4530090" cy="11449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　　</w:t>
      </w:r>
    </w:p>
    <w:p>
      <w:pPr>
        <w:pStyle w:val="Normal"/>
        <w:ind w:firstLine="643"/>
        <w:rPr>
          <w:rFonts w:ascii="ＭＳ ゴシック;MS Gothic" w:hAnsi="ＭＳ ゴシック;MS Gothic" w:eastAsia="ＭＳ ゴシック;MS Gothic" w:cs="ＭＳ ゴシック;MS Gothic"/>
          <w:color w:val="00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9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color w:val="0066FF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　福音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ぜ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当然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を見つけましょう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あなた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れるとき、あなたがたは力を受け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そして、エルサレム、ユダヤとサマリヤの全土、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にまで、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なります。」</w:t>
      </w:r>
    </w:p>
    <w:p>
      <w:pPr>
        <w:pStyle w:val="Normal"/>
        <w:ind w:firstLine="540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00B050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00B050"/>
          <w:sz w:val="18"/>
          <w:szCs w:val="18"/>
          <w:u w:val="dash" w:color="808000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4F6228"/>
          <w:szCs w:val="21"/>
          <w:u w:val="dash" w:color="808000"/>
        </w:rPr>
        <w:t>いつもいつもやってくる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しん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不信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はねのけて、いきなり出てくる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よ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良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くない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どう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動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捨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てたいです。どうしても、人によく見られようとする心と、からまってしまっ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ん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問題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、私はいつも苦しんでいます。どうすれば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信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い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回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て、福音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うぜんせ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当然性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見つけることができるの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１．ただいのちだけを味わい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をキリストだ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れば、まことのいのちを受けます。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キリス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て、私の主人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起こります。そうすれば、むずか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も気をおとさないで神の国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ます。そうす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限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る力を受けるようになります。レムナントがまことのいのちをだけを正しく味わっていれば、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にも勝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２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だけを味わいましょう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たり、他の人がうばっていくことができません。神様の子ども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、大きくても、小さくても、すべてのこと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さげながら答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友だち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神様が、レムナントにくださ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いっしょに味わい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３．天国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を味わい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の中でどんなか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起きても、天国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いれば、何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ありません。神様はからだである教会を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守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ます。神様の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聞いて、かならず答えてくださいます。すでに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イエス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前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くだかれました。この世を生きていきながら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天国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味わうレムナン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っ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1910</wp:posOffset>
            </wp:positionH>
            <wp:positionV relativeFrom="paragraph">
              <wp:posOffset>50165</wp:posOffset>
            </wp:positionV>
            <wp:extent cx="5734685" cy="10947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然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私にあたえてくださるイエス様にまこ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まことのいのち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そして、天国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毎日味わ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レムナントにな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2385</wp:posOffset>
            </wp:positionH>
            <wp:positionV relativeFrom="paragraph">
              <wp:posOffset>-76200</wp:posOffset>
            </wp:positionV>
            <wp:extent cx="5734685" cy="82892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4"/>
        </w:rPr>
        <w:t>レムナントと分かち合いた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日本キャンプの話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んにちは。少し前に、東京キャンプ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レムナントにいっしょに分かち合いたいと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思って、このように書くことにしました。他の話を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ずに、みことばフォーラム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フォーラム、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フォーラムだけするの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よく読んでくださいね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は日本キャンプ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前に、４つの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の。</w:t>
      </w:r>
    </w:p>
    <w:p>
      <w:pPr>
        <w:pStyle w:val="Normal"/>
        <w:ind w:firstLine="100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つ目、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動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をみんななくして、ただ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にだ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かれるように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２つ目、神様のなさることを見ることができるように目がしっかりと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開かれるように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３つ目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なチームの答えを味わえるように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４つ目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である私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宣教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を正しく見ることができるように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ころ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日のみことばが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なさ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なさい」だったの。あっ、神様がどの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るのかなと、とても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の。ところで、私たちのチーム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用事ができて来られない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うになったの。私は内心「神様、これは何なのですか」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うしたら、これが、すべて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、びっくりイベントだったのですよ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二日目のみことばは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回しなさい」だったの。用事があって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来られなかっ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っしょに、私は川口地区を回りながら、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かんでいる暗やみ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福音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切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ようになったの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三日目のみことばは「全体を見な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なさい。弟子を中心に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ステムを立てなさい」だったの。この日は、店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執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い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得意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、その方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ようになったけれど、私たちは神様が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ぺきなシステムと弟子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おかれたの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なりました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しかして、あなたたちもキャンプに行って、自分たちの思い通りにならず、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やに思ったことがあったかな。心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ずに、その中にある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べき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ベン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発見してごらん。本当に神様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すべての答えを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おられるのよ。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・ノ・キョンラン牧師夫人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テグハナ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8"/>
                <w:szCs w:val="28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27940</wp:posOffset>
            </wp:positionV>
            <wp:extent cx="5688965" cy="81934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おはなし黙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（土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何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で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すると、ペテロは、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んぎ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私にはない。しかし、私にあるものを上げよう。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ナザレのイエス・キリストの名によって、歩きなさい。」と言って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6)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みなさん。ありがとう。いつもあわれな私のために、こ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るので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ちがいなく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よ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入っていく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しの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いう所に場所をとった人は、二人の青年の手をにぎった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青年たち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あいさつをして、かついできたものを持って、さっと帰って行っ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人は、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コインを入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前に引きよせ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ぎ行く人々にものごいをした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チャリン、チャリン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ありがとうござい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すように」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人は、コイ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げ入れてくれる人々に、ゆっくりと頭をさげて言った。すでに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数十年間、このように人々の助けを受け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門の前でものごいをしなが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して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たの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っている人も多かった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今日もこのように出てきたんですね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みなさんが手助けしてくれるおかげで、このようにでも生きていけるので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」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暗くなった。朝に青年たちに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助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もらって、人々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げかける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インで生きていけることだけで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だが、足は全く動かすことはできず、身動きもせず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れれば、苦しいことが一つや二つでなかった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午後三時近くにな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ぎていく人の中の二人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前で立ち止まった。その日の朝に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人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きてくれた青年たちが、お手洗い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に行こうとしてきてくれたのかと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思って見上げた。ところ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下ろしている二人は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ペテロとヨハ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。ペテロは、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人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て心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った。その時、ペテロ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話した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見なさい。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ぎ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ない。しかし私が持っているものをあなたにあげよう。ナザレの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・キリストの名前で起きて歩きなさい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手をしっかりとつかんだ。ところ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ことが起きたのだ。数十年間、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回も歩けなかったのに、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むっくり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起きあがったのだっ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うれしくて、走ったり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歩いたりもしながら、ペテロとヨハネについ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が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入っ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</wp:posOffset>
            </wp:positionH>
            <wp:positionV relativeFrom="paragraph">
              <wp:posOffset>-27940</wp:posOffset>
            </wp:positionV>
            <wp:extent cx="5687060" cy="81838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このように、すばらしいことが･･･神様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・キリストの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名前は本当にすごいのです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うれしい知らせを、私のように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苦しんでいる他の人にも、はやく知らせなければならな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足のきかない人に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いろい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がありま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のごいすることができ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動かしてくれる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々の助けと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ぎ行く人々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げかけるコインも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た。しかし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何よ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は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・キリストの福音でし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た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ペテロ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福音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を見たので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で、イエス・キリストのお名前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立て起こ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ました。人々は、それぞれ多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持って生きてい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ために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がくのですが、何よ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にもっと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は、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だ福音だけなので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私もペテロの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に助けてもらって、福音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な人を見ることが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できるようになるには、どうしたらよいのでしょうか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私の中にいつもともにおられ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二つ目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も、私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る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三つ目、私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してくださ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る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ＤＦＧ中丸ゴシック体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53:00Z</dcterms:created>
  <dc:creator> </dc:creator>
  <dc:description/>
  <cp:keywords/>
  <dc:language>en-US</dc:language>
  <cp:lastModifiedBy>Chikako</cp:lastModifiedBy>
  <dcterms:modified xsi:type="dcterms:W3CDTF">2008-12-18T23:10:00Z</dcterms:modified>
  <cp:revision>8</cp:revision>
  <dc:subject/>
  <dc:title>　　　どのように祈(いの)りの課題(かだい)を</dc:title>
</cp:coreProperties>
</file>