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78" w:leader="none"/>
        </w:tabs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365F9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-102870</wp:posOffset>
            </wp:positionV>
            <wp:extent cx="4018915" cy="1219200"/>
            <wp:effectExtent l="0" t="0" r="0" b="0"/>
            <wp:wrapNone/>
            <wp:docPr id="1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65F91"/>
          <w:sz w:val="32"/>
          <w:szCs w:val="32"/>
        </w:rPr>
        <w:t>福音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ぜっ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sz w:val="32"/>
                <w:szCs w:val="32"/>
              </w:rPr>
              <w:t>絶対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365F91"/>
          <w:sz w:val="32"/>
          <w:szCs w:val="32"/>
        </w:rPr>
        <w:t>を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66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2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65F91"/>
          <w:sz w:val="32"/>
          <w:szCs w:val="32"/>
        </w:rPr>
        <w:t>私のことにしましょう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これらのこと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ちだ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段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と、パウロ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により、マケドニヤ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9:2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とアカヤを通ったあとでエルサレムに行くことにした。そして、「私は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こに行ってから、ローマも見なければならない。」と言った。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「イエス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 w:val="18"/>
                <w:szCs w:val="18"/>
                <w:u w:val="dash" w:color="808000"/>
              </w:rPr>
              <w:t>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じているなら、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だれであっても、み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まえていく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っ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殺気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みちたサウ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け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叫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びに弟子たちまで、とてもこわくなりました。しかし、神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くがいしゃ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迫害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だったサウロを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ほうじ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異邦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使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（パウロ）に用いられ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計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持っておられたのでした。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ぜったいて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絶対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計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は、サウロ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自身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も、どんなことも、だれであって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えることはできませんでした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１．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中に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絶対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スケジュール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したがって、なっていく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すれば、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  <w:lang w:val="en-US" w:eastAsia="en-US"/>
        </w:rPr>
        <w:t>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  <w:lang w:val="en-US" w:eastAsia="en-US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ぴったり合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趣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持って、私がいる所で福音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ること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ことではまったくありません。そうすれば、私と会うすべての人々に向かった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見ることができま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毎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講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みことばが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くる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２．神様の道しるべの中にあ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っ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絶対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を味わ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イエス様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なと言いながら弟子たち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送られました。そして、みことばをにぎって、ただ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れなさいとおっしゃいました。イエス様のみことばのとおり、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  <w:lang w:val="en-US" w:eastAsia="en-US"/>
        </w:rPr>
        <w:t>福音の道しる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ついて行った弟子たちは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ごとに多く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した。たとえ、ユダヤ人とローマ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、ふせがれても、弟子たちは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にしたがって行く所ごとに福音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ました。すると、多くの人々が福音を受け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わ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３．神様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の中にあ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っ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絶対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を見つけ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神様は、パウロ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めん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裏面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ばれました。それで、パウロは、大きい答えを受けて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高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りませんでした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て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した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ふ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暴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会ったのですが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ませんでした。どんなことがあっても、ローマま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れて、カイザ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皇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福音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なさい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た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  <w:lang w:val="en-US" w:eastAsia="en-US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  <w:lang w:val="en-US" w:eastAsia="en-US"/>
              </w:rPr>
              <w:t>絶対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  <w:lang w:val="en-US" w:eastAsia="en-US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た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94615</wp:posOffset>
            </wp:positionV>
            <wp:extent cx="4667250" cy="904875"/>
            <wp:effectExtent l="0" t="0" r="0" b="0"/>
            <wp:wrapNone/>
            <wp:docPr id="2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パウロのように、私にあたえられる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毎日、私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味わいたいです。だれも止めることができない福音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っ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絶対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、福音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ることができ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ください。生きておられる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21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8740</wp:posOffset>
            </wp:positionH>
            <wp:positionV relativeFrom="paragraph">
              <wp:posOffset>-102870</wp:posOffset>
            </wp:positionV>
            <wp:extent cx="4837430" cy="6990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Cs w:val="21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Cs w:val="21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Cs w:val="21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Cs w:val="21"/>
          <w:lang w:val="en-US" w:eastAsia="en-US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  <w:lang w:val="en-US" w:eastAsia="en-US"/>
        </w:rPr>
        <w:t>福音の根が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Cs w:val="21"/>
                <w:lang w:val="en-US" w:eastAsia="en-US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Cs w:val="21"/>
          <w:lang w:val="en-US" w:eastAsia="en-US"/>
        </w:rPr>
        <w:t>くなれば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21"/>
          <w:lang w:val="en-US" w:eastAsia="en-US"/>
        </w:rPr>
        <w:t>ゆれることはありませ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</w:p>
    <w:p>
      <w:pPr>
        <w:pStyle w:val="Normal"/>
        <w:ind w:firstLine="25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フリ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つ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ブッシュマスターという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へ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毒蛇</w:t>
            </w:r>
          </w:rubyBase>
        </w:ruby>
      </w:r>
      <w:r/>
    </w:p>
    <w:p>
      <w:pPr>
        <w:pStyle w:val="Normal"/>
        <w:ind w:firstLine="27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ます。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くへ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毒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もっともこわ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27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持ってい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ですが、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かまれたら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内</w:t>
            </w:r>
          </w:rubyBase>
        </w:ruby>
      </w:r>
      <w:r/>
    </w:p>
    <w:p>
      <w:pPr>
        <w:pStyle w:val="Normal"/>
        <w:ind w:firstLine="27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回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ぬと言われています。しかし</w:t>
      </w:r>
    </w:p>
    <w:p>
      <w:pPr>
        <w:pStyle w:val="Normal"/>
        <w:ind w:firstLine="27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ブッシュマスターは、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く、五色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が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日の光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されれば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人や動物が、ぼうっとなって見つめるようになると言われています。すると、その時をねら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えて食べるということです。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これと同じです。</w:t>
      </w:r>
    </w:p>
    <w:p>
      <w:pPr>
        <w:pStyle w:val="Normal"/>
        <w:ind w:firstLine="27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い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がゆれます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　　　　　　　　　　　にぎったみことばを書いてみましょ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B0F0"/>
                <w:sz w:val="24"/>
              </w:rPr>
              <w:t>記録</w:t>
            </w:r>
          </w:rubyBase>
        </w:ruby>
      </w:r>
      <w:r/>
      <w:r>
        <w:br w:type="page"/>
      </w:r>
    </w:p>
    <w:p>
      <w:pPr>
        <w:pStyle w:val="Normal"/>
        <w:tabs>
          <w:tab w:val="clear" w:pos="840"/>
          <w:tab w:val="left" w:pos="4678" w:leader="none"/>
        </w:tabs>
        <w:ind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</wp:posOffset>
            </wp:positionH>
            <wp:positionV relativeFrom="paragraph">
              <wp:posOffset>-102870</wp:posOffset>
            </wp:positionV>
            <wp:extent cx="4018915" cy="1123950"/>
            <wp:effectExtent l="0" t="0" r="0" b="0"/>
            <wp:wrapNone/>
            <wp:docPr id="4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color w:val="365F91"/>
          <w:sz w:val="32"/>
          <w:szCs w:val="32"/>
        </w:rPr>
        <w:t>ボーイフレンド、ガールフレンドと</w:t>
      </w:r>
    </w:p>
    <w:p>
      <w:pPr>
        <w:pStyle w:val="Normal"/>
        <w:tabs>
          <w:tab w:val="clear" w:pos="840"/>
          <w:tab w:val="left" w:pos="4678" w:leader="none"/>
        </w:tabs>
        <w:ind w:firstLine="964"/>
        <w:rPr>
          <w:rFonts w:ascii="ＭＳ ゴシック;MS Gothic" w:hAnsi="ＭＳ ゴシック;MS Gothic" w:eastAsia="ＭＳ ゴシック;MS Gothic" w:cs="ＭＳ ゴシック;MS Gothic"/>
          <w:color w:val="0066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3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65F91"/>
          <w:sz w:val="32"/>
          <w:szCs w:val="32"/>
        </w:rPr>
        <w:t>つきあいたいです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color w:val="0066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66FF"/>
          <w:sz w:val="16"/>
          <w:szCs w:val="16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ヤコブはラケルのために七年間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た。ヤコブ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いたので、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9:2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それもほんの数日のように思われた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「なぜ、あの友だちのことを考えた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むね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 w:val="18"/>
                <w:szCs w:val="18"/>
                <w:u w:val="dash" w:color="808000"/>
              </w:rPr>
              <w:t>胸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がどきどきするのだろう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せ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異性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友だちとつきあうなら、ゆたか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じ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感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、他の人を思いやる心が育ちます。また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つ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美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い思い出を作ることもできます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じ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感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あまりに高ま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うよ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重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なことをのがしてしまうことがあり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ん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勉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ぎの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技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ら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未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土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んび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準備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ち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貴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いか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計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のがしてしまう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１．まず大きな人物にな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そなえましょ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私を大きい人物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ました。それで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大きい人物になれ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そなえるべき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友だちとつきあうことでも同じです。大きい人物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ちゅ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中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時が分かります。また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友だち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時がいつなのか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２．レムナント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異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友だち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ま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聖書でヤコブ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ラケル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むため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はいけません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なしとげ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異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見つけよ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考えで、出会い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たがいに助けあい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福音の中にいっしょに入りましょう。こう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ろ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友だちとしてつきあえ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３．私だけ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見つければ、おどろくことが見えるようになりま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し、友だちにな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るなら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だ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大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守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尊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り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神様の前で正しく直さなければなりません。親に育て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すると、親をはなれ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新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作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人生の第２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したが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動かすほどの福音を持っ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会え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103505</wp:posOffset>
            </wp:positionV>
            <wp:extent cx="4667250" cy="904875"/>
            <wp:effectExtent l="0" t="0" r="0" b="0"/>
            <wp:wrapNone/>
            <wp:docPr id="5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を神様の子どもとして、大きな人物と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友だちとの出会いとつきあい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もってさせ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貴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レムナン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、いつ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ことができ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。イエス様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585</wp:posOffset>
            </wp:positionH>
            <wp:positionV relativeFrom="paragraph">
              <wp:posOffset>3810</wp:posOffset>
            </wp:positionV>
            <wp:extent cx="4857750" cy="68179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自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」をも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部</w:t>
            </w:r>
          </w:rubyBase>
        </w:ruby>
      </w:r>
      <w:r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レムナントにあるむずかしさ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ず、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おたが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きかけるのがむずかし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前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いとか、自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め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に、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おそろし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こともあります。おたがい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かけがむずかしいからそれによってあらわれる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くつか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ります。</w:t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他の人と目を合わせることが、むずか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私の子どもが目をあわせ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か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るときは、お母さんとあいさつをする時も目をあわせないで、ちがうところに向かっ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視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向けながらあいさつ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のです。このよう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だ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前には、子どもがふざけているのだと思います。他の人が見る時は、なまいきに思えたり、</w:t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思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番目に、大人や、同じ年くらいの友だちにたい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少な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場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砂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をしている時、こう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ります。一人だけ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砂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入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んでい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他の友だち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ぼうという時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くて、一人でい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ります。学校で同じ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時も、一人でじっとしてい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か、むし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ゃ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時からままご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なのような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ごっこ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学び、他の人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ち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にたい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感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考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学ぶようになります。ところ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は、こういうものにたい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ったりします。どの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なければならないのかにたい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いから、そのように行動するの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う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、どのように手助けすれ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でしょう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ず、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たくなかった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くなくて、そうしているのではな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そうなのだ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りません。そして、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り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るように、こまか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り、見せてあげるべきなのです。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レムナントの一番よ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うろ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同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、友だちになってくださ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レムナントも、友だちとつきあいたいのですから。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・ヤン・スンソク牧師・インマヌエル教会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愛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B0F0"/>
                <w:sz w:val="24"/>
              </w:rPr>
              <w:t>記録</w:t>
            </w:r>
          </w:rubyBase>
        </w:ruby>
      </w:r>
      <w:r/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8270</wp:posOffset>
            </wp:positionV>
            <wp:extent cx="4827905" cy="67925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父さん、お母さんといっしょに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さげ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</w:rubyBase>
        </w:ruby>
      </w:r>
      <w:r/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月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（水）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8"/>
                <w:szCs w:val="2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8"/>
          <w:szCs w:val="28"/>
        </w:rPr>
        <w:t>する私の家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さて、アンテオケには、そこにある教会に、バルナバ、ニゲルと</w:t>
      </w:r>
    </w:p>
    <w:p>
      <w:pPr>
        <w:pStyle w:val="Normal"/>
        <w:ind w:firstLine="112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3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ばれるシメオン、クレネ人ルキオ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ヘロデ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きょ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乳兄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マナエン、</w:t>
      </w:r>
    </w:p>
    <w:p>
      <w:pPr>
        <w:pStyle w:val="Normal"/>
        <w:ind w:firstLine="240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サウロなどとい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い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color w:val="FF66FF"/>
          <w:szCs w:val="21"/>
        </w:rPr>
        <w:t>ありま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この前にテレビで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びた地カンボジア」というタイトルの教育</w:t>
      </w:r>
    </w:p>
    <w:p>
      <w:pPr>
        <w:pStyle w:val="Normal"/>
        <w:ind w:firstLine="16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ぐ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ました。カンボジア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南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カンポッ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出会った村の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たちは、おでこと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ばんそうこう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あちこち水ぶくれが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出てい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水がなくて、雨水をためて使ったら、それ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いたブリキ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汚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いました。これほど足りなくて、どうすることもできず、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村の前にできた水たま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汚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水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子どもと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人たちを見ました。世の中には、なぜこのように多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と苦しみがたえ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いのですか。どうしたら、その人たちを助けられるのです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Cs w:val="21"/>
        </w:rPr>
        <w:t>みことば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Cs w:val="21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C000"/>
          <w:szCs w:val="21"/>
        </w:rPr>
        <w:t>してみましょう</w:t>
      </w:r>
    </w:p>
    <w:p>
      <w:pPr>
        <w:pStyle w:val="Normal"/>
        <w:ind w:firstLine="9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みれば、ぜった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できないと思った</w:t>
      </w:r>
    </w:p>
    <w:p>
      <w:pPr>
        <w:pStyle w:val="Normal"/>
        <w:ind w:firstLine="9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々が、一ヶ所に集まりました。はたして、神様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このドリーム</w:t>
      </w:r>
    </w:p>
    <w:p>
      <w:pPr>
        <w:pStyle w:val="Normal"/>
        <w:ind w:firstLine="9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チーム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どんなことをしようと思われたのでしょう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02" w:hanging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こともできないイスラエルの人々は、福音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るのをず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ゃ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しかし、神様は弟子たちをいろいろな国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して、全世界を生かす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主人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ようにされ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父さん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p>
      <w:pPr>
        <w:pStyle w:val="Normal"/>
        <w:ind w:firstLine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２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人々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ほろびないいのちの道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ます。ユダヤ人は自分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孫</w:t>
            </w:r>
          </w:rubyBase>
        </w:ruby>
      </w:r>
      <w:r/>
    </w:p>
    <w:p>
      <w:pPr>
        <w:pStyle w:val="Normal"/>
        <w:ind w:firstLine="9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ほろびる道に行ったのです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出会うすべての人々を</w:t>
      </w:r>
    </w:p>
    <w:p>
      <w:pPr>
        <w:pStyle w:val="Normal"/>
        <w:ind w:firstLine="9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かす道に行かせ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母さん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6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9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p>
      <w:pPr>
        <w:pStyle w:val="Normal"/>
        <w:ind w:firstLine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他の国に福音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た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投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ありません。</w:t>
      </w:r>
    </w:p>
    <w:p>
      <w:pPr>
        <w:pStyle w:val="Normal"/>
        <w:ind w:firstLine="9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らに、むだにな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なく、アンテオケ教会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</w:rubyBase>
        </w:ruby>
      </w:r>
      <w:r/>
    </w:p>
    <w:p>
      <w:pPr>
        <w:pStyle w:val="Normal"/>
        <w:ind w:firstLine="9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、家族みんなでいっしょ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みましょ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585</wp:posOffset>
            </wp:positionH>
            <wp:positionV relativeFrom="paragraph">
              <wp:posOffset>19685</wp:posOffset>
            </wp:positionV>
            <wp:extent cx="4772025" cy="68656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福音のめがね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21"/>
        </w:rPr>
        <w:t>を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21"/>
        </w:rPr>
        <w:t>を見ましょ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ンボジアの子どもたちのために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球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村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せ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小さ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井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あげました。そのあとに村が大き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井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できて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ケ月後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ーセン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苦しむことがなくなり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放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、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たちがまた学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ようになったということです。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今すぐ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る小さ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何か話してみ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  <w:t>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の門の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た足のきかない人のために助ける、いろいろな人々</w:t>
      </w:r>
    </w:p>
    <w:p>
      <w:pPr>
        <w:pStyle w:val="Normal"/>
        <w:ind w:firstLine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の門の前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きてくれる人もいて、あわれに思って</w:t>
      </w:r>
    </w:p>
    <w:p>
      <w:pPr>
        <w:pStyle w:val="Normal"/>
        <w:ind w:firstLine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金をくれる人々も多かったのです。しかし、足のきかない人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</w:t>
      </w:r>
    </w:p>
    <w:p>
      <w:pPr>
        <w:pStyle w:val="Normal"/>
        <w:ind w:firstLine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せんでした。ペテロが来て、みことば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たので、足のきかない人が歩いて走り</w:t>
      </w:r>
    </w:p>
    <w:p>
      <w:pPr>
        <w:pStyle w:val="Normal"/>
        <w:ind w:firstLine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がら神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に入ったでしょう。世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、私たちの</w:t>
      </w:r>
    </w:p>
    <w:p>
      <w:pPr>
        <w:pStyle w:val="Normal"/>
        <w:ind w:firstLine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一つず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お父さん、お母さん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と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りましょ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firstLine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を福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くださって本当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私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</w:rubyBase>
        </w:ruby>
      </w:r>
      <w:r/>
    </w:p>
    <w:p>
      <w:pPr>
        <w:pStyle w:val="Normal"/>
        <w:ind w:firstLine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モデ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家庭にな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。それで、私たち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ind w:firstLine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ぞれ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弟子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立て、また他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送ることができる答え</w:t>
      </w:r>
    </w:p>
    <w:p>
      <w:pPr>
        <w:pStyle w:val="Normal"/>
        <w:ind w:firstLine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ようにさせてください。私と私たち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なされる</w:t>
      </w:r>
    </w:p>
    <w:p>
      <w:pPr>
        <w:pStyle w:val="Normal"/>
        <w:ind w:firstLine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・キリストのお名前で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す。アーメ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B0F0"/>
                <w:sz w:val="24"/>
              </w:rPr>
              <w:t>記録</w:t>
            </w:r>
          </w:rubyBase>
        </w:ruby>
      </w:r>
      <w:r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4678" w:leader="none"/>
        </w:tabs>
        <w:ind w:left="1082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</w:p>
    <w:p>
      <w:pPr>
        <w:pStyle w:val="Normal"/>
        <w:tabs>
          <w:tab w:val="clear" w:pos="840"/>
          <w:tab w:val="left" w:pos="4678" w:leader="none"/>
        </w:tabs>
        <w:ind w:left="1142" w:hanging="420"/>
        <w:rPr>
          <w:rFonts w:ascii="ＭＳ ゴシック;MS Gothic" w:hAnsi="ＭＳ ゴシック;MS Gothic" w:eastAsia="ＭＳ ゴシック;MS Gothic" w:cs="ＭＳ ゴシック;MS Gothic"/>
          <w:color w:val="0066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965</wp:posOffset>
            </wp:positionH>
            <wp:positionV relativeFrom="paragraph">
              <wp:posOffset>-214630</wp:posOffset>
            </wp:positionV>
            <wp:extent cx="4018915" cy="1219200"/>
            <wp:effectExtent l="0" t="0" r="0" b="0"/>
            <wp:wrapNone/>
            <wp:docPr id="9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5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65F91"/>
          <w:sz w:val="32"/>
          <w:szCs w:val="32"/>
        </w:rPr>
        <w:t>イエス様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sz w:val="32"/>
                <w:szCs w:val="32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365F91"/>
          <w:sz w:val="32"/>
          <w:szCs w:val="32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sz w:val="32"/>
                <w:szCs w:val="32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365F91"/>
          <w:sz w:val="32"/>
          <w:szCs w:val="32"/>
        </w:rPr>
        <w:t>です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color w:val="0066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66FF"/>
          <w:sz w:val="16"/>
          <w:szCs w:val="16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シモン・ペテロ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て来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はい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亜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ぬ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てあ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ヨハ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 イエスの頭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れてい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ぬ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布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亜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ぬ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いっしょにはなく、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た所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れたままになっているのを見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)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 w:val="18"/>
                <w:szCs w:val="18"/>
                <w:u w:val="dash" w:color="808000"/>
              </w:rPr>
              <w:t>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んだ人が、どうして生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え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 w:val="18"/>
                <w:szCs w:val="18"/>
                <w:u w:val="dash" w:color="808000"/>
              </w:rPr>
              <w:t>返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ることができるのか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じない友だちは、このように言うでしょう。しかし、イエス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っか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復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されて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う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証拠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は、いろいろなところから見つけることができます。また、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じ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事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じる人たち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っか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復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されたイエス様に出会うようになります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１．イエス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歴史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証拠</w:t>
            </w:r>
          </w:rubyBase>
        </w:ruby>
      </w:r>
      <w:r/>
    </w:p>
    <w:p>
      <w:pPr>
        <w:pStyle w:val="Normal"/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使徒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「ポンテオ・ピラトのもとに･･･」ということばがありますが、ローマ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皇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ティベリウス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年にユダヤの土地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総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実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つとめていたピラト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証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いるのです。アリマタヤのヨセフという人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まず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見たローマ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兵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うわさまで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イエス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歴史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とても多いの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２．イエス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聖書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証拠</w:t>
            </w:r>
          </w:rubyBase>
        </w:ruby>
      </w:r>
      <w:r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旧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は、イエス様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誕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ついて、数えきれないほどたくさん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ています。イエス様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、そのままみん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ました。さらにおどろくべき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「わたしは三日のちにまたよみがえる」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されたとお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よみがえられたので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され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以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に今ま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く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証拠</w:t>
            </w:r>
          </w:rubyBase>
        </w:ruby>
      </w:r>
      <w:r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イエス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る者にだけご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見せられました。どこでもイエス様のお名前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ぶ者に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れ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ごと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たイエス様のお名前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る時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答えてくださ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今ま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ています。これが、まさに世界と教会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His: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+ story: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話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あ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キリストの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の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4135</wp:posOffset>
            </wp:positionH>
            <wp:positionV relativeFrom="paragraph">
              <wp:posOffset>100965</wp:posOffset>
            </wp:positionV>
            <wp:extent cx="4667250" cy="904875"/>
            <wp:effectExtent l="0" t="0" r="0" b="0"/>
            <wp:wrapNone/>
            <wp:docPr id="10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、今も私とともにおられるイエス様をさんびします。イエス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、そのお名前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るところには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ともにおられ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くださること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私とともにおられるイエス様のお名前で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7160</wp:posOffset>
            </wp:positionH>
            <wp:positionV relativeFrom="paragraph">
              <wp:posOffset>3810</wp:posOffset>
            </wp:positionV>
            <wp:extent cx="4800600" cy="68465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2"/>
          <w:szCs w:val="22"/>
          <w:lang w:val="en-US" w:eastAsia="en-US"/>
        </w:rPr>
        <w:t>クリスマスの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2"/>
                <w:szCs w:val="22"/>
                <w:lang w:val="en-US" w:eastAsia="en-US"/>
              </w:rPr>
              <w:t>主人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2"/>
          <w:szCs w:val="22"/>
          <w:lang w:val="en-US" w:eastAsia="en-US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lang w:val="en-US" w:eastAsia="en-US"/>
        </w:rPr>
        <w:t>イエス・キリス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/>
        </w:rPr>
      </w:r>
    </w:p>
    <w:p>
      <w:pPr>
        <w:pStyle w:val="Normal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クリスマス」といえば、みなさんは、どんなことをまず</w:t>
      </w:r>
    </w:p>
    <w:p>
      <w:pPr>
        <w:pStyle w:val="Normal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思いうかべますか。クリスマスカード、キャロルソング、</w:t>
      </w:r>
    </w:p>
    <w:p>
      <w:pPr>
        <w:pStyle w:val="Normal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プレゼント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ツリー、そしてサンタさん･･･？多くの</w:t>
      </w:r>
    </w:p>
    <w:p>
      <w:pPr>
        <w:pStyle w:val="Normal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友だちが、クリスマスにプレゼン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いっぱい入れて、</w:t>
      </w:r>
    </w:p>
    <w:p>
      <w:pPr>
        <w:pStyle w:val="Normal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トナカイが引くソリに乗って来るサンタを思い出すでしょうが、</w:t>
      </w:r>
    </w:p>
    <w:p>
      <w:pPr>
        <w:pStyle w:val="Normal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クリスマス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サンタではあ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クリスマスは、私たち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うためにイエス様がこの地にお生まれになった日です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なら、いつからクリスマス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サンタになったのでしょうか。今か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前、オランダの人であるニコラス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人々をとてもたくさん助け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々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ことをたくさんしたニコラス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とき、「サンタ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人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者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名をつけ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行いをし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またサンタ・ニコラス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に、かわいそうな人たちを助ける人を「サンタクロース」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たの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ことをたくさんするの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ですが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ンタは、私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ことはでき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王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イエス様だけが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たち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ことができるのです。クリスマスは神様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とおり、イエス様がキリストとして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地にお生まれになった日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の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クリスマス」ということばは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キリス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Christ: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シ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と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マ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Mass: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がいっしょになったこと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「クリスマス」とは、「イエス・キリスト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お生まれになった日を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い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する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です。ですから、神様の子どもは、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私たちにいのちをくださった神様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がら、このうれしいお知らせを分かち合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なければなりません。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B0F0"/>
                <w:sz w:val="24"/>
              </w:rPr>
              <w:t>記録</w:t>
            </w:r>
          </w:rubyBase>
        </w:ruby>
      </w:r>
      <w:r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4678" w:leader="none"/>
        </w:tabs>
        <w:ind w:left="1082" w:hanging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</w:p>
    <w:p>
      <w:pPr>
        <w:pStyle w:val="Normal"/>
        <w:tabs>
          <w:tab w:val="clear" w:pos="840"/>
          <w:tab w:val="left" w:pos="4678" w:leader="none"/>
        </w:tabs>
        <w:ind w:left="1202" w:hanging="4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015</wp:posOffset>
            </wp:positionH>
            <wp:positionV relativeFrom="paragraph">
              <wp:posOffset>-233680</wp:posOffset>
            </wp:positionV>
            <wp:extent cx="4018915" cy="1143000"/>
            <wp:effectExtent l="0" t="0" r="0" b="0"/>
            <wp:wrapNone/>
            <wp:docPr id="12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6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65F91"/>
          <w:sz w:val="32"/>
          <w:szCs w:val="32"/>
        </w:rPr>
        <w:t>神様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sz w:val="32"/>
                <w:szCs w:val="32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365F91"/>
          <w:sz w:val="32"/>
          <w:szCs w:val="32"/>
        </w:rPr>
        <w:t>じるフォーラム</w:t>
      </w:r>
    </w:p>
    <w:p>
      <w:pPr>
        <w:pStyle w:val="Normal"/>
        <w:tabs>
          <w:tab w:val="clear" w:pos="840"/>
          <w:tab w:val="left" w:pos="4678" w:leader="none"/>
        </w:tabs>
        <w:ind w:left="1042" w:hanging="320"/>
        <w:rPr>
          <w:rFonts w:ascii="ＭＳ ゴシック;MS Gothic" w:hAnsi="ＭＳ ゴシック;MS Gothic" w:eastAsia="ＭＳ ゴシック;MS Gothic" w:cs="ＭＳ ゴシック;MS Gothic"/>
          <w:b/>
          <w:b/>
          <w:color w:val="0066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66FF"/>
          <w:sz w:val="16"/>
          <w:szCs w:val="16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この人たち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ちやイエスの母マリヤ、およびイエスの兄弟たち</w:t>
      </w:r>
    </w:p>
    <w:p>
      <w:pPr>
        <w:pStyle w:val="Normal"/>
        <w:ind w:firstLine="96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とともに、みな心を合わせ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い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4)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 w:val="18"/>
          <w:szCs w:val="18"/>
          <w:u w:val="dash" w:color="808000"/>
        </w:rPr>
        <w:t>「まったく通じない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いらいらするなぁ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親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い友だちの間でも、何かうま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じないなら、ぎくしゃくするしかないでしょう。フォーラム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た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簡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なことばにすると「おたが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じる」ということです。コックが集まれば、食べ物の話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じ、サッカー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しゅ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選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集まると、サッカーの話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じるでしょう。それなら、神様に出会ったレムナントが集まれば、何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じるべきでしょうか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じます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イエス様がキリストであるという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ていれば、神の国が私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されます。これ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る時、私は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されます。神様がレムナント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あたえられ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道に入ったので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さえすれば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受けるようにな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２．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ぜ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必然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じます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力だけで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限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あるから、けっして世の中に勝つことができ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、いつもゆれる考えと、私のたりないこと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ありません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内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ながら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すよう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れてこそ、かなら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味わうことがで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っ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絶対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じます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神様は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したがって、すべてのことをなしとげて行かれます。また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ごとに福音を持っ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弟子と教会を道しるべとし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くださいます。こ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の中に入ったレムナントに、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知らせてくださいます。そうすれば、だれも止めることができない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っ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絶対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るフォーラムを多くの弟子とともに分かちあうことがで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590</wp:posOffset>
            </wp:positionH>
            <wp:positionV relativeFrom="paragraph">
              <wp:posOffset>62230</wp:posOffset>
            </wp:positionV>
            <wp:extent cx="4667250" cy="904875"/>
            <wp:effectExtent l="0" t="0" r="0" b="0"/>
            <wp:wrapNone/>
            <wp:docPr id="13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神様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た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ぜ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必然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っ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絶対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味わわせてくださること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こ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して、神様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るフォーラム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けることができ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ください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7635</wp:posOffset>
            </wp:positionH>
            <wp:positionV relativeFrom="paragraph">
              <wp:posOffset>3810</wp:posOffset>
            </wp:positionV>
            <wp:extent cx="4791075" cy="68560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B0F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B0F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22"/>
          <w:szCs w:val="22"/>
          <w:lang w:val="en-US" w:eastAsia="en-US"/>
        </w:rPr>
        <w:t>福音を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2"/>
          <w:szCs w:val="22"/>
          <w:lang w:val="en-US" w:eastAsia="en-US"/>
        </w:rPr>
        <w:t>味わう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ど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val="en-US" w:eastAsia="en-US"/>
              </w:rPr>
              <w:t>温度計</w:t>
            </w:r>
          </w:rubyBase>
        </w:ruby>
      </w:r>
      <w:r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ふだんに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たイエス様をどれくらい味わうの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温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はかってみ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福音を味わう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温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らば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んで、福音を味わう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温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下りて行ったの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上がったの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温度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書いてみ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4490</wp:posOffset>
                </wp:positionH>
                <wp:positionV relativeFrom="paragraph">
                  <wp:posOffset>93345</wp:posOffset>
                </wp:positionV>
                <wp:extent cx="1114425" cy="7524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だちが私のよわいところ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ばかにするとき、私の福音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温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何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9.25pt;mso-wrap-distance-left:9.05pt;mso-wrap-distance-right:9.05pt;mso-wrap-distance-top:0pt;mso-wrap-distance-bottom:0pt;margin-top:7.35pt;mso-position-vertical-relative:text;margin-left:12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友だちが私のよわいところ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ばかにするとき、私の福音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温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何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0365</wp:posOffset>
                </wp:positionH>
                <wp:positionV relativeFrom="paragraph">
                  <wp:posOffset>7620</wp:posOffset>
                </wp:positionV>
                <wp:extent cx="1285875" cy="838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べて終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中にいるとき、私の福音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温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何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6pt;mso-wrap-distance-left:9.05pt;mso-wrap-distance-right:9.05pt;mso-wrap-distance-top:0pt;mso-wrap-distance-bottom:0pt;margin-top:0.6pt;mso-position-vertical-relative:text;margin-left:22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学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べて終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中にいるとき、私の福音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温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何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1905</wp:posOffset>
                </wp:positionV>
                <wp:extent cx="1057275" cy="6953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ほめられたり、ほうびをもらうとき、私の福音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温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何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54.75pt;mso-wrap-distance-left:9.05pt;mso-wrap-distance-right:9.05pt;mso-wrap-distance-top:0pt;mso-wrap-distance-bottom:0pt;margin-top:0.15pt;mso-position-vertical-relative:text;margin-left: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ほめられたり、ほうびをもらうとき、私の福音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温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何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みたら、ふだんにイエス様のことをどれくらい考えていたでしょうか。みなさんがイエス様をどれくらい思うのか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く、イエス様はいつもみなさんといっしょにおられ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B0F0"/>
                <w:sz w:val="24"/>
              </w:rPr>
              <w:t>記録</w:t>
            </w:r>
          </w:rubyBase>
        </w:ruby>
      </w:r>
      <w:r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144145</wp:posOffset>
            </wp:positionV>
            <wp:extent cx="4827905" cy="684657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おはなし黙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  <w:lang w:val="en-US" w:eastAsia="en-US"/>
        </w:rPr>
        <w:t>教会がいやなお友だ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</w:r>
    </w:p>
    <w:p>
      <w:pPr>
        <w:pStyle w:val="Normal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t>3:1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　サムエルは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した。主は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とともにおられ、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のことばを一つも地に</w:t>
      </w:r>
    </w:p>
    <w:p>
      <w:pPr>
        <w:pStyle w:val="Normal"/>
        <w:ind w:firstLine="1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落とされなかっ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「さぁ、こんどは、まことくんがフォーラムして」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今日も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まちがいな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教会の先生は学びの時間に一人ずつ、それぞれにフォーラムを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せました。いつもそうですが、まことくんは、頭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下げて何も言いませんでした。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まことくん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両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まことくんのことをたくさん気をつかうようです。いつも早く教会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て来て、教会の先生と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いのか、いつ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ながら話しています。しかし、まことくんは、まったく、教会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ありません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終わるの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いたかのように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どこかに行っ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います。ある時は、はじめからインターネットカフェに行っ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んでいて、ひどい目にあったりします。先生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残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のか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もっとやさしく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持っているのですが、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まことくんは、もっと心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ざすようです。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まことくんは、学校で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つまらないのか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ぎょ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授業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他のことをして、先生にしかられ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びたびあります。学校が終わると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いやい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カバンを</w:t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背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行く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見ても、かわいそうに見え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はそんなまことくん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私もまことくんのように、教会も学校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つまらなかったのです。でも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今はそうではあ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く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昨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、あまり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だったので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先生に、すなおに心を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開け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お話をしたのです。すると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先生も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そん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あったと言って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心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くださり、イエス様がどのようにこうい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くださっ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8585</wp:posOffset>
            </wp:positionH>
            <wp:positionV relativeFrom="paragraph">
              <wp:posOffset>3810</wp:posOffset>
            </wp:positionV>
            <wp:extent cx="4781550" cy="684657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かを話してくださいました。そして、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もって、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じめたのですが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不思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なことが起き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です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間に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みことば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に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でき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ようになり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み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受けるようになりはじめました。そのような心で、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学校で先生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たら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少しずつおもしろくなりはじめました。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は今、教会と学校に行くことが本当におもしろいです。まことくんも、心を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け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私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をはやく受けたら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ですね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レムナントのみなさん、これだけは、かなら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えましょ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いつも神様にささげるのです。ひょっとして、教会の友だちや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先生のために心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むことが起こっても、神様がくださった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</w:t>
      </w:r>
    </w:p>
    <w:p>
      <w:pPr>
        <w:pStyle w:val="Normal"/>
        <w:ind w:firstLine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いで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いつも私たち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いこう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二つ目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いことがおきたら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を受けるためにイエス様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ださい。イエス様は、いつも私たちとともにおられるから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ながら、</w:t>
      </w:r>
    </w:p>
    <w:p>
      <w:pPr>
        <w:pStyle w:val="Normal"/>
        <w:ind w:firstLine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くださ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三つ目、毎日、子ども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、少しだけ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。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ならず答えを受けるようにな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24:00Z</dcterms:created>
  <dc:creator> </dc:creator>
  <dc:description/>
  <cp:keywords/>
  <dc:language>en-US</dc:language>
  <cp:lastModifiedBy>Chikako</cp:lastModifiedBy>
  <cp:lastPrinted>2008-12-19T18:47:00Z</cp:lastPrinted>
  <dcterms:modified xsi:type="dcterms:W3CDTF">2008-12-19T10:54:00Z</dcterms:modified>
  <cp:revision>9</cp:revision>
  <dc:subject/>
  <dc:title>　　　４月　　　　　どのように未来(みらい)を　</dc:title>
</cp:coreProperties>
</file>