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レムナントはひとりで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よくでき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受けます。そして、エルサレム、ユダヤとサマリヤの全土、および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だれ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けてくれなくてもだいじょうぶ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私は神様があたえ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くいん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福音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ビジョンをにぎっている。だから、神様がお兄さんたちより前に私をここに送られたこ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かだ」ヨセフは、いろいろな苦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環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でも、神様があたえてくださった大きな力を受けたので、ひとり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ができ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今から私はなに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けるべき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「主がともにおられること」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ンマヌ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主人のポティファルが知ることができる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ヨセフは自分だ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味わいました。私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ビジョンで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ともにおられ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べきです。ヨセフのように、今から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私のメッセージ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ずっとさが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すべて土台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の家はまずし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多くて、私はどうすることもできない」こういうなやみをしたことはありますか。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ば、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力を受けて、地のはて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そ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土台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るようになります。神様があたえられる力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ご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の集中力を使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校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と全校でびりは、同じ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も集中力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生じ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神様に集中することです。神様のみことばと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つなげてみましょう。神様があたえられる力を受ければ、集中力ができて、だれ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くれなくても、一人でも何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ことができ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82550</wp:posOffset>
            </wp:positionV>
            <wp:extent cx="4867275" cy="970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くれなく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ほど、一人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力をください。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なく、ヨセフ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にぎって、ただ神様だけを見上げさ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-72390</wp:posOffset>
            </wp:positionV>
            <wp:extent cx="4902200" cy="684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レムナン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今日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冬の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はじまります。今日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水）ま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ラス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生）のお友だちが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木）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ま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生）のお友だちが、いっしょに神様のみことばを学び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子ど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くと、みことばだけ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ワンネス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nenes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味わって、全世界の小学校と福音を受けたお友だちのために、心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時間も持つ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スポーツ選手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まけずに、レムナントのみんなも、休み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間を持つよう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師</w:t>
            </w:r>
          </w:rubyBase>
        </w:ruby>
      </w:r>
      <w:r/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９９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プサン　チェ・スジョ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</w:rubyBase>
        </w:ruby>
      </w:r>
      <w:r/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１００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テグ　　パク・ウヨ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１０１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クァンジュ　ソ・サンヒョ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</w:rubyBase>
        </w:ruby>
      </w:r>
      <w:r/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１０２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ソウル　パク・ウヨ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１０３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ソウル　チョン・ソンス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　ソウル　パク・ウヨ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</w:rubyBase>
        </w:ruby>
      </w:r>
      <w:r/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か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4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379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ともに生きるインマヌエルの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を見つけましょ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主、すなわち、父がわたしの名によっ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しになる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あなたがたにすべてのことを教え、また、わたしがあなたがた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話したすべてのことを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させてくださいます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有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がく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学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アリストテレスは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い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影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あたえて受ける人間は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か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社会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うぶ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動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」だと言いました。しかし、レムナントにと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せ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順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神様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関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回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てこそ、人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関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なるのです。ただ福音でだけ、私が生きて、他の人も生かし、私たちみんなを生かすことができるため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があなたととともにおられるんだ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から、あなたはこ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さい」ヨセフのゆえに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家に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ポティファ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将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神様は、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レムナントにかならず出会いを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な出会いの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んな出会い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りません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だけです。それなら、何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出会いでしょうか。本当に正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友だち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もに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教会を中心に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弟子に会うの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出会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.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きを受ける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話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ついて行けば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ようになっていま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神様のみことばについて行けば、どんどん大きい答えを受けていきます。見て、聞いて、考える、すべて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れば、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だと言います。それで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受け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145415</wp:posOffset>
            </wp:positionV>
            <wp:extent cx="4867275" cy="1073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が行ったところごとに、ポティファルの家が生かさ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かされたように、私が行く所ごと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い。神様のみことばをにぎ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受けるレムナントになりますように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885</wp:posOffset>
            </wp:positionH>
            <wp:positionV relativeFrom="paragraph">
              <wp:posOffset>-24765</wp:posOffset>
            </wp:positionV>
            <wp:extent cx="4826000" cy="6875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＜出会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18"/>
          <w:szCs w:val="18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まと当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絵のような「まと」を作り、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四角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181610</wp:posOffset>
                </wp:positionV>
                <wp:extent cx="1476375" cy="1885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"/>
                              <w:gridCol w:w="750"/>
                              <w:gridCol w:w="81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セフ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テモ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ヒゼキヤ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ャ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シャデラク、メシャ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ベ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ネ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テ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ミ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タ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48.5pt;mso-wrap-distance-left:7.1pt;mso-wrap-distance-right:7.1pt;mso-wrap-distance-top:0pt;mso-wrap-distance-bottom:0pt;margin-top:14.3pt;mso-position-vertical-relative:text;margin-left:205.55pt;mso-position-horizontal-relative:text">
                <v:fill opacity="0f"/>
                <v:textbox inset="0in,0in,0in,0in">
                  <w:txbxContent>
                    <w:tbl>
                      <w:tblPr>
                        <w:tblW w:w="2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"/>
                        <w:gridCol w:w="750"/>
                        <w:gridCol w:w="81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モ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ゼキヤ王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ャ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シャデラク、メシャ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ベ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ネゴ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レ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ナ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四角の中に名前を書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ープを使って、２つのボールを作り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つのチームに分かれ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④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ずつ出てき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答えになる人の名前に向かってボール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投げて、正しく当てたチーム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兄たちに売られてエジプ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行った後、エジプ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ダビデ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サウル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エリヤの弟子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ダニエルの友だちで「たとえそうでなくても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火の中に入った人たち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．パウ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お母さんとおばあ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だ人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．ニネベの町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に行きたく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て、大きな魚のおなかの中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日間いた人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７．ハマンの悪だくみでユダヤの人々が、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ぬようになったとき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なければ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ないな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す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王の前に出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名前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．アッシリヤ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５千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きた手紙を神様の前で広げ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ユダヤの王は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９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と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4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答え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セフ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ナタン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リシャ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シャデラク、メシャク、アベデ・ネゴ、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ステル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ヒゼキヤ王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レミヤ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179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お父さん、お母さん、がんばって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レムナントがいるじゃない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あなたがたは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り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おられることを知らないのですか（Ｉｺﾘﾝ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既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 w:val="18"/>
                <w:szCs w:val="18"/>
                <w:u w:val="dash" w:color="808000"/>
              </w:rPr>
              <w:t>世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は、この社会をひっぱっている大人たちのことです。年は大人たちより若くても、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霊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どう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指導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。お父さん、お母さんにあまえる時は、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ぎました。他の友だちと多くの子どもたちを生かすために、神様が私を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ばれました。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生かす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世の中を生かすため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とに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福音がうすくなる時ごとに、神様は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事を見せられました。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みことばをにぎって、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る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私は教会を生かす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会が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ます。レムナントは、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みなさんがお父さん、お母さんのじまん、先生のプライ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ぎう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右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日本の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世界の教会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既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世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お父さん、お母さん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生かす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イエス様にまかせます。人の前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す。一人でいる時間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大きい力を受けます。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出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神様が世の中が終わる日まで、私とともにい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多くの大人たちとお父さん、お母さん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ぎう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右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っとも近く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持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する人をたとえて言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17145</wp:posOffset>
            </wp:positionV>
            <wp:extent cx="4867275" cy="10731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っかりし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はすてて、今日から新しくはじめさせてください。神様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大人たちが生かされる答えを味わうようにさ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3810</wp:posOffset>
            </wp:positionV>
            <wp:extent cx="4914900" cy="68656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HGS創英角ｺﾞｼｯｸUB" w:hAnsi="HGS創英角ｺﾞｼｯｸUB" w:eastAsia="HGS創英角ｺﾞｼｯｸUB" w:cs="ＭＳ ゴシック;MS Gothic"/>
          <w:color w:val="4A442A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color w:val="FFC000"/>
          <w:sz w:val="28"/>
          <w:szCs w:val="28"/>
        </w:rPr>
        <w:t>フィリピ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4"/>
                <w:szCs w:val="24"/>
              </w:rPr>
              <w:t>でんど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C00000"/>
                <w:sz w:val="28"/>
                <w:szCs w:val="28"/>
              </w:rPr>
              <w:t>伝道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4A442A"/>
          <w:sz w:val="28"/>
          <w:szCs w:val="28"/>
        </w:rPr>
        <w:t>キャン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こ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行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乗った。４時間後に寒いソウ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つまりそ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フィリピンのマニラ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は、休むこともせず、すぐ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に行った。フィリピン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セン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民がカトリック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いる国らしく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った。その中で、私が行ったところは、一番古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ころどこ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　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ん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イエス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苦しんでいる弱い青年がいた。私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うすく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体がふるえた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日目、フィリピン福音教会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、私は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ハンサラ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夫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３人の子た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みんなフィリピンの人だった。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来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ンバーと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きににぎっ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門をさがしなさい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みことばをにぎって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さ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ために、足を進めた。ところで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たが、神様が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られた。私たちが行ったパランガ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初日も２か所と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私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システ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構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弟子のたましいに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根をおろせるように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なさい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みことばをにぎったの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たましいが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受け入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日目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神様の道しるべを見なさい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みことば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た。弟子と新しく受け入れた十七名の人々と、はじめてみこと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。本当にパランガイ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火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る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。たとえフィリピ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として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タラッパンシステム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立てられたの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フィリピンキャンプ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終わったが、私は彼ら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。彼らがフィリピン全体を生かし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思う。この文章を読んでいるレムナントのみんなも、フィリピン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れ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思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・オ・イェジュン・チャウ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・ソウルレムナント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2"/>
                <w:szCs w:val="22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かなら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受けなければ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なりませんか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すべて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るもので、教え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矯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6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先生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タラッパン、ミッションホーム、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修練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ち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班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ん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訓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キャンプな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ん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訓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受けるのがとっても多いです。休み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もしなければならないし、いつも時間がたりません。お父さんお母さんが、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じていないから、教会に行くのに、お父さん、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げ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機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みなければなりません」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し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ま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人は、自分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信じ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なしとげるために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はだめ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がんばらない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よくなるようにしてくださいと、とに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のは、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です。まず、神様があたえられる力を受け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２．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あ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受け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た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えるということわざがあるように、神様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いところから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ようにする方ではあ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に、まった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、「こん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いるのだから、神様がよ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る」と思ってはいけません。これは、まちがった考えです。神様は、前後をよく見て、一番ふさわ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３．もっと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ちば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でしょうか。だれにも知られないように、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レムナント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自分で神様の前で大きい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ければなりません。そして、私のすべての生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があたえられる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レムナントになら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-128905</wp:posOffset>
            </wp:positionV>
            <wp:extent cx="4867275" cy="1073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力を受けて、福音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この世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ふさわ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635</wp:posOffset>
            </wp:positionH>
            <wp:positionV relativeFrom="paragraph">
              <wp:posOffset>-18415</wp:posOffset>
            </wp:positionV>
            <wp:extent cx="4895850" cy="68484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はしごのぼ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はしごをのぼ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135255</wp:posOffset>
                </wp:positionV>
                <wp:extent cx="866140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18"/>
                              </w:rPr>
                              <w:t>ヌンパとその家にある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（コロサ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4: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10.65pt;mso-position-vertical-relative:text;margin-left:1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18"/>
                        </w:rPr>
                        <w:t>ヌンパとその家にある教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（コロサイ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4:15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070</wp:posOffset>
                </wp:positionH>
                <wp:positionV relativeFrom="paragraph">
                  <wp:posOffset>135255</wp:posOffset>
                </wp:positionV>
                <wp:extent cx="866140" cy="656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C000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C000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とレムナン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10.65pt;mso-position-vertical-relative:text;margin-left:8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8"/>
                          <w:szCs w:val="18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C000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8"/>
                          <w:szCs w:val="18"/>
                        </w:rPr>
                        <w:t>とレムナント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cs="ＭＳ 明朝;MS Mincho" w:ascii="ＭＳ 明朝;MS Mincho" w:hAnsi="ＭＳ 明朝;MS Mincho"/>
                          <w:color w:val="C0000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C000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color w:val="C000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320</wp:posOffset>
                </wp:positionH>
                <wp:positionV relativeFrom="paragraph">
                  <wp:posOffset>135255</wp:posOffset>
                </wp:positionV>
                <wp:extent cx="866140" cy="656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8"/>
                                <w:szCs w:val="18"/>
                              </w:rPr>
                              <w:t>アナニヤとパウロの出会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  <w:t>（使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7030A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7030A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7030A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10.65pt;mso-position-vertical-relative:text;margin-left:15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8"/>
                          <w:szCs w:val="18"/>
                        </w:rPr>
                        <w:t>アナニヤとパウロの出会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  <w:t>（使徒</w:t>
                      </w:r>
                      <w:r>
                        <w:rPr>
                          <w:rFonts w:cs="ＭＳ 明朝;MS Mincho" w:ascii="ＭＳ 明朝;MS Mincho" w:hAnsi="ＭＳ 明朝;MS Mincho"/>
                          <w:color w:val="7030A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7030A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color w:val="7030A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2570</wp:posOffset>
                </wp:positionH>
                <wp:positionV relativeFrom="paragraph">
                  <wp:posOffset>135255</wp:posOffset>
                </wp:positionV>
                <wp:extent cx="866140" cy="656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4A442A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8"/>
                                <w:szCs w:val="18"/>
                              </w:rPr>
                              <w:t>が同じパウロと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4A442A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6"/>
                                <w:szCs w:val="16"/>
                              </w:rPr>
                              <w:t>（使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4A442A"/>
                                <w:sz w:val="16"/>
                                <w:szCs w:val="16"/>
                              </w:rPr>
                              <w:t>18: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10.65pt;mso-position-vertical-relative:text;margin-left:21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4A442A"/>
                          <w:sz w:val="18"/>
                          <w:szCs w:val="18"/>
                        </w:rPr>
                        <w:t>が同じパウロと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4A442A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4A442A"/>
                          <w:sz w:val="16"/>
                          <w:szCs w:val="16"/>
                        </w:rPr>
                        <w:t>（使徒</w:t>
                      </w:r>
                      <w:r>
                        <w:rPr>
                          <w:rFonts w:cs="ＭＳ 明朝;MS Mincho" w:ascii="ＭＳ 明朝;MS Mincho" w:hAnsi="ＭＳ 明朝;MS Mincho"/>
                          <w:color w:val="4A442A"/>
                          <w:sz w:val="16"/>
                          <w:szCs w:val="16"/>
                        </w:rPr>
                        <w:t>18:3</w:t>
                      </w:r>
                      <w:r>
                        <w:rPr>
                          <w:rFonts w:ascii="ＭＳ 明朝;MS Mincho" w:hAnsi="ＭＳ 明朝;MS Mincho" w:cs="ＭＳ 明朝;MS Mincho"/>
                          <w:color w:val="4A442A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9820</wp:posOffset>
                </wp:positionH>
                <wp:positionV relativeFrom="paragraph">
                  <wp:posOffset>135255</wp:posOffset>
                </wp:positionV>
                <wp:extent cx="866140" cy="656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の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（使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1.7pt;mso-wrap-distance-left:9.05pt;mso-wrap-distance-right:9.05pt;mso-wrap-distance-top:0pt;mso-wrap-distance-bottom:0pt;margin-top:10.65pt;mso-position-vertical-relative:text;margin-left:28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8"/>
                          <w:szCs w:val="18"/>
                        </w:rPr>
                        <w:t>の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（使徒</w:t>
                      </w: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専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チーム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地教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タラッパ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ミッションホ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合宿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チー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ミッションホー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合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合宿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訓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2"/>
                <w:szCs w:val="22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-34290</wp:posOffset>
            </wp:positionV>
            <wp:extent cx="4667250" cy="129349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弟子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あ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をし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く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幾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たって後、パウロはバルナバにこう言った。「先に主の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:3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ことばを伝えたすべての町々の兄弟たちのところに、またたずねて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行って、どうしているか見て来ようではありませんか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 w:val="18"/>
          <w:szCs w:val="18"/>
          <w:u w:val="dash" w:color="808000"/>
        </w:rPr>
        <w:t>「マルコをつれていきましょう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バルナバがパウロに言いました。しかし、パウロは、「パンフリヤで、はなれて、いっしょに行かなかったので、今回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へ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大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しょう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反対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き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パウロとバルナバは、ひどく言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そ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、おたがいにちがう道に行ったのでした。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時代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たがいに意見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のが、とにかくぜったいに悪いのではあ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ける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なら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必ずしなければなりません。たと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ったとしても、バルナバ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のですが、それ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ため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、福音の他はみなちりあくただと感じて、ただ福音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ところで、こんにち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ければならな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教会が、ますます福音の光をうしなってい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か。レムナント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福音を正しく味わうことができないのか発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世界には、数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して、にせもの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て、福音をふせいでいます。サタ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ことはありますか。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どこにあるのでしょうか。今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弟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1435</wp:posOffset>
            </wp:positionH>
            <wp:positionV relativeFrom="paragraph">
              <wp:posOffset>29845</wp:posOffset>
            </wp:positionV>
            <wp:extent cx="4867275" cy="10731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毎日、神様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福音がうしなわれた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福音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弟子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4460</wp:posOffset>
            </wp:positionH>
            <wp:positionV relativeFrom="paragraph">
              <wp:posOffset>2540</wp:posOffset>
            </wp:positionV>
            <wp:extent cx="4892675" cy="66198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4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4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ルタ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葛藤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1521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C00000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マルチン・ルターはカー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立った。カー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目をつりあげながらルター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前が書いたすべての本を、お前の手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せ。そうでなければ、私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ルターは何も言うことができずに立っ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前の本は、教会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悪口を言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いる。これは、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うて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はできない。は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ルターは、重い口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</w:t>
      </w:r>
    </w:p>
    <w:p>
      <w:pPr>
        <w:pStyle w:val="Normal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が答えられるように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一日、時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い」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わかった。一日だけだぞ。明日、この時間に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ろ」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ルターは、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そして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夜を明かしながら</w:t>
      </w:r>
    </w:p>
    <w:p>
      <w:pPr>
        <w:pStyle w:val="Normal"/>
        <w:ind w:firstLine="30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っ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ルター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きはじめた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神はわがやぐら、わが強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」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次の日、ルター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カー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立った。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は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とは思い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</w:rubyBase>
        </w:ruby>
      </w:r>
      <w:r/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私の本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らわないかぎり、私の本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すことは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せん」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も、ルターの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ふせぐ人は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チン・ルターが、この時に作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8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「神はわがやぐら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ルター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こ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自分のためになることをすて、神様の前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レムナントのみなさん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8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を歌いながら、福音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者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B0F0"/>
                <w:sz w:val="22"/>
                <w:szCs w:val="22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B0F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B0F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4837430" cy="681799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おはなし黙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神様が私にあたえてくださ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のプレゼ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: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その日、すなわ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めの日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のことであった。弟子たちがいた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所では、ユダヤ人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れて戸がしめてあったが、イエスが来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らの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中に立って言われ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があなたがたにあるように。」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「先生、た…た…たいへんなこと……たいへんなことになり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ツオ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い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員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ドアをけ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前に大きな声を出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また、はじまったのですかぁ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ゆっく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立った。</w:t>
      </w:r>
    </w:p>
    <w:p>
      <w:pPr>
        <w:pStyle w:val="Normal"/>
        <w:ind w:left="3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がどれくらいたっただろうか。ヨシキが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よく見えないのか、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パチパチした。</w:t>
      </w:r>
    </w:p>
    <w:p>
      <w:pPr>
        <w:pStyle w:val="Normal"/>
        <w:ind w:left="361"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よくねむれた？」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む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いる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見えた。ヨシキは、大人たちの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きらいだ。自分が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</w:t>
            </w:r>
          </w:rubyBase>
        </w:ruby>
      </w:r>
      <w:r/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す時ごとに、かならず自分にむかって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する。それか、かわいそうに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き。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キは、てんか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から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せながら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しでやってくる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ヨシ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せるの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後に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。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かし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たい」</w:t>
      </w:r>
    </w:p>
    <w:p>
      <w:pPr>
        <w:pStyle w:val="Normal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キは、むり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が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いる先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、</w:t>
      </w:r>
    </w:p>
    <w:p>
      <w:pPr>
        <w:pStyle w:val="Normal"/>
        <w:ind w:firstLine="30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視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らしてしま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キのママは、教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。いつも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曜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子どもタラッパン、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ヨシ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。しかし、ヨシキはあんまりうれしく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イエス様が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この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むか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神様の子どもになります。イエス様のお名前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ば答えられます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060</wp:posOffset>
            </wp:positionH>
            <wp:positionV relativeFrom="paragraph">
              <wp:posOffset>14605</wp:posOffset>
            </wp:positionV>
            <wp:extent cx="4762500" cy="682879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いるくらいだっ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でも、ぼ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答えられない。このうんざり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やしてくださいと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れくら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か･･･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キは、手をぐっとにぎりしめ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冬休みにな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キのママは、ヨシ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はじめた。ヨシキは、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ということを知っていた。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ヨシ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外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いた。ピューピュー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おされてしまうほど、少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光が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ぱいだった。しばらくして、車は止まり、ヨシキはおり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て歩いて行っ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レムナントのみなさん。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れば、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れて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と言われています。パウロは、てんかん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ですが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いけないと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プレゼントでした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きた。てんか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パウ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神様が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さったすばらしい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ドキドキした。しかし、ヨシキは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ま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しまった。でも、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時、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かしく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かった。いや、むし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だ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けれど、自分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来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イエス様を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ためだ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っている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ねて来られるイエス様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イエス様は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おむかえ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レムナントに、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らず答えられる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二つ目、しかし、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があるとい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いけ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イエス様がキリスト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その方が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</w:t>
      </w:r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三つ目、レムナントは天国をこの世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うことができる。このことの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めに私たちがすることがあ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択</w:t>
            </w:r>
          </w:rubyBase>
        </w:ruby>
      </w:r>
      <w:r/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だ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Ｇ中丸ゴシック体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03:00Z</dcterms:created>
  <dc:creator> </dc:creator>
  <dc:description/>
  <cp:keywords/>
  <dc:language>en-US</dc:language>
  <cp:lastModifiedBy>Chikako</cp:lastModifiedBy>
  <cp:lastPrinted>2009-01-03T21:24:00Z</cp:lastPrinted>
  <dcterms:modified xsi:type="dcterms:W3CDTF">2009-01-08T12:49:00Z</dcterms:modified>
  <cp:revision>9</cp:revision>
  <dc:subject/>
  <dc:title>　　　４月　　　　　どのように未来(みらい)を　</dc:title>
</cp:coreProperties>
</file>