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レムナントはひとりでも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よくでき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れるとき、あなたがたは力を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受けます。そして、エルサレム、ユダヤとサマリヤの全土、および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なります。」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「だれ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けてくれなくてもだいじょうぶ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私は神様があたえてくださっ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くいん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福音化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ビジョンをにぎっている。だから、神様がお兄さんたちより前に私をここに送られたこと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かだ」ヨセフは、いろいろな苦しい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環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中でも、神様があたえてくださった大きな力を受けたので、ひとりで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勝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ことができました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今から私はなに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けるべき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「主がともにおられること」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ンマヌ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主人のポティファルが知ることができるほど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ヨセフは自分だけ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味わいました。私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ビジョンでにぎ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ともにおられる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べきです。ヨセフのように、今から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私のメッセージ、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ずっとさが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２．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はすべて土台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私の家はまずしく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多くて、私はどうすることもできない」こういうなやみをしたことはありますか。た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ば、世の中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る力を受けて、地のはて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い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8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そうす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土台だ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るようになります。神様があたえられる力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ごと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りの集中力を使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校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と全校でびりは、同じ時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も集中力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生じ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、神様に集中することです。神様のみことばと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つなげてみましょう。神様があたえられる力を受ければ、集中力ができて、だれ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くれなくても、一人でも何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ることができ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82550</wp:posOffset>
            </wp:positionV>
            <wp:extent cx="5715635" cy="1115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れも私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くれなくて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るほど、一人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力をください。人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なく、ヨセフ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にぎって、ただ神様だけを見上げさ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3810</wp:posOffset>
            </wp:positionV>
            <wp:extent cx="5750560" cy="8171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レムナン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今日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冬の子ど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れ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練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はじまります。今日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水）ま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級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ラス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生）のお友だちが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木）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ま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ラ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生）のお友だちが、いっしょに神様のみことばを学び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子ど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れ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練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くと、みことばだけでは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ワンネス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Onenes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味わって、全世界の小学校と福音を受けたお友だちのために、心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時間も持つことがで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スポーツ選手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まけずに、レムナントのみんなも、休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間を持つように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宿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程</w:t>
            </w:r>
          </w:rubyBase>
        </w:ruby>
      </w:r>
      <w:r/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    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</w:t>
            </w:r>
          </w:rubyBase>
        </w:ruby>
      </w:r>
      <w:r/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９９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　プサン　チェ・スジョ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</w:rubyBase>
        </w:ruby>
      </w:r>
      <w:r/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１００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　テグ　　パク・ウヨ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人</w:t>
            </w:r>
          </w:rubyBase>
        </w:ruby>
      </w:r>
      <w:r/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１０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クァンジュ　ソ・サンヒョ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</w:rubyBase>
        </w:ruby>
      </w:r>
      <w:r/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１０２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　ソウル　パク・ウヨ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人</w:t>
            </w:r>
          </w:rubyBase>
        </w:ruby>
      </w:r>
      <w:r/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１０３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　ソウル　チョン・ソンス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人</w:t>
            </w:r>
          </w:rubyBase>
        </w:ruby>
      </w:r>
      <w:r/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班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７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　ソウル　パク・ウヨ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人</w:t>
            </w:r>
          </w:rubyBase>
        </w:ruby>
      </w:r>
      <w:r/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か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4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379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ともに生きるインマヌエルの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を見つけましょ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C00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け主、すなわち、父がわたしの名によって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しになる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: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あなたがたにすべてのことを教え、また、わたしがあなたがた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話したすべてのことを思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させてくださいます。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うめ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有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て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哲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がく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学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アリストテレスは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おたがい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えい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影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あたえて受ける人間は、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ゃかい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社会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どうぶ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動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」だと言いました。しかし、レムナントにとっ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うせ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優先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ん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順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、神様と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け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関係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回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れてこそ、人間と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け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関係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となるのです。ただ福音でだけ、私が生きて、他の人も生かし、私たちみんなを生かすことができるためで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出会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主があなたととともにおられるんだ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から、あなたはこ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な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なさい」ヨセフのゆえに、自分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家に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たポティファ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将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出会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神様は、出会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レムナントにかならず出会いを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な出会いの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んな出会い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ありません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ぺ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だけです。それなら、何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出会いでしょうか。本当に正し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友だち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ともに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婚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教会を中心に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弟子に会うの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出会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szCs w:val="20"/>
        </w:rPr>
        <w:t>3.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きを受ける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の話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ついて行けば、かなら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ようになっています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神様のみことばについて行けば、どんどん大きい答えを受けていきます。見て、聞いて、考える、すべての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つなげれば、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だと言います。それでは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受け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145415</wp:posOffset>
            </wp:positionV>
            <wp:extent cx="5791835" cy="1073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セフが行ったところごとに、ポティファルの家が生かさ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生かされたように、私が行く所ごと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出会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てください。神様のみことばをにぎ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受けるレムナントになりますように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885</wp:posOffset>
            </wp:positionH>
            <wp:positionV relativeFrom="paragraph">
              <wp:posOffset>-24765</wp:posOffset>
            </wp:positionV>
            <wp:extent cx="5817235" cy="8237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43634"/>
          <w:sz w:val="18"/>
          <w:szCs w:val="18"/>
        </w:rPr>
        <w:t>＜出会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3634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3634"/>
          <w:sz w:val="18"/>
          <w:szCs w:val="18"/>
        </w:rPr>
        <w:t>＞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まと当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絵のような「まと」を作り、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四角が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四角の中に名前を書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57270</wp:posOffset>
                </wp:positionH>
                <wp:positionV relativeFrom="paragraph">
                  <wp:posOffset>113665</wp:posOffset>
                </wp:positionV>
                <wp:extent cx="1800225" cy="22402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992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ヨセ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テモ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ヒゼキヤ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エ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シ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ヨ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シャデラ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メシャ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アベ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ネ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エ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テ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エ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ミ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ヨ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タ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6.4pt;mso-wrap-distance-left:7.1pt;mso-wrap-distance-right:7.1pt;mso-wrap-distance-top:0pt;mso-wrap-distance-bottom:0pt;margin-top:8.95pt;mso-position-vertical-relative:text;margin-left:280.1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850"/>
                        <w:gridCol w:w="992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モ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ヒゼキヤ王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シャデラ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メシャ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ベ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ネゴ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ス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レ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ナ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タ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みましょ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テープを使って、２つのボールを作り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つのチームに分かれま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ーム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ずつ出てき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と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答えになる人の名前に向かってボール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投げて、正しく当てたチーム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得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兄たちに売られてエジプト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行った後、エジプ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た人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ダビデ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サウル王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エリヤの弟子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た人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ダニエルの友だちで「たとえそうでなくても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火の中に入った人たち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パウロ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お母さんとおばあさ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だ人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．ニネベの町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に行きたくなく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て、大きな魚のおなかの中に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三日間いた人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．ハマンの悪だくみでユダヤの人々が、み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ぬようになったとき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なければ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らないな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ます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王の前に出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王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名前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．アッシリヤ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５千人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きた手紙を神様の前で広げ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ユダヤの王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られて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と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4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答え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セフ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ナタン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エリシャ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シャデラク、メシャク、アベデ・ネゴ、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ナ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エステル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ヒゼキヤ王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エレミヤ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179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お父さん、お母さん、がんばって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レムナントがいるじゃない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あなたがたは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あり、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Ｉコリン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おられることを知らないのですか（Ｉｺﾘﾝﾄ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: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8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既成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世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とは、この社会をひっぱっている大人たちのことです。年は大人たちより若くても、レムナント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ら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未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生かす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霊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どう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指導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す。お父さん、お母さんにあまえる時は、もう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ぎました。他の友だちと多くの子どもたちを生かすために、神様が私をレムナントとし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ばれました。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生かすレムナ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世の中を生かすため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とにレムナン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福音がうすくなる時ごとに、神様はレムナン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事を見せられました。レムナン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ながらみことばをにぎって、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受ける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２．私は教会を生かすレムナ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が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います。レムナントは、教会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みなさんがお父さん、お母さんのじまん、先生のプライ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ぎう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右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す。日本の教会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世界の教会を生か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ように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３．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既成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世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お父さん、お母さん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生かすレムナ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イエス様にまかせます。人の前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す。一人でいる時間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大きい力を受けます。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なら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出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神様が世の中が終わる日まで、私とともにいて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多くの大人たちとお父さん、お母さん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ぎう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右腕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っとも近く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持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する人をたとえて言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17145</wp:posOffset>
            </wp:positionV>
            <wp:extent cx="4867275" cy="1073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っかりし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ことはすてて、今日から新しくはじめさせてください。神様の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大人たちが生かされる答えを味わうようにさせ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3810</wp:posOffset>
            </wp:positionV>
            <wp:extent cx="5734050" cy="817118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HGS創英角ｺﾞｼｯｸUB" w:hAnsi="HGS創英角ｺﾞｼｯｸUB" w:eastAsia="HGS創英角ｺﾞｼｯｸUB" w:cs="ＭＳ ゴシック;MS Gothic"/>
          <w:color w:val="FFC000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color w:val="FFC000"/>
          <w:sz w:val="28"/>
          <w:szCs w:val="28"/>
        </w:rPr>
      </w:r>
    </w:p>
    <w:p>
      <w:pPr>
        <w:pStyle w:val="Normal"/>
        <w:ind w:firstLine="560"/>
        <w:rPr>
          <w:rFonts w:ascii="HGS創英角ｺﾞｼｯｸUB" w:hAnsi="HGS創英角ｺﾞｼｯｸUB" w:eastAsia="HGS創英角ｺﾞｼｯｸUB" w:cs="ＭＳ ゴシック;MS Gothic"/>
          <w:color w:val="4A442A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color w:val="FFC000"/>
          <w:sz w:val="28"/>
          <w:szCs w:val="28"/>
        </w:rPr>
        <w:t>フィリピ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でんど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C00000"/>
                <w:sz w:val="28"/>
                <w:szCs w:val="28"/>
              </w:rPr>
              <w:t>伝道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4A442A"/>
          <w:sz w:val="28"/>
          <w:szCs w:val="28"/>
        </w:rPr>
        <w:t>キャン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待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乗った。４時間後に寒いソウ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、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つまりそ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フィリピンのマニラ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到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たちは、休むこともせず、すぐ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に行った。フィリピン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ーセント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国民がカトリック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いる国らしく、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った。その中で、私が行ったところ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番古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ところどころ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　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赤ん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イエス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苦しんで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弱い青年がいた。私は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、キリス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うすくさせ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体がふるえた。それ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日目、フィリピン福音教会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、私は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、ハンサラン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っ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３人の子た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教会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みんなフィリピン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だった。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来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メンバーといっしょ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っ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ときににぎった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「門をさがしなさい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みことばをにぎって、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さ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るために、足を進めた。ところで、本当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ったが、神様が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門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おられた。私たちが行ったパランガ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初日も２か所と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っ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私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システム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構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て弟子のたましいに福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く根をおろせるようにみことば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けなさい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みことばをにぎったのに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のたましいが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受け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日目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「神様の道しるべを見なさい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みことばをにぎ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った。弟子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しく受け入れた十七名の人々と、はじめてみことば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。本当にパランガイ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火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くるようだった。たとえフィリピン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として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ラッパンシステム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立てられたの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フィリピンキャンプ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終わったが、私は彼ら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。彼らがフィリピ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体を生かした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思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文章を読んでいるレムナント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んなも、フィリピン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れた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思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・オ・イェジュン・チャウン小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・ソウルレムナント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B0F0"/>
                <w:sz w:val="22"/>
                <w:szCs w:val="22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934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かなら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を受けなければ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なりませんか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すべて、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霊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るもので、教え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ま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矯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6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「先生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タラッパン、ミッションホーム、子ども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れん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修練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ち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班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んれ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訓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キャンプなど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んれ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訓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受けるのがとっても多いです。休みに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もしなければならないし、いつも時間がたりません。お父さんお母さんが、イエス様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じていないから、教会に行くのに、お父さん、お母さん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げ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機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みなければなりません」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しなければなら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ま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人は、自分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信じ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なしとげるために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はだめ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がんばらないの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よくなるようにしてくださいと、とにか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のは、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す。まず、神様があたえられる力を受け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中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２．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にあう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受け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生え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ず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た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ず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生えるということわざがあるように、神様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いところから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ようにする方ではあ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のに、まった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いで、「こんな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ているのだから、神様がよ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さる」と思ってはいけません。これは、まちがった考えです。神様は、前後をよく見て、一番ふさわし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るレムナン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３．もっと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ちばん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何でしょうか。だれにも知られないように、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、レムナントが自分で神様の前で大きい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なければなりません。そして、私のすべての生活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神様があたえられる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レムナントになら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65</wp:posOffset>
            </wp:positionH>
            <wp:positionV relativeFrom="paragraph">
              <wp:posOffset>-128905</wp:posOffset>
            </wp:positionV>
            <wp:extent cx="4867275" cy="10731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力を受けて、福音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この世に向か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ふさわ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740</wp:posOffset>
            </wp:positionH>
            <wp:positionV relativeFrom="paragraph">
              <wp:posOffset>-8255</wp:posOffset>
            </wp:positionV>
            <wp:extent cx="5695950" cy="82022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はしごのぼ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はしごをのぼ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81280</wp:posOffset>
                </wp:positionV>
                <wp:extent cx="866140" cy="656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  <w:t>ヌンパとその家にある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（コロサ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4: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1.7pt;mso-wrap-distance-left:9.05pt;mso-wrap-distance-right:9.05pt;mso-wrap-distance-top:0pt;mso-wrap-distance-bottom:0pt;margin-top:6.4pt;mso-position-vertical-relative:text;margin-left:3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18"/>
                        </w:rPr>
                        <w:t>ヌンパとその家にある教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（コロサイ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16"/>
                        </w:rPr>
                        <w:t>4:15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8730</wp:posOffset>
                </wp:positionH>
                <wp:positionV relativeFrom="paragraph">
                  <wp:posOffset>81280</wp:posOffset>
                </wp:positionV>
                <wp:extent cx="866140" cy="656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8"/>
                                <w:szCs w:val="18"/>
                              </w:rPr>
                              <w:t>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C0000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C0000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8"/>
                                <w:szCs w:val="18"/>
                              </w:rPr>
                              <w:t>とレムナン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6"/>
                                <w:szCs w:val="16"/>
                              </w:rPr>
                              <w:t>（ロー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C00000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C000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1.7pt;mso-wrap-distance-left:9.05pt;mso-wrap-distance-right:9.05pt;mso-wrap-distance-top:0pt;mso-wrap-distance-bottom:0pt;margin-top:6.4pt;mso-position-vertical-relative:text;margin-left:99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8"/>
                          <w:szCs w:val="18"/>
                        </w:rPr>
                        <w:t>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8"/>
                          <w:szCs w:val="18"/>
                        </w:rPr>
                        <w:t>とレムナント</w:t>
                      </w: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6"/>
                          <w:szCs w:val="16"/>
                        </w:rPr>
                        <w:t>（ローマ</w:t>
                      </w:r>
                      <w:r>
                        <w:rPr>
                          <w:rFonts w:cs="ＭＳ 明朝;MS Mincho" w:ascii="ＭＳ 明朝;MS Mincho" w:hAnsi="ＭＳ 明朝;MS Mincho"/>
                          <w:color w:val="C00000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C000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3605</wp:posOffset>
                </wp:positionH>
                <wp:positionV relativeFrom="paragraph">
                  <wp:posOffset>81280</wp:posOffset>
                </wp:positionV>
                <wp:extent cx="866140" cy="656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7030A0"/>
                                <w:sz w:val="18"/>
                                <w:szCs w:val="18"/>
                              </w:rPr>
                              <w:t>アナニヤとパウロの出会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7030A0"/>
                                <w:sz w:val="16"/>
                                <w:szCs w:val="16"/>
                              </w:rPr>
                              <w:t>（使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7030A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7030A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7030A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1.7pt;mso-wrap-distance-left:9.05pt;mso-wrap-distance-right:9.05pt;mso-wrap-distance-top:0pt;mso-wrap-distance-bottom:0pt;margin-top:6.4pt;mso-position-vertical-relative:text;margin-left:17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7030A0"/>
                          <w:sz w:val="18"/>
                          <w:szCs w:val="18"/>
                        </w:rPr>
                        <w:t>アナニヤとパウロの出会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7030A0"/>
                          <w:sz w:val="16"/>
                          <w:szCs w:val="16"/>
                        </w:rPr>
                        <w:t>（使徒</w:t>
                      </w:r>
                      <w:r>
                        <w:rPr>
                          <w:rFonts w:cs="ＭＳ 明朝;MS Mincho" w:ascii="ＭＳ 明朝;MS Mincho" w:hAnsi="ＭＳ 明朝;MS Mincho"/>
                          <w:color w:val="7030A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明朝;MS Mincho" w:hAnsi="ＭＳ 明朝;MS Mincho" w:cs="ＭＳ 明朝;MS Mincho"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7030A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color w:val="7030A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3255</wp:posOffset>
                </wp:positionH>
                <wp:positionV relativeFrom="paragraph">
                  <wp:posOffset>81280</wp:posOffset>
                </wp:positionV>
                <wp:extent cx="866140" cy="656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4A442A"/>
                                      <w:sz w:val="18"/>
                                      <w:szCs w:val="18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4A442A"/>
                                <w:sz w:val="18"/>
                                <w:szCs w:val="18"/>
                              </w:rPr>
                              <w:t>が同じパウロと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4A442A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4A442A"/>
                                <w:sz w:val="16"/>
                                <w:szCs w:val="16"/>
                              </w:rPr>
                              <w:t>（使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4A442A"/>
                                <w:sz w:val="16"/>
                                <w:szCs w:val="16"/>
                              </w:rPr>
                              <w:t>18: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4A442A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1.7pt;mso-wrap-distance-left:9.05pt;mso-wrap-distance-right:9.05pt;mso-wrap-distance-top:0pt;mso-wrap-distance-bottom:0pt;margin-top:6.4pt;mso-position-vertical-relative:text;margin-left:25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4A442A"/>
                                <w:sz w:val="18"/>
                                <w:szCs w:val="18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4A442A"/>
                          <w:sz w:val="18"/>
                          <w:szCs w:val="18"/>
                        </w:rPr>
                        <w:t>が同じパウロと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4A442A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4A442A"/>
                          <w:sz w:val="16"/>
                          <w:szCs w:val="16"/>
                        </w:rPr>
                        <w:t>（使徒</w:t>
                      </w:r>
                      <w:r>
                        <w:rPr>
                          <w:rFonts w:cs="ＭＳ 明朝;MS Mincho" w:ascii="ＭＳ 明朝;MS Mincho" w:hAnsi="ＭＳ 明朝;MS Mincho"/>
                          <w:color w:val="4A442A"/>
                          <w:sz w:val="16"/>
                          <w:szCs w:val="16"/>
                        </w:rPr>
                        <w:t>18:3</w:t>
                      </w:r>
                      <w:r>
                        <w:rPr>
                          <w:rFonts w:ascii="ＭＳ 明朝;MS Mincho" w:hAnsi="ＭＳ 明朝;MS Mincho" w:cs="ＭＳ 明朝;MS Mincho"/>
                          <w:color w:val="4A442A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3380</wp:posOffset>
                </wp:positionH>
                <wp:positionV relativeFrom="paragraph">
                  <wp:posOffset>81280</wp:posOffset>
                </wp:positionV>
                <wp:extent cx="866140" cy="656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8"/>
                                <w:szCs w:val="18"/>
                              </w:rPr>
                              <w:t>の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  <w:t>（使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1.7pt;mso-wrap-distance-left:9.05pt;mso-wrap-distance-right:9.05pt;mso-wrap-distance-top:0pt;mso-wrap-distance-bottom:0pt;margin-top:6.4pt;mso-position-vertical-relative:text;margin-left:32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8"/>
                          <w:szCs w:val="18"/>
                        </w:rPr>
                        <w:t>の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  <w:t>（使徒</w:t>
                      </w: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専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チーム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き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地教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タラッパ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ミッションホ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合宿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チー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ミッションホーム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合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合宿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訓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B0F0"/>
                <w:sz w:val="22"/>
                <w:szCs w:val="22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B0F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435</wp:posOffset>
            </wp:positionH>
            <wp:positionV relativeFrom="paragraph">
              <wp:posOffset>-34290</wp:posOffset>
            </wp:positionV>
            <wp:extent cx="4667250" cy="129349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弟子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ある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をし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く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幾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たって後、パウロはバルナバにこう言った。「先に主の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5:3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ことばを伝えたすべての町々の兄弟たちのところに、またたずねて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行って、どうしているか見て来ようではありませんか。」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「マルコをつれていきましょう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バルナバがパウロに言いました。しかし、パウロは、「パンフリヤで、はなれて、いっしょに行かなかったので、今回は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いへ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大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しょう」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た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反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ました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きょ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結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パウロとバルナバは、ひどく言い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らそ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て、おたがいにちがう道に行ったのでした。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時代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し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たがいに意見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のが、とにかくぜったいに悪いのではあ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けるほ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なら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あ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必ずしなければなりません。たとえ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師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ったとしても、バルナバ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のですが、それ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すた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は、福音の他はみなちりあくただと感じて、ただ福音だけ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ところで、こんにち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ければならない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教会が、ますます福音の光をうしなってい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こう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か。レムナントは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福音を正しく味わうことができないのか発見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世界には、数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そして、にせもの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起きて、福音をふせいでいます。サタン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ことはありますか。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どこにあるのでしょうか。今か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弟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435</wp:posOffset>
            </wp:positionH>
            <wp:positionV relativeFrom="paragraph">
              <wp:posOffset>29845</wp:posOffset>
            </wp:positionV>
            <wp:extent cx="5925185" cy="10731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毎日、神様の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ください。福音がうしなわれた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、福音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弟子にならせ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4460</wp:posOffset>
            </wp:positionH>
            <wp:positionV relativeFrom="paragraph">
              <wp:posOffset>2540</wp:posOffset>
            </wp:positionV>
            <wp:extent cx="5817235" cy="81534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4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4"/>
              </w:rPr>
              <w:t>改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ルタ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葛藤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1521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ルチン・ルターはカー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前に立った。カー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をつりあげながらルター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お前が書いたすべての本を、お前の手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せ。そうでなければ、私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ルターは何も言うことができずに立ってい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お前の本は、教会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悪口を言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いる。これは、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うて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ことはできない。はや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ルターは、重い口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。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私が答えられるように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一日、時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さい」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わかった。一日だけだぞ。明日、この時間に</w:t>
      </w:r>
    </w:p>
    <w:p>
      <w:pPr>
        <w:pStyle w:val="Normal"/>
        <w:ind w:firstLine="3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ろ」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ルターは、家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そして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夜を明かしながら</w:t>
      </w:r>
    </w:p>
    <w:p>
      <w:pPr>
        <w:pStyle w:val="Normal"/>
        <w:ind w:firstLine="3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っ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ルター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書きはじめた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「神はわがやぐら、わが強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…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」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の日、ルター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カー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前に立った。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私は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とは思い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</w:rubyBase>
        </w:ruby>
      </w:r>
      <w:r/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私の本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らわないかぎり、私の本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すことは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せん」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れも、ルターの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ふせぐ人は</w:t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かった。</w:t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ルチン・ルターが、この時に作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8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「神はわがやぐら」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ルター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ること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。自分のためになることをすて、神様の前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。レムナントのみなさん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8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を歌いながら、福音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者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B0F0"/>
                <w:sz w:val="22"/>
                <w:szCs w:val="22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5679440" cy="818896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おはなし黙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（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神様が私にあたえてくださ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のプレゼ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: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その日、すなわ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めの日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夕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のことであった。弟子たちがいた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所では、ユダヤ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れて戸がしめてあったが、イエスが来ら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らの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中に立って言われた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があなたがたにあるように。」</w:t>
      </w: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  <w:t>(1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先生、た…た…たいへんなこと……たいへんなことになり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テツオ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ドアをけ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る前に大きな声を出した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また、はじまったのですかぁ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は、ゆっくり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立った。</w:t>
      </w:r>
    </w:p>
    <w:p>
      <w:pPr>
        <w:pStyle w:val="Normal"/>
        <w:ind w:left="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がどれくらいたっただろうか。ヨシキが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。よく見えないのか、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何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</w:p>
    <w:p>
      <w:pPr>
        <w:pStyle w:val="Normal"/>
        <w:ind w:left="36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チパチした。　</w:t>
      </w:r>
    </w:p>
    <w:p>
      <w:pPr>
        <w:pStyle w:val="Normal"/>
        <w:ind w:left="361"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よくねむれた？」</w:t>
      </w:r>
    </w:p>
    <w:p>
      <w:pPr>
        <w:pStyle w:val="Normal"/>
        <w:ind w:firstLine="5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は、む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っている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うに見えた。ヨシキは、大人たちの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きらいだ。自分が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覚</w:t>
            </w:r>
          </w:rubyBase>
        </w:ruby>
      </w:r>
      <w:r/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す時ごとに、かならず自分にむかって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作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する。それか、かわいそうに</w:t>
      </w:r>
    </w:p>
    <w:p>
      <w:pPr>
        <w:pStyle w:val="Normal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思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き。</w:t>
      </w:r>
    </w:p>
    <w:p>
      <w:pPr>
        <w:pStyle w:val="Normal"/>
        <w:ind w:firstLine="5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キは、てんか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突然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、からだ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せながら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しでやってくる。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ヨシキ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せるの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後に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なければなら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。</w:t>
      </w:r>
    </w:p>
    <w:p>
      <w:pPr>
        <w:pStyle w:val="Normal"/>
        <w:ind w:firstLine="4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ずかし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たい」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キは、むり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が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っている先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、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そらしてしまった。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キのママは、教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。いつもかならず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ち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曜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子どもタラッパン、子ど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れ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練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ヨシキ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。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ヨシキはあんまりうれしくなか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イエス様が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この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、心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おむか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、神様の子どもになります。イエス様のお名前によ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ば答えられます」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14605</wp:posOffset>
            </wp:positionV>
            <wp:extent cx="5687060" cy="813181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くさ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いるくらいだっ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でも、ぼ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答えられない。このうんざり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いやしてくださいと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れくら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か･･･」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キは、手をぐっとにぎりしめ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冬休みになっ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キのママは、ヨシ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はじめた。ヨシキは、子ど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れ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練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また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らないということを知っていた。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ヨシキ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外を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ていた。ピューピュー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ぜ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おされてしまうほど、少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光が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っぱいだった。しばらくして、車は止まり、ヨシキはおりた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って歩いて行っ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レムナントのみなさん。イザ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れば、イエス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れて、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た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ま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と言われています。パウロは、てんかん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　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のですが、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はいけないと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プレゼントでした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シ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きた。てんか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たパウロ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神様が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さったすばらしい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ドキドキした。しかし、ヨシキは、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れ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練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ま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しまった。でも、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時、も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ずかしく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かった。いや、むし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だっ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たけれど、自分を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ない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て来て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イエス様を心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ためだ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8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っている私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ねて来られるイエス様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イエス様は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おむかえ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レムナントに、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ならず答えられる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二つ目、しかし、さら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があるという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はいけな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イエス様がキリストだ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その方が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いう</w:t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の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だ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三つ目、レムナントは天国をこの世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うことができる。このことの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めに私たちがすることがあ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択</w:t>
            </w:r>
          </w:rubyBase>
        </w:ruby>
      </w:r>
      <w:r/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Ｇ中丸ゴシック体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S創英角ｺﾞｼｯｸUB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2:26:00Z</dcterms:created>
  <dc:creator> </dc:creator>
  <dc:description/>
  <cp:keywords/>
  <dc:language>en-US</dc:language>
  <cp:lastModifiedBy>Chikako</cp:lastModifiedBy>
  <cp:lastPrinted>2008-12-02T19:22:00Z</cp:lastPrinted>
  <dcterms:modified xsi:type="dcterms:W3CDTF">2009-01-08T12:54:00Z</dcterms:modified>
  <cp:revision>7</cp:revision>
  <dc:subject/>
  <dc:title>　　　どのように祈(いの)りの課題(かだい)を</dc:title>
</cp:coreProperties>
</file>