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183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66675</wp:posOffset>
            </wp:positionV>
            <wp:extent cx="5000625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を見た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教会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示しにより、マケドニヤと</w:t>
      </w:r>
    </w:p>
    <w:p>
      <w:pPr>
        <w:pStyle w:val="Normal"/>
        <w:autoSpaceDE w:val="false"/>
        <w:ind w:firstLine="1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9: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たあとでエルサレムに行くことにした。そして、「私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こに行ってから、ローマも見なければならない。」と言った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「あそこにパウロ先生が来られたよ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あの方の手ぬぐい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いて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びょう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病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なおるんだよ」エペソ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えられた福音によ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奇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き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じゅ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魔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して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も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書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て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焼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くことさえしました。しかし、神様がかならずなさ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った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絶対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見たパウロ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ま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高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な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浮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かれたりしないで、「私は、このあとローマも見なければならない」と言いました。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ように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 xml:space="preserve">をそなえましょ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れた神様の子どもです。イエス様だけが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のろいと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それで、レムナントが福音を持って行く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神様の国がのぞみます。目には見えないのですが、神様が今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ます。この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パウロ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答えを受けるよう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ように、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行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ダヤ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をにぎりました。ギリシャ人は、むだ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つ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哲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学びました。ローマ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べての考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まし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福音だけがすべて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迫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パウロは、目が見えなく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主に会って、その時から、パウロは後をふりかえらず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福音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ように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味わい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636905</wp:posOffset>
            </wp:positionV>
            <wp:extent cx="4784090" cy="1104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他の人が知ら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キリストの弟子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持ちました。なにより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わからない神様があたえられる大きい答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人々を生かす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のように、私の人生と教会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ン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ができ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うつわを広くして、神様の計画を一つ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すてきなレムナント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くださった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福音メッセ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上で生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たことはあ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水の中に生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?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から、ひょっ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空をふわふ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る木を見たことはある？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水の中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根をおろして生きるのが、あまりに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ように、人間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。それは、神様のかた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人間は、神様ととも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してこそ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だという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ところ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が起きてしまった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タン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にだまされて、人間が神様をはなれ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ったの。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かして、のろわれて、ほろびるようになった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!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時から人間は六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ようになった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二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わな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精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肉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五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六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わな　子ども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するため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　　　　　　　　　　　　　　　イエス様がキリストとして来られま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は神様に会う道を開か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イエス様は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イエス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悪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わざをうち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この方を心の中心に主人としておむかえ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神様の子どもになります！私の言うとお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いっしょ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しょう！　　　　</w:t>
      </w:r>
      <w:r>
        <w:rPr>
          <w:rFonts w:ascii="ＭＳ ゴシック;MS Gothic" w:hAnsi="ＭＳ ゴシック;MS Gothic" w:cs="ＭＳ ゴシック;MS Gothic" w:eastAsia="ＭＳ ゴシック;MS Gothic"/>
          <w:color w:val="008080"/>
          <w:sz w:val="16"/>
          <w:szCs w:val="16"/>
        </w:rPr>
        <w:t>次につづく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808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56845</wp:posOffset>
            </wp:positionV>
            <wp:extent cx="4761230" cy="6811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1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、私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サタンにだまされて、神様を知らず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生きてきました。しかし、今、この時間に私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イエス様を私の主人としておむかえします。イエス様が、私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あがなってくださり、すべて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決してくださったキリストであ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今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で、いつもともにいてください。イエス・キリスト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984806"/>
          <w:sz w:val="20"/>
          <w:szCs w:val="20"/>
        </w:rPr>
        <w:t>おめでとう！神様の子どもになりました。</w:t>
      </w:r>
    </w:p>
    <w:p>
      <w:pPr>
        <w:pStyle w:val="Normal"/>
        <w:ind w:firstLine="1000"/>
        <w:rPr>
          <w:rFonts w:ascii="ＭＳ 明朝;MS Mincho" w:hAnsi="ＭＳ 明朝;MS Mincho" w:cs="ＭＳ 明朝;MS Mincho"/>
          <w:color w:val="984806"/>
          <w:sz w:val="20"/>
          <w:szCs w:val="20"/>
        </w:rPr>
      </w:pPr>
      <w:r>
        <w:rPr>
          <w:rFonts w:ascii="ＭＳ 明朝;MS Mincho" w:hAnsi="ＭＳ 明朝;MS Mincho" w:cs="ＭＳ 明朝;MS Mincho"/>
          <w:color w:val="984806"/>
          <w:sz w:val="20"/>
          <w:szCs w:val="20"/>
        </w:rPr>
        <w:t>　　　　プレゼントをもら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一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の子どもになりました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二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が私の心におられて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かれ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三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イエス様のお名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れば答えられます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ん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四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イエス様の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お名前の前でしばられ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五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神様は私たちのために、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ぜ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軍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、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みつか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ってください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六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天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味わいま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ば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1849B"/>
                <w:sz w:val="18"/>
                <w:szCs w:val="18"/>
              </w:rPr>
              <w:t>七番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1849B"/>
          <w:sz w:val="18"/>
          <w:szCs w:val="18"/>
        </w:rPr>
        <w:t>のプレゼント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全世界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</w:p>
    <w:p>
      <w:pPr>
        <w:pStyle w:val="Normal"/>
        <w:ind w:firstLine="34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味わいます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-8890</wp:posOffset>
            </wp:positionV>
            <wp:extent cx="4667250" cy="1306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私はイエス様のいのちを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持ったレムナント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せたとき、イエスはシモン・ペテロに言われた。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1: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「ヨハネの子シモン。あなたは、この人た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、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ますか。」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ペテロはイエスに言った。「はい。主よ。私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ことは、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あなたがご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ぞ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じです。」イエス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に言われた。「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</w:t>
      </w:r>
    </w:p>
    <w:p>
      <w:pPr>
        <w:pStyle w:val="Normal"/>
        <w:autoSpaceDE w:val="false"/>
        <w:ind w:firstLine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なさい。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5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「あなたはわた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しますか」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もたずねられたイエス様の前で、言うことばもなかったペテロ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心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し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真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な心で口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けました。「主がすべてのことを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ぞ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じです。私が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することは、主が知っておられます」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 xml:space="preserve">１．なぜペテロはがっかりしていたのでしょう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ぺテロは、イエス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っぷり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しかし、イエス様がつかまえられた日の夜に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度もイエス様を知らないと言ったのでした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故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へにげたの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イエス様に会っ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しまった自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ことが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イエス様がいのちを持った者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しにき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あたえら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、イエス様は、テベリ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ず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来られた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ペテロがイエス様をキリス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まことのいのちを持った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からです。イエス様は、ペテロがおじけづ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も知っておられました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かることなく、か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なさ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いました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イエス様はいのちを持った者には、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められるの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975</wp:posOffset>
            </wp:positionH>
            <wp:positionV relativeFrom="paragraph">
              <wp:posOffset>887730</wp:posOffset>
            </wp:positionV>
            <wp:extent cx="4784090" cy="110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しか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も、神様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りません。また、だれも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り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キリス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切ることはできませ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:3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9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どんな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ても、がっかりせず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で力を受けましょう。今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まったく同じ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おられるから、たとえ少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くても、私が神様の子どもで、レムナント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前で、はずかしい時がたくさんあります。しかし、私にはイエス様のいのちがあります。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サタ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私をもっ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て、福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させてくださ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-53340</wp:posOffset>
            </wp:positionV>
            <wp:extent cx="4866005" cy="6903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お父さん、お母さ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いっしょの礼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月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人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（水）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32"/>
                <w:szCs w:val="32"/>
              </w:rPr>
              <w:t>主人公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みことば　ところが、道を進んで行って、ダマスコの近くまで来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天からの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、「サウロ、サウロ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ぜわたし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のか。」という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「主よ。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はどなたですか。」と言うと、お答えがあった。「わたしは、</w:t>
      </w:r>
    </w:p>
    <w:p>
      <w:pPr>
        <w:pStyle w:val="Normal"/>
        <w:ind w:firstLine="208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しているイエスである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Cs w:val="21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99FF"/>
          <w:szCs w:val="21"/>
        </w:rPr>
        <w:t>あります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ちで、私よりかわいくて、おこずかいもお母さんがたくさんくれる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がいて、いいなと思います。私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て、一日中いそがしく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、話す時間もないうちのお母さんより、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学校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てくれるお母さんがいたほうがい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ちは、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でき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けれど、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１つや２つではありません。神様、私はなぜ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っ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いるのでしょうか。考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ことば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ことを言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時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多いのです。私をちょ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、神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Cs w:val="21"/>
        </w:rPr>
        <w:t>みことばで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見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れば、とうていいっしょにできないだろうと思え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ヶ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集まりました。はたして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、このドリームチームを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どんなことをす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おられたのでしょう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王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ベミヤミ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んなパリサイ人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導者</w:t>
            </w:r>
          </w:rubyBase>
        </w:ruby>
      </w:r>
      <w:r/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つ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たガマリ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ロー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持っていました。ところで、パウロは人生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いませんでした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カッコ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は強い光で目が見えなく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イエス様に会いました。あ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は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イエス様に会ったそうです。このようにイエス様に会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ろいろあります。でも、かならずそ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わないと、会えないので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ありません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で、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られるようにな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うのが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す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てくださ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-53340</wp:posOffset>
            </wp:positionV>
            <wp:extent cx="4791075" cy="6903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パウロに大き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た。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アナニヤ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暗やみ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パウロの人生をいやしてくださ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ばられた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い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る力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ました。パウロのよう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、神様を見上げてください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を味わい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うつわを広げていきましょう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お母さんが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んなで声を合わせて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っしょ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福音のめがね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Cs w:val="21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見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</w:rPr>
        <w:t>♣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の新年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正月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ぎました。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おいしい物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べて、おもしろい話もしたでしょう。イエス様に会ってい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名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ておいて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Cs w:val="21"/>
        </w:rPr>
        <w:t xml:space="preserve">♣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らないことは、何かありますか。お父さん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、そして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何がありますか。新年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ず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い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ち合って、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お父さん、お母さん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Cs w:val="21"/>
        </w:rPr>
        <w:t>といっしょに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Cs w:val="21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Cs w:val="21"/>
        </w:rPr>
        <w:t>り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72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人々はイエス様を知ら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崇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今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ます。イエス様に会って、人生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、まことの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宗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暗やみの力がうちくだか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パウロのように、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るようにしてください。そのことに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用いられるようにしてください。イエス様のお名前で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私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-57150</wp:posOffset>
            </wp:positionV>
            <wp:extent cx="4667250" cy="11830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レムナントには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はありません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れるな。わたしはあなたとともにいる。たじろぐな。わたしが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41: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あなたの神だから。わたしはあなたを強め、あなたを助け、</w:t>
      </w:r>
    </w:p>
    <w:p>
      <w:pPr>
        <w:pStyle w:val="Normal"/>
        <w:autoSpaceDE w:val="false"/>
        <w:ind w:firstLine="24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の右の手で、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る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サタ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の力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おそれとほろ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め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運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、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ゃく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弱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らします。しかし、たし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じ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事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は、福音を持ったレムナン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辞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は、ぜった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不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文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はないのです。今日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不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の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可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しましょう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「～だから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不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だと考え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だめだと思いました。モーセは、エジプトという世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、気をおとしました。サムエルは、だらくした教会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ダビデは、社会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まったくなかったので、エリシャ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苦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いました。イザヤ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大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、だ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暗かったの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異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ぬれぎぬを着せられたので、だから、パウロとバルナバ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あり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しかし「～であっても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～であっても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ことです。ダニエルと三人の友人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火の中に入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エステル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なければならないな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ます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け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くらたり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ても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ばすべてのこと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学校など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性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は「～だから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640</wp:posOffset>
            </wp:positionH>
            <wp:positionV relativeFrom="paragraph">
              <wp:posOffset>1026160</wp:posOffset>
            </wp:positionV>
            <wp:extent cx="4784090" cy="1104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セフ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ざ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ヨセフ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土台になりました。ヨセフのように、私が言いわけをしている、全てのものが、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になります。りっぱ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くて弱いと気をおとさないでください。それだから、神様だけ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人になったのではないで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たりない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神様のみことばに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、みことば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人になったでしょう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で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人になった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～だから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に味わう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る神様に、ま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毎日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レムナントとして育ち、多くの人々を福音で助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ように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つつ、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-57150</wp:posOffset>
            </wp:positionV>
            <wp:extent cx="4867275" cy="69265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イエス･キリス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の六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詩</w:t>
            </w:r>
          </w:rubyBase>
        </w:ruby>
      </w:r>
      <w:r/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に子ど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「イエス・キリスト」を使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った、多くのレムナント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下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イエス・キリストがきま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うま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けておき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イエス様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たく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来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キリス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リベカとイサクの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ステパノ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たすけ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レムナントになります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ム・チェウ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ンボク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・キリストが来られた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するどい目が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くさ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よろこ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　　　　　　　　　　　　　　　すっきりと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が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神様の　　　　　　　　　　　　　　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の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になった　　　　　　　　　　　　　　　　　　　　　　　　　リボンをつけ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ん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神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ば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媒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も　　　　　　　　　　　　　　　　　　かすめ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心をいだき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がれの町であるイエス様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じて　　　　　　　　　　　　　　道がないこの世に福音を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れた　　　　　　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ョ・ヨンソ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Diliman Preparatory School 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イ・テハ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ソウルクンファ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イエス様を知らずに苦し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て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イエスという名は　　　　つか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重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おっている人は来なさいと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たくさんあるけど　　　　　　　　　　　　　　　　主は言われた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キリストは　　　　　　　　　　　リードするためにレムナントを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この世でたった一人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うせい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創世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ら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ます　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すぐにつかれて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る私　　　「ある」と言われる主をたたえます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たすけてレムナントとして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、イエス様の力でサタンと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ばれ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て勝つ神の子ど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ノ・ウンヒョ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ソウルバンサ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　　キム・ハヨン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シゴ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私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4667250" cy="11830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の力で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大きな力を受けましょう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まれるとき、あなたがたは力を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: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 　けます。そして、エルサレム、ユダヤとサマリヤの全土、および地の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てにまで、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となります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お母さんが、おとなりのおばさんに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えました。そうした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うが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夕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おとなりのおばさんが来て言いました。「主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つ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事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会ったの。たのむから、イエス様を信じるのは、ちょっとやめておくね。たのむから」お母さんがなぜなのかと聞いたら、おとなりのおばさんは、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宗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２つにな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えんぎ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縁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が悪いからと言いました。このような時、どんなことを言ってあげればよいのでしょうか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にサタンにだまされては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ければゆれます。神様がともにおられるインマヌエルを味わえ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力がぬけます。勝つ力がなければ、おじけづいて、がっかりします。しかし、神様は、たし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れば力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と言われまし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たレムナン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神様があたえられる力を受けてはじめ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七人は、神様があたえられた力を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される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はじめました。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考え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また、時間を定めて神様とともに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時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ちました。すべての考え、仕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とつなげました。これがまさにレムナントが味わう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力で力を受ける「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朝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明け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やいな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ましょう。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もでき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時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し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てください。夜には、朝見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今日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小さ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が、一日一日が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れば、おどろくべ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るようになります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2565</wp:posOffset>
            </wp:positionH>
            <wp:positionV relativeFrom="paragraph">
              <wp:posOffset>107950</wp:posOffset>
            </wp:positionV>
            <wp:extent cx="4784090" cy="1104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世には、すぐれた人が本当に多いのですが、たりない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ててくださった神様に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ます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私が行く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る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-19050</wp:posOffset>
            </wp:positionV>
            <wp:extent cx="4933950" cy="68764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4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のレムナン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どのようなので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ているとちゅう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が、前にのっしとのっし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歩いてきて、私にこのように話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スーパーに行って、おす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きたいです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時は、こういうこともありました。メッセージをしているのに、学校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って、一人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当にあきれてしまうでしょうか。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レムナント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って、そこにふさわしく行動し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むずかしい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あげなければなりませ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からかっ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いで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生まれたすべての人は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は、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ただけな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ということです。みなさん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も福音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で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の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なるよう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てください。福音を持った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は、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で、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するので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文・ヤン・スンソク牧師・インマヌエル教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38100</wp:posOffset>
            </wp:positionV>
            <wp:extent cx="4667250" cy="11830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今日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させ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りょうり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00"/>
                <w:sz w:val="32"/>
                <w:szCs w:val="32"/>
              </w:rPr>
              <w:t>料理人</w:t>
            </w:r>
          </w:rubyBase>
        </w:ruby>
      </w:r>
      <w:r/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私はそのあと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って出て、それ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、その口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</w:t>
      </w:r>
    </w:p>
    <w:p>
      <w:pPr>
        <w:pStyle w:val="Normal"/>
        <w:autoSpaceDE w:val="false"/>
        <w:ind w:firstLine="8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7:3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出します。それが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いかかるときは、そのひげをつかんで</w:t>
      </w:r>
    </w:p>
    <w:p>
      <w:pPr>
        <w:pStyle w:val="Normal"/>
        <w:autoSpaceDE w:val="false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ます。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コンビニでインスタン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ひ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食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電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レンジであたためて食べること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た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簡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す。しかし、お母さんの心がこも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手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味とはくらべることはできません。ど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すれば、レムナントが今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料理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作ることができるのでしょうか。　　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．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材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 xml:space="preserve">しましょう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作るために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に、いつも力を受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0m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ップ２、二つ目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たしかめることスプーン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三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た仕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四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五つ目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がら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唐辛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切って入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適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時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２．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ぁ、も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ェフであるレムナントのみなさ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時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いのちは、まさに火の力という「火力」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煮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作り出す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く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速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ことにあ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風のような力で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行かれる時にできるのです。何より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してくださる神様を見上げながら、長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３．今日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おいしく食べ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み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は分かちあえば分かちあうほ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みはへ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はふえます。一人でおいし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みな食べ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りな人はいないですか。福音のまことの味を知ったとすれば、地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まで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にぎりましょう。それで、会うすべての人たちと全世界に福音がな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っしょ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ちあ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790</wp:posOffset>
            </wp:positionH>
            <wp:positionV relativeFrom="paragraph">
              <wp:posOffset>5080</wp:posOffset>
            </wp:positionV>
            <wp:extent cx="4784090" cy="11049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の主人であるイエス･キリス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ほめたたえます。神様があたえ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される力を受けて、今日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せてください。そして、多くの友だちを生かすレムナントになります。イエス･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635</wp:posOffset>
            </wp:positionH>
            <wp:positionV relativeFrom="paragraph">
              <wp:posOffset>-38100</wp:posOffset>
            </wp:positionV>
            <wp:extent cx="4829175" cy="685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でクロスワードのようになっ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、できそうにな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省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絵や字を書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神様をほめたたえ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Cs w:val="21"/>
              </w:rPr>
              <w:t>記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3.pn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3.pn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3.pn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44:00Z</dcterms:created>
  <dc:creator> </dc:creator>
  <dc:description/>
  <cp:keywords/>
  <dc:language>en-US</dc:language>
  <cp:lastModifiedBy>Chikako</cp:lastModifiedBy>
  <cp:lastPrinted>2009-01-29T12:50:00Z</cp:lastPrinted>
  <dcterms:modified xsi:type="dcterms:W3CDTF">2009-01-29T11:26:00Z</dcterms:modified>
  <cp:revision>14</cp:revision>
  <dc:subject/>
  <dc:title>　　　４月　　　　　どのように未来(みらい)を　</dc:title>
</cp:coreProperties>
</file>