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667250" cy="135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を見た</w:t>
      </w:r>
    </w:p>
    <w:p>
      <w:pPr>
        <w:pStyle w:val="Normal"/>
        <w:autoSpaceDE w:val="false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教会</w:t>
            </w:r>
          </w:rubyBase>
        </w:ruby>
      </w:r>
      <w:r/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16"/>
          <w:szCs w:val="16"/>
        </w:rPr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これらのこ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だ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一段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すると、パウロ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示しにより、マケドニヤと</w:t>
      </w:r>
    </w:p>
    <w:p>
      <w:pPr>
        <w:pStyle w:val="Normal"/>
        <w:autoSpaceDE w:val="false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9: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アカヤ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ったあとでエルサレムに行くことにした。そして、「私は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こに行ってから、ローマも見なければならない。」と言った。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「あそこにパウロ先生が来られたよ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あの方の手ぬぐいだけ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置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いても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びょう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病気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がなおるんだよ」エペソで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えられた福音によっ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せ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奇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きました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じゅ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魔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してい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も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書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て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くことさえしました。しかし、神様がかならずなさ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ぜったい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絶対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いか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計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見たパウロ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うま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高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になったり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浮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かれたりしないで、「私は、このあとローマも見なければならない」と言いました。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ように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 xml:space="preserve">をそなえましょう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た神様の子どもです。イエス様だけが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のろいと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それで、レムナントが福音を持って行く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神様の国がのぞみます。目には見えないのですが、神様が今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ます。この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パウロ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答えを受けるようにな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絶対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た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ように、福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行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ダヤ人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をにぎりました。ギリシャ人は、むだ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学びました。ローマ人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征服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すべての考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ました。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福音だけがすべてだ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迫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パウロは、目が見えなくな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主に会って、その時から、パウロは後をふりかえらず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福音だけ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ように福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味わいましょう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ウロは、他の人が知ら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した。ま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キリストの弟子と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持ちました。なにより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わからない神様があたえられる大きい答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ず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の人々を生かす福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-635</wp:posOffset>
            </wp:positionV>
            <wp:extent cx="589534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ウロのように、私の人生と教会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いのちの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ンプ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ることができ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うつわを広くして、神様の計画を一つず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すてきなレムナント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くださった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16510</wp:posOffset>
            </wp:positionV>
            <wp:extent cx="5730875" cy="819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福音メッセ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上で生き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たことはあ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水の中に生き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?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から、ひょっと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空をふわふ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る木を見たことはある？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水の中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空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木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根をおろして生きるのが、あまりに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ように、人間に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ことがで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の。それは、神様のかたちに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た人間は、神様ととも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してこそ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だという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ところ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が起きてしまった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タン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にだまされて、人間が神様をはなれ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ったの。ま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かして、のろわれて、ほろびるようになった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時から人間は六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ようになった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子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二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わな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ん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肉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五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く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六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わな　子どもに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　　　　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するために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　　　　　　　　　　　イエス様がキリストとして来られました！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は神様に会う道を開か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者</w:t>
            </w:r>
          </w:rubyBase>
        </w:ruby>
      </w:r>
      <w:r/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イエス様は私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べ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司</w:t>
            </w:r>
          </w:rubyBase>
        </w:ruby>
      </w:r>
      <w:r/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イエス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しわざをう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王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この方を心の中心に主人としておむかえすれば、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神様の子どもになります！私の言うとおりに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いっしょに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しょう！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ind w:firstLine="7200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8080"/>
          <w:sz w:val="16"/>
          <w:szCs w:val="16"/>
        </w:rPr>
        <w:t>次につづ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14605</wp:posOffset>
            </wp:positionV>
            <wp:extent cx="5717540" cy="8169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神様、私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サタンにだまされて、神様を知らず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生きてきました。しかし、今、この時間に私の心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イエス様を私の主人としておむかえします。イエス様が、私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あがなってくださり、すべて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決してくださったキリストであ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今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まで、いつもともにいてください。イエス・キリスト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984806"/>
          <w:sz w:val="20"/>
          <w:szCs w:val="20"/>
        </w:rPr>
        <w:t>おめでとう！神様の子どもになりました。</w:t>
      </w:r>
    </w:p>
    <w:p>
      <w:pPr>
        <w:pStyle w:val="Normal"/>
        <w:ind w:firstLine="1600"/>
        <w:rPr>
          <w:rFonts w:ascii="ＭＳ 明朝;MS Mincho" w:hAnsi="ＭＳ 明朝;MS Mincho" w:cs="ＭＳ 明朝;MS Mincho"/>
          <w:color w:val="984806"/>
          <w:sz w:val="20"/>
          <w:szCs w:val="20"/>
        </w:rPr>
      </w:pPr>
      <w:r>
        <w:rPr>
          <w:rFonts w:ascii="ＭＳ 明朝;MS Mincho" w:hAnsi="ＭＳ 明朝;MS Mincho" w:cs="ＭＳ 明朝;MS Mincho"/>
          <w:color w:val="984806"/>
          <w:sz w:val="20"/>
          <w:szCs w:val="20"/>
        </w:rPr>
        <w:t>　　　　プレゼントをもら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1849B"/>
                <w:sz w:val="20"/>
                <w:szCs w:val="20"/>
              </w:rPr>
              <w:t>一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1849B"/>
          <w:sz w:val="20"/>
          <w:szCs w:val="20"/>
        </w:rPr>
        <w:t>のプレゼント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神様の子どもになりました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1849B"/>
                <w:sz w:val="20"/>
                <w:szCs w:val="20"/>
              </w:rPr>
              <w:t>二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1849B"/>
          <w:sz w:val="20"/>
          <w:szCs w:val="20"/>
        </w:rPr>
        <w:t>のプレゼント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が私の心におられて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かれます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1849B"/>
                <w:sz w:val="20"/>
                <w:szCs w:val="20"/>
              </w:rPr>
              <w:t>三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1849B"/>
          <w:sz w:val="20"/>
          <w:szCs w:val="20"/>
        </w:rPr>
        <w:t>のプレゼント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イエス様のお名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じ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れば答えられます</w:t>
      </w:r>
    </w:p>
    <w:p>
      <w:pPr>
        <w:pStyle w:val="Normal"/>
        <w:ind w:firstLine="1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ん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1849B"/>
                <w:sz w:val="20"/>
                <w:szCs w:val="20"/>
              </w:rPr>
              <w:t>四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1849B"/>
          <w:sz w:val="20"/>
          <w:szCs w:val="20"/>
        </w:rPr>
        <w:t>のプレゼント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はイエス様の</w:t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お名前の前でしばられます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1849B"/>
                <w:sz w:val="20"/>
                <w:szCs w:val="20"/>
              </w:rPr>
              <w:t>五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1849B"/>
          <w:sz w:val="20"/>
          <w:szCs w:val="20"/>
        </w:rPr>
        <w:t>のプレゼント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神様は私たちのために、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軍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、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みつか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ってくださいます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く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1849B"/>
                <w:sz w:val="20"/>
                <w:szCs w:val="20"/>
              </w:rPr>
              <w:t>六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1849B"/>
          <w:sz w:val="20"/>
          <w:szCs w:val="20"/>
        </w:rPr>
        <w:t>のプレゼント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天国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味わいます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な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1849B"/>
                <w:sz w:val="20"/>
                <w:szCs w:val="20"/>
              </w:rPr>
              <w:t>七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1849B"/>
          <w:sz w:val="20"/>
          <w:szCs w:val="20"/>
        </w:rPr>
        <w:t>のプレゼント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全世界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</w:t>
      </w:r>
    </w:p>
    <w:p>
      <w:pPr>
        <w:pStyle w:val="Normal"/>
        <w:ind w:firstLine="3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味わいます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865</wp:posOffset>
            </wp:positionH>
            <wp:positionV relativeFrom="paragraph">
              <wp:posOffset>-65405</wp:posOffset>
            </wp:positionV>
            <wp:extent cx="4982210" cy="1477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私はイエス様のいのちを</w:t>
      </w:r>
    </w:p>
    <w:p>
      <w:pPr>
        <w:pStyle w:val="Normal"/>
        <w:autoSpaceDE w:val="false"/>
        <w:ind w:firstLine="964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持ったレムナント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ら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ませたとき、イエスはシモン・ペテロに言われた。</w:t>
      </w:r>
    </w:p>
    <w:p>
      <w:pPr>
        <w:pStyle w:val="Normal"/>
        <w:autoSpaceDE w:val="false"/>
        <w:ind w:firstLine="6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1: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「ヨハネの子シモン。あなたは、この人た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に、わたし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ますか。」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ペテロはイエスに言った。「はい。主よ。私が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することは、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あなたが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ぞ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じです。」イエス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に言われた。「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い</w:t>
      </w:r>
    </w:p>
    <w:p>
      <w:pPr>
        <w:pStyle w:val="Normal"/>
        <w:autoSpaceDE w:val="false"/>
        <w:ind w:firstLine="20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なさい。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5)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「あなたはわたし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Cs w:val="21"/>
                <w:u w:val="dash" w:color="808000"/>
              </w:rPr>
              <w:t>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しますか」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Cs w:val="21"/>
          <w:u w:val="dash" w:color="808000"/>
        </w:rPr>
        <w:t>3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回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もたずねられたイエス様の前で、言うことばもなかったペテロは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ぱ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心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したのですが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じ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真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な心で口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ら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けました。「主がすべてのことをご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ぞ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じです。私が主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することは、主が知っておられます」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 xml:space="preserve">１．なぜペテロはがっかりしていたのでしょうか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ぺテロは、イエス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たっぷり受け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。しかし、イエス様がつかまえられた日の夜に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度もイエス様を知らないと言ったのでした。それ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み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故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へにげたので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イエス様に会ったのです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漁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しまった自分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ことができません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２．イエス様がいのちを持った者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しにき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あたえられ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ぜ、イエス様は、テベリ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ず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て来られたのでしょう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ペテロがイエス様をキリス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まことのいのちを持った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からです。イエス様は、ペテロがおじけづ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も知っておられました。それ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しかることなく、かわ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なさい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ださいました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３．イエス様はいのちを持った者には、何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められるのでしょう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175</wp:posOffset>
            </wp:positionH>
            <wp:positionV relativeFrom="paragraph">
              <wp:posOffset>935355</wp:posOffset>
            </wp:positionV>
            <wp:extent cx="5842000" cy="1104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しか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も、神様の子ども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りません。また、だれも私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たり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キリス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切ることはできませ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:3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9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どんなこと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ても、がっかりせず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で力を受けましょう。今で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まったく同じ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おられるから、たとえ少し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なくても、私が神様の子どもで、レムナントだ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前で、はずかしい時がたくさんあります。しかし、私にはイエス様のいのちがあります。キリス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サタン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私をもっ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って、福音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させてくださる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</wp:posOffset>
            </wp:positionH>
            <wp:positionV relativeFrom="paragraph">
              <wp:posOffset>34290</wp:posOffset>
            </wp:positionV>
            <wp:extent cx="5647055" cy="8199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、お母さ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いっしょの礼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人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改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（水）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主人公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みことば　ところが、道を進んで行って、ダマスコの近くまで来た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天からの光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し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地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て、「サウロ、サウロ。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ぜわたし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のか。」という声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「主よ。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なたはどなたですか。」と言うと、お答えがあった。「わたしは、</w:t>
      </w:r>
    </w:p>
    <w:p>
      <w:pPr>
        <w:pStyle w:val="Normal"/>
        <w:ind w:firstLine="20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な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しているイエスである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FF99FF"/>
          <w:sz w:val="20"/>
          <w:szCs w:val="20"/>
        </w:rPr>
        <w:t>あります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ちで、私よりかわいくて、おこずかいもお母さんがたくさんくれる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がいて、いいなと思います。私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いて、一日中いそがしく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、話す時間もないうちのお母さんより、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日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学校の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に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てくれるお母さんがいたほうがいい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ちは、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と言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けれど、私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１つや２つではありません。神様、私はなぜこ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っ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いるのでしょうか。考え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否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ことば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なことを言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時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多いのです。私をちょ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、神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みことばで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見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みれば、とうていいっしょにできないだろうと思える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ヶ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集まりました。はたして神様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、このドリームチームを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どんなことをす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おられたの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ウロ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王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ベミヤミ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人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んなパリサイ人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者</w:t>
            </w:r>
          </w:rubyBase>
        </w:ruby>
      </w:r>
      <w:r/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尊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つ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律法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いたガマリ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ローマ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持っていました。ところで、パウロは人生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会っていませんでした。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父さん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カッコの中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入れ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ウロは強い光で目が見えなくな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イエス様に会いました。ある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は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っ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イエス様に会ったそうです。このようにイエス様に会う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いろいろあります。でも、かならずそ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わないと、会えないので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ありません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で、みことば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られるようにな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会うのが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です。</w:t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み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-53340</wp:posOffset>
            </wp:positionV>
            <wp:extent cx="5696585" cy="82378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パウロに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した。イエス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アナニヤ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暗やみ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たパウロの人生をいやしてくださったの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ばられた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ください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世の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る力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ました。パウロのように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、神様を見上げてください。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を味わい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うつわを広げていきましょう。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お母さんが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んなで声を合わせて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っしょ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福音のめがね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Cs w:val="21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見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  <w:t>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の新年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正月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ぎました。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っしょにおいしい物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食べて、おもしろい話もしたでしょう。イエス様に会ってい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名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書いておいて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みましょう。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0"/>
          <w:szCs w:val="20"/>
        </w:rPr>
        <w:t xml:space="preserve">♣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たち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らないことは、何かありますか。お父さん、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母さん、そして、レムナン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何がありますか。新年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ず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い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分かち合って、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お父さん、お母さん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といっしょに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りしましょ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72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、人々はイエス様を知らないの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立て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崇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私たち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も、今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ます。イエス様に会って、人生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、まことの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暗やみの力がうちくだか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パウロのように、私たち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起きるようにしてください。そのことに私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用いられるようにしてください。イエス様のお名前で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私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Cs w:val="21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-57150</wp:posOffset>
            </wp:positionV>
            <wp:extent cx="4667250" cy="11830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　　レムナントには</w:t>
      </w:r>
    </w:p>
    <w:p>
      <w:pPr>
        <w:pStyle w:val="Normal"/>
        <w:autoSpaceDE w:val="false"/>
        <w:ind w:firstLine="96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不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はありません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れるな。わたしはあなたとともにいる。たじろぐな。わたしが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41: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あなたの神だから。わたしはあなたを強め、あなたを助け、</w:t>
      </w:r>
    </w:p>
    <w:p>
      <w:pPr>
        <w:pStyle w:val="Normal"/>
        <w:autoSpaceDE w:val="false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右の手で、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る。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サタン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くれ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Cs w:val="21"/>
                <w:u w:val="dash" w:color="808000"/>
              </w:rPr>
              <w:t>悪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の力は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おそれとほろび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め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運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で、レムナント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ゃくて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弱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つい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らします。しかし、たしか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じ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事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は、福音を持ったレムナント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辞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には、ぜったい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かの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不可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という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文字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はないのです。今日から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かの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不可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の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可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え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くは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告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しましょう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１．「～だから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不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だと考え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セフ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から、だめだと思いました。モーセは、エジプトという世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から、気をおとしました。サムエルは、だらくした教会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。ダビデは、社会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まったくなかったので、エリシャ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会いました。イザヤ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で、だ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暗かったの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ぬれぎぬを着せられたので、だから、パウロとバルナバ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ありません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２．しかし「～であっても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「～であっても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いうことです。ダニエルと三人の友人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獅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火の中に入っ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た。エステル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なければならないな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ます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け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くらたりなく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ても、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ばすべてのこと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学校など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性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３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は「～だから」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セフ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ざ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複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ヨセフ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土台になりました。ヨセフのように、私が言いわけをしている、全てのものが、み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土台になります。りっぱ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くて弱いと気をおとさないでください。それだから、神様だけ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人になったのではないです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たりない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神様のみことばに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、みことば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人になったでしょう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でいのちの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人になったで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「～だから」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640</wp:posOffset>
            </wp:positionH>
            <wp:positionV relativeFrom="paragraph">
              <wp:posOffset>46990</wp:posOffset>
            </wp:positionV>
            <wp:extent cx="5733415" cy="1104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に味わうことができ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たえてくださる神様に、まこ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毎日、も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レムナントとして育ち、多くの人々を福音で助け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すように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つつ、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875</wp:posOffset>
            </wp:positionH>
            <wp:positionV relativeFrom="paragraph">
              <wp:posOffset>-8890</wp:posOffset>
            </wp:positionV>
            <wp:extent cx="5784215" cy="82315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C0000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  <w:szCs w:val="1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C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イエス･キリスト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の六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詩</w:t>
            </w:r>
          </w:rubyBase>
        </w:ruby>
      </w:r>
      <w:r/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昨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に子ど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「イエス・キリスト」を使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った、多くのレムナン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訳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下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イエス・キリストがきま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うま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ない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けておき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イエス様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たく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来て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キリス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リベカとイサクの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ステパノ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たすけ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レムナントになります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ム・チェウ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チョンボク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エス・キリストが来られた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賞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　　　　　　するどい目が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くさ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よろこ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　　　　　　　　　　　　　　　　　　すっきりと福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が福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て神様の　　　　　　　　　　　　　　　　　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の　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になった　　　　　　　　　　　　　　　　　　　　　　　　　リボンをつけて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ん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神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ば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霊媒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　　　　　　　　　　　　　　　　　　　　かすめ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だ心をいだき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がれの町であるイエス様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じて　　　　　　　　　　　道がないこの世に福音を</w:t>
      </w:r>
    </w:p>
    <w:p>
      <w:pPr>
        <w:pStyle w:val="Normal"/>
        <w:ind w:firstLine="240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れた　　　　　　　　　　　　　　　　　　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る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チョ・ヨンソ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Diliman Preparatory School 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　　イ・テハン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ソウルクンファ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エス様を知らずに苦し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見て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イエスという名は　　　　　　　つかれ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も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重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おっている人は来なさいと　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たくさんあるけど　　　　　　　　　　　　　　　　　　　　　　主は言われた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キリストは　　　　　　　　　　　リードするためにレムナントを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この世でたった一人　　　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創世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られ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ます　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すぐにつかれていつ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る私　　　　　　　「ある」と言われる主をたたえます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たすけてレムナントとして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、イエス様の力でサタンと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ばれ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勝つ神の子ど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ノ・ウンヒョン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ソウルバンサン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　　　　　　　キム・ハヨン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シゴン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Cs w:val="21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-19050</wp:posOffset>
            </wp:positionV>
            <wp:extent cx="4667250" cy="11830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の力で</w:t>
      </w:r>
    </w:p>
    <w:p>
      <w:pPr>
        <w:pStyle w:val="Normal"/>
        <w:autoSpaceDE w:val="false"/>
        <w:ind w:firstLine="96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　大きな力を受けましょう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があなた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まれるとき、あなたがたは力を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: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 　けます。そして、エルサレム、ユダヤとサマリヤの全土、および地の</w:t>
      </w:r>
    </w:p>
    <w:p>
      <w:pPr>
        <w:pStyle w:val="Normal"/>
        <w:autoSpaceDE w:val="false"/>
        <w:ind w:firstLine="2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てにまで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となります。</w:t>
      </w:r>
    </w:p>
    <w:p>
      <w:pPr>
        <w:pStyle w:val="Normal"/>
        <w:autoSpaceDE w:val="false"/>
        <w:ind w:firstLine="2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お母さんが、おとなりのおばさんに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福音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えました。そうしたら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うが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夕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におとなりのおばさんが来て言いました。「主人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うつ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事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に会ったの。たのむから、イエス様を信じるのは、ちょっとやめておくね。たのむから」お母さんがなぜなのかと聞いたら、おとなりのおばさんは、家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宗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が２つになる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えんぎ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縁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が悪いからと言いました。このような時、どんなことを言ってあげればよいのでしょうか。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にサタンにだまされてはなりません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ければゆれます。神様がともにおられるインマヌエルを味わえなけ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力がぬけます。勝つ力がなければ、おじけづいて、がっかりします。しかし、神様は、たしか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れば力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と言われました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たレムナント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２．神様があたえられる力を受けてはじめ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七人は、神様があたえられた力を受け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たされる力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はじめました。神様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考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た。また、時間を定めて神様とともに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な時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ちました。すべての考え、仕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とつなげました。これがまさにレムナントが味わうべ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力で力を受ける「今日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明け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やいな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ましょう。心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もでき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し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てください。夜には、朝見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今日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小さ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が、一日一日がず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れば、おどろくべ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るようになります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2565</wp:posOffset>
            </wp:positionH>
            <wp:positionV relativeFrom="paragraph">
              <wp:posOffset>107950</wp:posOffset>
            </wp:positionV>
            <wp:extent cx="6066790" cy="1104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世には、すぐれた人が本当に多いのですが、たりない私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立ててくださった神様に、まこ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げます。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私が行く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る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1435</wp:posOffset>
            </wp:positionH>
            <wp:positionV relativeFrom="paragraph">
              <wp:posOffset>-19050</wp:posOffset>
            </wp:positionV>
            <wp:extent cx="5782310" cy="82035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のレムナン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どのようなので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げているとちゅう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が、前にのっしとのっしと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歩いてきて、私にこのように話し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スーパーに行って、おすし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きたいです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る時は、こういうこともありました。メッセージをしているのに、学校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言って、一人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当にあきれてしまうでしょうか。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レムナントは、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って、そこにふさわしく行動した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むずかしいの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あげなければなりません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からかった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いで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生まれたすべての人は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は、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ただけなの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いうことです。みなさん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も福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つでも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するの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なるよう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てください。福音を持ったレムナン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は、かなら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ので、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するの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文・ヤン・スンソク牧師・インマヌエル教会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rubyBase>
        </w:ruby>
      </w:r>
      <w:r/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Cs w:val="21"/>
              </w:rPr>
              <w:t>記録</w:t>
            </w:r>
          </w:rubyBase>
        </w:ruby>
      </w:r>
      <w:r/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250</wp:posOffset>
            </wp:positionH>
            <wp:positionV relativeFrom="paragraph">
              <wp:posOffset>-19050</wp:posOffset>
            </wp:positionV>
            <wp:extent cx="4667250" cy="11830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今日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させ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ょうり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料理人</w:t>
            </w:r>
          </w:rubyBase>
        </w:ruby>
      </w:r>
      <w:r/>
    </w:p>
    <w:p>
      <w:pPr>
        <w:pStyle w:val="Normal"/>
        <w:autoSpaceDE w:val="false"/>
        <w:ind w:firstLine="964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1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　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私はそのあ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って出て、それ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、その口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い</w:t>
      </w:r>
    </w:p>
    <w:p>
      <w:pPr>
        <w:pStyle w:val="Normal"/>
        <w:autoSpaceDE w:val="false"/>
        <w:ind w:firstLine="8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7:3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出します。それが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いかかるときは、そのひげをつかんで</w:t>
      </w:r>
    </w:p>
    <w:p>
      <w:pPr>
        <w:pStyle w:val="Normal"/>
        <w:autoSpaceDE w:val="false"/>
        <w:ind w:firstLine="2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ています。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コンビニでインスタント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くひ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Cs w:val="21"/>
                <w:u w:val="dash" w:color="808000"/>
              </w:rPr>
              <w:t>食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Cs w:val="21"/>
                <w:u w:val="dash" w:color="808000"/>
              </w:rPr>
              <w:t>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Cs w:val="21"/>
          <w:u w:val="dash" w:color="808000"/>
        </w:rPr>
        <w:t>っ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電子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レンジであたためて食べることは、とて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た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簡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です。しかし、お母さんの心がこもっ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てりょう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手料理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の味とはくらべることはできません。どのよう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ょう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料理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すれば、レムナントが今日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す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ょう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Cs w:val="21"/>
                <w:u w:val="dash" w:color="808000"/>
              </w:rPr>
              <w:t>料理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Cs w:val="21"/>
          <w:u w:val="dash" w:color="808000"/>
        </w:rPr>
        <w:t>を作ることができるのでしょうか。　　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１．今日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材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 xml:space="preserve">しましょう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今日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を作るためにかなら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ざ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材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時に、いつも力を受け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0m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ップ２、二つ目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間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たしかめることスプー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三つ目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た仕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四つ目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白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五つ目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がら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唐辛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切って入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時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２．今日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ぁ、も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ェフであるレムナントのみなさん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いのちは、まさに火の力という「火力」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煮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作り出す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く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速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ことにあり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の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風のような力で、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行かれる時にできるのです。何より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てくださる神様を見上げながら、長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い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３．今日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をおいしく食べ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み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は分かちあえば分かちあうほど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みはへ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はふえます。一人でおい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みな食べ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りな人はいないですか。福音のまことの味を知ったとすれば、地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までキリス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にぎりましょう。それで、会うすべての人たちと全世界に福音がなく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分かちあい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7790</wp:posOffset>
            </wp:positionH>
            <wp:positionV relativeFrom="paragraph">
              <wp:posOffset>81280</wp:posOffset>
            </wp:positionV>
            <wp:extent cx="5771515" cy="1104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日の主人であるイエス･キリス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ほめたたえます。神様があたえてくださ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る力を受けて、今日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ください。そして、多くの友だちを生かすレムナントになります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1910</wp:posOffset>
            </wp:positionH>
            <wp:positionV relativeFrom="paragraph">
              <wp:posOffset>21590</wp:posOffset>
            </wp:positionV>
            <wp:extent cx="5810885" cy="81629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韓国語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でクロスワードのようになっ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翻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、できそうにない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省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絵や字を書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神様をほめたた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Cs w:val="21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40:00Z</dcterms:created>
  <dc:creator> </dc:creator>
  <dc:description/>
  <cp:keywords/>
  <dc:language>en-US</dc:language>
  <cp:lastModifiedBy>Chikako</cp:lastModifiedBy>
  <cp:lastPrinted>2009-01-12T21:03:00Z</cp:lastPrinted>
  <dcterms:modified xsi:type="dcterms:W3CDTF">2009-01-29T11:29:00Z</dcterms:modified>
  <cp:revision>8</cp:revision>
  <dc:subject/>
  <dc:title>　　　どのように祈(いの)りの課題(かだい)を</dc:title>
</cp:coreProperties>
</file>