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過去</w:t>
            </w:r>
          </w:rubyBase>
        </w:ruby>
      </w:r>
      <w:r/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うしろで私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られた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ところが、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によって、私は今の私になりました。そして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この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は、むだにはならず、私はほかのすべての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よりも多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ました。しかし、それは私ではなく、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私にあ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みです。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0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なにによって、いちばんしあわせですか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あわせだということの中に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過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すべて入っている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過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大きくなれば「今日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っぱ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失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ます。どのように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中のレムナントたち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か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て、私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感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ことができるのでしょうか。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ま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からさと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サタンは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ないようにさせて、聞きしたがわない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っ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属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るように、今日もある力をすべて使っています。それで、神様ははじめ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答えであ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:18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女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子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:1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ました。イエス様を私たちとともにおられるインマヌ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7:1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リス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6:16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てください。これがまさ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で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というマスターキー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のう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万能鍵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のようにすれば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味わえるのでしょうか。どのように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さ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なかよくないこと、いじめ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ぬけだせる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はみんな、今日の答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感じてたおれないで、土台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こえる私だけ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出してみ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のう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万能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いうカギのかか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さ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、一生のみことば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毎日毎日見つけ出しましょう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になる時すべての答え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しはじめ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914400</wp:posOffset>
            </wp:positionV>
            <wp:extent cx="4868545" cy="102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時、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答えとして来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るようにな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ります。それ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人だけ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る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なければなりません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き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つ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なければなりません。この三つ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な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のろい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るので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ろ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おられた神様に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おささげします。サタンの力の下にいた私を取り出して、神様の子ども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私は何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なのか、これから、何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であるべきか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てください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3810</wp:posOffset>
            </wp:positionV>
            <wp:extent cx="4772025" cy="686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32"/>
          <w:szCs w:val="32"/>
          <w:lang w:val="en-US" w:eastAsia="en-US"/>
        </w:rPr>
        <w:t>私の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32"/>
                <w:szCs w:val="32"/>
                <w:lang w:val="en-US" w:eastAsia="en-US"/>
              </w:rPr>
              <w:t>過去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みなさんは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いますか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ついた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いや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気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たりしたことがあれば、３つだけ書いて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なぜ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て、いや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気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たのかも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こ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ど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ができるでしょうか。下の字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ぞって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BFBFBF"/>
          <w:sz w:val="36"/>
          <w:szCs w:val="36"/>
          <w:lang w:val="en-US" w:eastAsia="en-US"/>
        </w:rPr>
        <w:t>かんぜんふくいん</w:t>
      </w:r>
      <w:r>
        <w:rPr>
          <w:rFonts w:eastAsia="ＭＳ ゴシック;MS Gothic" w:cs="ＭＳ ゴシック;MS Gothic" w:ascii="ＭＳ ゴシック;MS Gothic" w:hAnsi="ＭＳ ゴシック;MS Gothic"/>
          <w:color w:val="BFBFBF"/>
          <w:sz w:val="36"/>
          <w:szCs w:val="36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BFBFBF"/>
          <w:sz w:val="36"/>
          <w:szCs w:val="36"/>
          <w:lang w:val="en-US" w:eastAsia="en-US"/>
        </w:rPr>
        <w:t>完全福音</w:t>
      </w:r>
      <w:r>
        <w:rPr>
          <w:rFonts w:eastAsia="ＭＳ ゴシック;MS Gothic" w:cs="ＭＳ ゴシック;MS Gothic" w:ascii="ＭＳ ゴシック;MS Gothic" w:hAnsi="ＭＳ ゴシック;MS Gothic"/>
          <w:color w:val="BFBFBF"/>
          <w:sz w:val="36"/>
          <w:szCs w:val="36"/>
          <w:lang w:val="en-US" w:eastAsia="en-US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18"/>
          <w:szCs w:val="1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ぁ、今日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ぬけ出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になりましょう。いった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どこから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を見つけるのでしょうか。下の字をなぞって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32"/>
          <w:szCs w:val="32"/>
          <w:lang w:val="en-US" w:eastAsia="en-US"/>
        </w:rPr>
        <w:t>かみさまで　しあ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32"/>
          <w:szCs w:val="32"/>
          <w:lang w:val="en-US" w:eastAsia="en-US"/>
        </w:rPr>
        <w:t>けいやくを　にぎって　いのって　しあ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32"/>
          <w:szCs w:val="32"/>
          <w:lang w:val="en-US" w:eastAsia="en-US"/>
        </w:rPr>
        <w:t>かみさまの　はたらきを　まって　しあ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74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私の今日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となりで私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られる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パウロが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見たとき、私たちはただちにマケドニヤに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出かけることにした。神が私た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に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べ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のだ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からである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0) 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っ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日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ということばは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日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た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くなっていく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意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す。毎日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た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くなるためには、「今日」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過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ことができる日も「今日」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土台をおくのも「今日」です。そして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 w:val="18"/>
          <w:szCs w:val="18"/>
          <w:u w:val="dash" w:color="808000"/>
        </w:rPr>
        <w:t>神様は、私の今日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も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70C0"/>
                <w:sz w:val="18"/>
                <w:szCs w:val="18"/>
                <w:u w:val="dash" w:color="808000"/>
              </w:rPr>
              <w:t>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 w:val="18"/>
          <w:szCs w:val="18"/>
          <w:u w:val="dash" w:color="808000"/>
        </w:rPr>
        <w:t>っておられるのです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奥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の子どもは、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つ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うべきで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まが私の中におられるから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びることはできない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わなければなりません。二つ目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受けることだけでき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無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わなければなりません。三つ目、人を生かす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し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わなければなりません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つ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みことば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つも味わ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みことば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奥義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みことばを、そのまま、なしとげられる方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っていれば、モー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8:18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イザ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7:1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ペテ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6:16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ように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見えます。また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ってい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受け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答え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道しる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ることができます。みことば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足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ついて行けば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であ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はっきりと見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生き方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奥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0335</wp:posOffset>
            </wp:positionH>
            <wp:positionV relativeFrom="paragraph">
              <wp:posOffset>838200</wp:posOffset>
            </wp:positionV>
            <wp:extent cx="4868545" cy="1025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生まれた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新しくはじめましょう。神様の前で福音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根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おろせば、新しい答えが始まります。いのちの光があらわれ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てい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宝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をするように見つけられます。こ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ば、他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知らない私だけ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答えがはじまります。これがまさにレムナントの今日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の前で、生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いつも味わえるように、答え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はたすことができるように「今日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のがさない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4733925" cy="6846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840</wp:posOffset>
            </wp:positionH>
            <wp:positionV relativeFrom="paragraph">
              <wp:posOffset>41910</wp:posOffset>
            </wp:positionV>
            <wp:extent cx="323850" cy="395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" r="-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0490</wp:posOffset>
            </wp:positionH>
            <wp:positionV relativeFrom="paragraph">
              <wp:posOffset>2579370</wp:posOffset>
            </wp:positionV>
            <wp:extent cx="190500" cy="12668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28" r="-1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7690</wp:posOffset>
            </wp:positionH>
            <wp:positionV relativeFrom="paragraph">
              <wp:posOffset>143510</wp:posOffset>
            </wp:positionV>
            <wp:extent cx="371475" cy="27787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0" r="-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44145</wp:posOffset>
            </wp:positionV>
            <wp:extent cx="4761230" cy="68084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  <w:lang w:val="en-US" w:eastAsia="en-US"/>
        </w:rPr>
        <w:t>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  <w:lang w:val="en-US" w:eastAsia="en-US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en-US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44"/>
                <w:szCs w:val="44"/>
                <w:lang w:val="en-US" w:eastAsia="en-US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en-US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44"/>
                <w:szCs w:val="44"/>
                <w:lang w:val="en-US" w:eastAsia="en-US"/>
              </w:rPr>
              <w:t>来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７つの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キャンプの中で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用いられる私のすがた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絵をかいてみましょう。絵がむずかしければ、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25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74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未来</w:t>
            </w:r>
          </w:rubyBase>
        </w:ruby>
      </w:r>
      <w:r/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前で私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られる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れらの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だ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段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と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により、マケドニヤ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:2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3: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とアカヤ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たあとでエルサレムに行くことにした。そして、「私は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:2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そこに行ってから、ローマも見なければならない。」と言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9:21) 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私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うえ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応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野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のチームが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９回、２アウトになったら、どうですか。本当にハラハラするでしょう。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ぎゃくて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逆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ホームラ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た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結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知っていたら、もうドキドキせ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試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見ることができるでしょう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持って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方は、神様お一人しかおられません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るようにする福音だけが、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ごと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福音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られる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り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イザヤがにぎった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株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、エリヤとエリシャ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た「レムナント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、モーセが答えられた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受ける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ぎょ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産業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知っていました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福音の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す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知ってい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光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すキャンプを味わ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人生キャンプ、自分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、教会キャン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弟子たち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弟子キャンプ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答えを受け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レムナントと同じ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ずっと受けるようになり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一生キャン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は、な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知ってい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740410</wp:posOffset>
            </wp:positionV>
            <wp:extent cx="4868545" cy="1025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「イエス様がキリスト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いました。レムナントが行くところごとに神の国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む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も知っていました。ただ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な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知っていました。神様は私と私たちの教会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あらかじめご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存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先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れながら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今日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る神様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なにより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に入っていき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けてくださる答え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てください。前で私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くださる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744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イエスさまだけ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える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私たちの家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こで、アクラというポント生まれの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プリスキラ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に出会った。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すべてのユダヤ人をロー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去</w:t>
            </w:r>
          </w:rubyBase>
        </w:ruby>
      </w:r>
      <w:r/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ため、近ごろイタリヤから来ていたのである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ウロはふたりのところに行き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2) 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もう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じゅく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未熟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で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生まれてきました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いく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保育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中に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か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週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ました。今は、どちらが兄なのかという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もう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大き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だ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育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ちました。あるときは、ぼくがいじわるをしたり、いたずらもします。お母さんが、そのときに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 w:val="18"/>
          <w:szCs w:val="18"/>
          <w:u w:val="dash" w:color="808000"/>
        </w:rPr>
        <w:t>私たちの家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70C0"/>
                <w:sz w:val="18"/>
                <w:szCs w:val="18"/>
                <w:u w:val="dash" w:color="808000"/>
              </w:rPr>
              <w:t>霊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ほいく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70C0"/>
                <w:sz w:val="18"/>
                <w:szCs w:val="18"/>
                <w:u w:val="dash" w:color="808000"/>
              </w:rPr>
              <w:t>保育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だと言います。世のどこにもイエスさまだ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るぼくの家のような天国はないということです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で自分を生かす力を受け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い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保育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ように、家で生活する間に、私の体も心ものびのび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思慮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ることが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私たちの一生を左右し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いつ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とも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ながら大きい力を受けていますか。それなら、これからどこへ行って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ないで、一人でも毎日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で教会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させる力を受け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には多くの人々が集まります。それで、私の考えとよく合わなかったり、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、イライラすることもあります。それでも、家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、他の人をけな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せるべきでしょうか。それで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ダメで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して立ててくださった教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どれくら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なければなりません。教会全体が力を受けて、大きく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で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しましょ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65</wp:posOffset>
            </wp:positionH>
            <wp:positionV relativeFrom="paragraph">
              <wp:posOffset>919480</wp:posOffset>
            </wp:positionV>
            <wp:extent cx="4868545" cy="1025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世の中は今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麻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ギャンブ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ひょっとし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になおらな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な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あっていませんか。それな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何か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ましょう。そして、神様のみことばをにぎっ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んなが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み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る力を受ければ、どん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いや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まだ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ていない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あっても、私から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はじめたいです。私がまず力を受けて、教会を生かし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死んでいくすべての友だちにま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出せ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与えてください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690</wp:posOffset>
            </wp:positionH>
            <wp:positionV relativeFrom="paragraph">
              <wp:posOffset>-15240</wp:posOffset>
            </wp:positionV>
            <wp:extent cx="4857750" cy="68484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  <w:lang w:val="en-US" w:eastAsia="en-US"/>
        </w:rPr>
        <w:t>私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4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  <w:lang w:val="en-US" w:eastAsia="en-US"/>
        </w:rPr>
        <w:t>フォー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お父さん、お母さんは、だいたいどんな話をよくし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みことばでフォーラムしますか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けでするフォーラム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どんなのかを書いてみてください。ドラマ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台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書くつもり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書いてみたらやりやすい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私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父さん、お母さん、今日ね、学校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ったよ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  <w:lang w:val="en-US" w:eastAsia="en-US"/>
        </w:rPr>
        <w:t>お父さん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お母さん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私：</w:t>
      </w:r>
    </w:p>
    <w:p>
      <w:pPr>
        <w:pStyle w:val="Normal"/>
        <w:spacing w:lineRule="auto" w:line="360"/>
        <w:ind w:firstLine="10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  <w:lang w:val="en-US" w:eastAsia="en-US"/>
        </w:rPr>
        <w:t>お父さん：</w:t>
      </w:r>
    </w:p>
    <w:p>
      <w:pPr>
        <w:pStyle w:val="Normal"/>
        <w:spacing w:lineRule="auto" w:line="360"/>
        <w:ind w:firstLine="10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お母さん：</w:t>
      </w:r>
    </w:p>
    <w:p>
      <w:pPr>
        <w:pStyle w:val="Normal"/>
        <w:spacing w:lineRule="auto" w:line="360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8"/>
          <w:szCs w:val="18"/>
          <w:lang w:val="en-US" w:eastAsia="en-US"/>
        </w:rPr>
        <w:t>私：</w:t>
      </w:r>
    </w:p>
    <w:p>
      <w:pPr>
        <w:pStyle w:val="Normal"/>
        <w:spacing w:lineRule="auto" w:line="360"/>
        <w:ind w:firstLine="360"/>
        <w:rPr>
          <w:rFonts w:ascii="ＭＳ ゴシック;MS Gothic" w:hAnsi="ＭＳ ゴシック;MS Gothic" w:eastAsia="ＭＳ ゴシック;MS Gothic" w:cs="ＭＳ ゴシック;MS Gothic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福音をつたえ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い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保育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　　　（はい／いいえ）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「いいえ」というお友だちがい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744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しましょうか？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こで、アクラというポント生まれの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プリスキラ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に出会った。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すべてのユダヤ人をロー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去</w:t>
            </w:r>
          </w:rubyBase>
        </w:ruby>
      </w:r>
      <w:r/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ため、近ごろイタリヤから来ていたのである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ウロはふたりのところに行き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2)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家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という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をあたえてくださいました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男の人と女の人が親をはなれて、新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家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つく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こ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結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します。しかし、おどろく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こ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韓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は一日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いき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平均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と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84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（日本では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1950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く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）ずつ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こ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結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、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398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く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（日本では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  <w:t>720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く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）ずつ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こ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離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ています。なぜ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あっている人々が、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つけあうようになるのでしょうか。　　　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にそなえ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レムナントが大きくなって、おとなになれば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るようにな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れば、お父さんとお母さんになります。かわいい子ども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て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なければなりません。教会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て、社会で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ことを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は、新しい人生のはじま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言われるほど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、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お父さん、お母さん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一つずつそなえられ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。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で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でそっくり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双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、おたがい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ります。同じように、お父さん、お母さんも考えが、かならず同じなのではありません。ときどき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ちがい、子どもである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、けんかもします。しかし、お父さんとお母さんは、そ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こえ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生活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維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るのです。またそ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実でレムナントである私たちが生まれました。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</wp:posOffset>
            </wp:positionH>
            <wp:positionV relativeFrom="paragraph">
              <wp:posOffset>874395</wp:posOffset>
            </wp:positionV>
            <wp:extent cx="4868545" cy="11569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こん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離婚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47.4%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アメリカとスウェーデンに続き世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200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年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りこん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対離婚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（日本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7%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）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言いますが、それだけでは、ずっ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維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はできません。何よ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神様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レムナントに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おたがい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子どもたち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時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モデル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ります。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にお父さん、お母さんをあたえてくださって、ありがとうございます。もし今、お父さんやお母さんがいなくても、神様の大き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とて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ことなので、お父さんとお母さん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にな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す。また、私も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れ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す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い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-15240</wp:posOffset>
            </wp:positionV>
            <wp:extent cx="4926330" cy="68465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  <w:lang w:val="en-US" w:eastAsia="en-US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のため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8"/>
                <w:szCs w:val="2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私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どのように生きているで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考えてみましょう。そして、どのよう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よいか、しっかりと考え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こと５つを書いてみましょう。書けましたか？そうしたら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あわせ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考えながら、しあわせ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をはじめ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735</wp:posOffset>
            </wp:positionH>
            <wp:positionV relativeFrom="paragraph">
              <wp:posOffset>-100965</wp:posOffset>
            </wp:positionV>
            <wp:extent cx="4667250" cy="12744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てることと、にぎること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の人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やイエスの母マリヤ、およびイエス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兄弟</w:t>
            </w:r>
          </w:rubyBase>
        </w:ruby>
      </w:r>
      <w:r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たちとともに、みな心を合わ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4)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「心をあわせて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りましょう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そのあとタラッパンは、みんなでいっせい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る声でいっぱいにな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ょうめ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表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見ると、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処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り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法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やぶったことになりました。しかし、弟子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危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あっても、神様があたえられた力を受け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勝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するというメッセージ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っ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発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したのです。　　　　　　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すべてのことをみ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て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政治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イスラエルはローマ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っ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属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しかし、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ただ自分たち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けをもとめていました。どうすることもできず、多くの国民は、習うこともできず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く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ていました。それで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お金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たがいに分かれるあらそい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律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て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さら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なことをにぎりな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おっしゃ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何をかならずにぎらなければならない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むだ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意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はりません。レムナントもつまらないことをにぎらず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福音だけをにぎりましょ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まずイエス様が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キリスト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にぎりましょう。二つ目に、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神の国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にぎり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し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にぎりましょう。レムナントは、こ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いつも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べ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し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はいつ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福音のために自分のすがた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ずかしく思いませんでした。人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るより、神様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たの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畏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福音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知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のです。レムナント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のよう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意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はらずに、福音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。神様はレムナント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のビジョ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とげ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者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560</wp:posOffset>
            </wp:positionH>
            <wp:positionV relativeFrom="paragraph">
              <wp:posOffset>10795</wp:posOffset>
            </wp:positionV>
            <wp:extent cx="4868545" cy="11569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べてのつまずくことを乗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ことができる福音の力を与え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私のたりなさ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むずかしさ、サタンのだましをすべ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て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てください。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る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115</wp:posOffset>
            </wp:positionH>
            <wp:positionV relativeFrom="paragraph">
              <wp:posOffset>55245</wp:posOffset>
            </wp:positionV>
            <wp:extent cx="4846955" cy="68370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年後にあらわれ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暴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最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42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金さん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ころからお父さん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暴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あってきたということ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して、お父さんは、お母さんではない他の女の人に会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いつ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かったそう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8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った年、金さんは、自分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お父さんがとて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て、自分も知らない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ちに、げんこつ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ようになりました。お父さんは、大きくなった長男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る力がなく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れるしかなかったのです。そ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お父さんがお母さん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離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せまりなが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せるのを見た金さんは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立ちました。お母さんは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お父さんがけんかをしたら、家を出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家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げました。ところで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家にま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みたら、夫が家にいないではないですか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、お父さん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凶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しまった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1F497D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この話は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18"/>
          <w:szCs w:val="18"/>
          <w:lang w:val="en-US" w:eastAsia="en-US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18"/>
          <w:szCs w:val="18"/>
          <w:lang w:val="en-US" w:eastAsia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18"/>
          <w:szCs w:val="18"/>
          <w:lang w:val="en-US" w:eastAsia="en-US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日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に出ていた話です。こ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福音の目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で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1F497D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見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こす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い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既成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のためにレムナントであ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ま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じ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殺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なりました。福音を持った私たち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こす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い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既成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を、どのように助ければ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1F497D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のでしょうか。今日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黙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参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にして、自分の考え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五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18"/>
                <w:szCs w:val="18"/>
                <w:lang w:val="en-US" w:eastAsia="en-US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書いてみ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18"/>
          <w:szCs w:val="18"/>
          <w:lang w:val="en-US" w:eastAsia="en-US"/>
        </w:rPr>
        <w:t>ください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lang w:val="en-US" w:eastAsia="en-US"/>
        </w:rPr>
        <w:t>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い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既成世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: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社会を引っぱって行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また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世代</w:t>
            </w:r>
          </w:rubyBase>
        </w:ruby>
      </w:r>
      <w:r/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ＤＦＧ中丸ゴシック体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2:58:00Z</dcterms:created>
  <dc:creator> </dc:creator>
  <dc:description/>
  <cp:keywords/>
  <dc:language>en-US</dc:language>
  <cp:lastModifiedBy>Chikako</cp:lastModifiedBy>
  <cp:lastPrinted>2009-02-04T11:49:00Z</cp:lastPrinted>
  <dcterms:modified xsi:type="dcterms:W3CDTF">2009-02-06T02:46:00Z</dcterms:modified>
  <cp:revision>10</cp:revision>
  <dc:subject/>
  <dc:title>　　　４月　　　　　どのように未来(みらい)を　</dc:title>
</cp:coreProperties>
</file>