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42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過去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うしろ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た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ところが、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、私は今の私になりました。そして、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この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は、むだにはならず、私はほかのすべての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よりも多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きました。しかし、それは私ではなく、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私にある神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みです。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0) 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なにによって、いちばんしあわせですか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あわせだということの中に、私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すべて入っているの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大きくなれば「今日」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っぱ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失敗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ます。どのようにすれば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しょ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聖書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のレムナントたちのよう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て、私を守ってくださる神様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感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ができるのでしょうか。　　　　　　　　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１．ま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からさと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サタンは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じないようにさせて、聞きしたがわ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誘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捕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るように、今日もある力をすべて使っています。それで、神様ははじめから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答えである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女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そ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子孫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3:15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る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れました。イエス様を私たちとともにおられるインマヌ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7:14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リス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6:16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して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みてください。これがまさ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というマスターキー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のう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万能鍵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を味わい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どのようにすれば、福音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味わえるのでしょうか。どのようにすれば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さ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なかよくないこと、いじめ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からぬけだせるのでしょうか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はみんな、今日の答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な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感じてたおれないで、土台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んでこえる私だけ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出してみま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ばんのう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万能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いうカギのかかった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さ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く、一生のみことば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子ども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毎日毎日見つけ出しましょう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ぜんふ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完全福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になる時すべての答え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しはじめ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み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れ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する時、暗やみ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勢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れ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答えとして来て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中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きるようになります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機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なります。それで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人だけ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をにぎって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る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き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つ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なければなりません。この三つ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な時、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のろいは、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るので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310</wp:posOffset>
            </wp:positionH>
            <wp:positionV relativeFrom="paragraph">
              <wp:posOffset>71120</wp:posOffset>
            </wp:positionV>
            <wp:extent cx="5855335" cy="1099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ろで守っておられた神様に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おささげします。サタンの力の下にいた私を取り出して、神様の子どもとして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ってくださったこと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す。私は何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なのか、これから、何で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せであるべきか、いつも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させてください。イエス・キリストのお名前によって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3810</wp:posOffset>
            </wp:positionV>
            <wp:extent cx="5763260" cy="8199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32"/>
          <w:szCs w:val="32"/>
          <w:lang w:val="en-US" w:eastAsia="en-US"/>
        </w:rPr>
        <w:t>私の</w:t>
      </w:r>
      <w:r/>
      <w:r>
        <w:ruby>
          <w:rubyPr>
            <w:rubyAlign w:val="distributeSpace"/>
            <w:hps w:val="16"/>
            <w:hpsRaise w:val="32"/>
            <w:hpsBaseText w:val="32"/>
            <w:lid w:val="en-US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32"/>
                <w:szCs w:val="32"/>
                <w:lang w:val="en-US" w:eastAsia="en-US"/>
              </w:rPr>
              <w:t>過去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みなさんは、どん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いますか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ついた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いや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りしたことがあれば、３つだけ書いてみ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なぜ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、いや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気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のかも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の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ど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るでしょうか。下の字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ぞって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40"/>
          <w:szCs w:val="40"/>
          <w:lang w:val="en-US" w:eastAsia="en-US"/>
        </w:rPr>
        <w:t>かんぜんふくいん</w:t>
      </w:r>
      <w:r>
        <w:rPr>
          <w:rFonts w:eastAsia="ＭＳ ゴシック;MS Gothic" w:cs="ＭＳ ゴシック;MS Gothic" w:ascii="ＭＳ ゴシック;MS Gothic" w:hAnsi="ＭＳ ゴシック;MS Gothic"/>
          <w:color w:val="BFBFBF"/>
          <w:sz w:val="40"/>
          <w:szCs w:val="4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BFBFBF"/>
          <w:sz w:val="40"/>
          <w:szCs w:val="40"/>
          <w:lang w:val="en-US" w:eastAsia="en-US"/>
        </w:rPr>
        <w:t>完全福音</w:t>
      </w:r>
      <w:r>
        <w:rPr>
          <w:rFonts w:eastAsia="ＭＳ ゴシック;MS Gothic" w:cs="ＭＳ ゴシック;MS Gothic" w:ascii="ＭＳ ゴシック;MS Gothic" w:hAnsi="ＭＳ ゴシック;MS Gothic"/>
          <w:color w:val="BFBFBF"/>
          <w:sz w:val="40"/>
          <w:szCs w:val="40"/>
          <w:lang w:val="en-US" w:eastAsia="en-US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BFBFBF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BFBFBF"/>
          <w:sz w:val="18"/>
          <w:szCs w:val="18"/>
          <w:lang w:val="en-US" w:eastAsia="en-US"/>
        </w:rPr>
        <w:t>　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ぁ、今日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ぬけ出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せになりましょう。いった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どこか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せを見つけるのでしょうか。下の字をなぞって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40"/>
          <w:szCs w:val="40"/>
          <w:lang w:val="en-US" w:eastAsia="en-US"/>
        </w:rPr>
        <w:t>かみさまで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40"/>
          <w:szCs w:val="40"/>
          <w:lang w:val="en-US" w:eastAsia="en-US"/>
        </w:rPr>
        <w:t>けいやくを　にぎって　いのって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A6A6A6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A6A6A6"/>
          <w:sz w:val="40"/>
          <w:szCs w:val="4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A6A6A6"/>
          <w:sz w:val="40"/>
          <w:szCs w:val="40"/>
          <w:lang w:val="en-US" w:eastAsia="en-US"/>
        </w:rPr>
        <w:t>かみさまの　はたらきを　まって　しあわ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今日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となり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る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パウロが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ぼ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を見たとき、私たちはただちにマケドニヤに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: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出かけることにした。神が私たち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に福音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べ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のだ、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からである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0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にっ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日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ということば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日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くなっていく」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意味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毎日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くなるためには、「今日」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過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ができる日も「今日」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ら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未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土台をおくのも「今日」です。そして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Cs w:val="21"/>
          <w:u w:val="dash" w:color="808000"/>
        </w:rPr>
        <w:t>神様は、私の今日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も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Cs w:val="21"/>
                <w:u w:val="dash" w:color="808000"/>
              </w:rPr>
              <w:t>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Cs w:val="21"/>
          <w:u w:val="dash" w:color="808000"/>
        </w:rPr>
        <w:t>っておられるのです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の子どもは、</w:t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つ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うべき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まが私の中におられるか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びることはできない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わなければなりません。二つ目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ることだけでき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無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わなければなりません。三つ目、人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わなければなり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つ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みことば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つも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みことばを、そのまま、なしとげられる方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っていれば、モー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8:1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7:1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ペテ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6:1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見えます。また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ってい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受け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答えの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道しるべ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ることができます。みことば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し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足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ついて行けば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であ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目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はっきりと見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生き方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奥義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生まれた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新しくはじめましょう。神様の前で福音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基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根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おろせば、新しい答えが始まります。いのちの光があらわれ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て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から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宝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をするように見つけられま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ば、他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知らない私だけ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答えがはじまります。これがまさにレムナントの今日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40335</wp:posOffset>
            </wp:positionH>
            <wp:positionV relativeFrom="paragraph">
              <wp:posOffset>99060</wp:posOffset>
            </wp:positionV>
            <wp:extent cx="5852160" cy="1025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の前で、生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いつも味わえるように、答え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はたすことができるように「今日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さない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5801360" cy="8314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215</wp:posOffset>
            </wp:positionH>
            <wp:positionV relativeFrom="paragraph">
              <wp:posOffset>105410</wp:posOffset>
            </wp:positionV>
            <wp:extent cx="323850" cy="39528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9" r="-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0065</wp:posOffset>
            </wp:positionH>
            <wp:positionV relativeFrom="paragraph">
              <wp:posOffset>113665</wp:posOffset>
            </wp:positionV>
            <wp:extent cx="371475" cy="27787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0" r="-6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965</wp:posOffset>
            </wp:positionH>
            <wp:positionV relativeFrom="paragraph">
              <wp:posOffset>60960</wp:posOffset>
            </wp:positionV>
            <wp:extent cx="190500" cy="1266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28" r="-1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679440" cy="81807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44"/>
          <w:szCs w:val="4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44"/>
          <w:szCs w:val="44"/>
          <w:lang w:val="en-US" w:eastAsia="en-US"/>
        </w:rPr>
        <w:t>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4"/>
          <w:szCs w:val="44"/>
          <w:lang w:val="en-US" w:eastAsia="en-US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44"/>
                <w:szCs w:val="44"/>
                <w:lang w:val="en-US" w:eastAsia="en-US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22"/>
            <w:hpsRaise w:val="44"/>
            <w:hpsBaseText w:val="44"/>
            <w:lid w:val="en-US"/>
          </w:rubyPr>
          <w:rt>
            <w:r>
              <w:rPr>
                <w:rFonts w:ascii="ＭＳ ゴシック" w:hAnsi="ＭＳ ゴシック"/>
                <w:sz w:val="22"/>
                <w:szCs w:val="24"/>
              </w:rPr>
              <w:t>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E36C0A"/>
                <w:sz w:val="44"/>
                <w:szCs w:val="44"/>
                <w:lang w:val="en-US" w:eastAsia="en-US"/>
              </w:rPr>
              <w:t>来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７つの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の中で</w:t>
      </w:r>
      <w:r/>
      <w:r>
        <w:ruby>
          <w:rubyPr>
            <w:rubyAlign w:val="distributeSpace"/>
            <w:hps w:val="10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用いられる私のすがたを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絵をかいてみましょう。絵がむずかしければ、すてきな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表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未来</w:t>
            </w:r>
          </w:rubyBase>
        </w:ruby>
      </w:r>
      <w:r/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前で私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られる主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れらの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だん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段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と、パウロ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により、マケドニヤ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:2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3: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とアカヤ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あとでエルサレムに行くことにした。そして、「私は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7:2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こに行ってから、ローマも見なければならない。」と言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9:21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私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うえ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応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す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のチームが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９回、２アウトになったら、どうですか。本当にハラハラするでしょう。で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ぎゃくて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逆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ホームラ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たとい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果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知っていたら、もうドキドキせず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試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見ることができるでしょ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持っていました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方は、神様お一人しかおられません。それ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るようにする福音だけが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解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ごと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福音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る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り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イザヤがにぎった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、エリヤとエリシャ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た「レムナント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、モーセが答えられた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受ける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ぎょ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産業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知ってい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福音の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す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書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っていました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光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すキャンプを味わ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人生キャンプ、自分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、教会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そ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弟子たち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弟子キャンプ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よ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答えを受け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レムナントと同じ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ずっと受けるようになり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一生キャンプ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、な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知ってい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「イエス様がキリスト」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いました。レムナントが行くところごとに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む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知っていました。ただ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っていました。神様は私と私たちの教会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あらかじめご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存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先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れながら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3185</wp:posOffset>
            </wp:positionH>
            <wp:positionV relativeFrom="paragraph">
              <wp:posOffset>8255</wp:posOffset>
            </wp:positionV>
            <wp:extent cx="5795010" cy="1025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今日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なにより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に入っていき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てくださる答え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い。前で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くださる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366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3360</wp:posOffset>
            </wp:positionH>
            <wp:positionV relativeFrom="paragraph">
              <wp:posOffset>-53340</wp:posOffset>
            </wp:positionV>
            <wp:extent cx="4667250" cy="127444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イエスさまだけ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え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私たちの家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来ていたのである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2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も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じゅく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未熟児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で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生まれてきました。それ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いく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保育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に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3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週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ました。今は、どちらが兄なのかというほど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も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妹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大き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だ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育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ちました。あるときは、ぼくがいじわるをしたり、いたずらもします。お母さんが、そのときに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Cs w:val="21"/>
          <w:u w:val="dash" w:color="808000"/>
        </w:rPr>
        <w:t>私たちの家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Cs w:val="21"/>
                <w:u w:val="dash" w:color="808000"/>
              </w:rPr>
              <w:t>霊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0070C0"/>
          <w:szCs w:val="21"/>
          <w:u w:val="dash" w:color="808000"/>
        </w:rPr>
        <w:t>な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ほいく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0070C0"/>
                <w:szCs w:val="21"/>
                <w:u w:val="dash" w:color="808000"/>
              </w:rPr>
              <w:t>保育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だと言います。世のどこにもイエスさまだけ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るぼくの家のような天国はないということです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自分を生かす力を受け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い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保育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安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ように、家で生活する間に、私の体も心ものびのび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と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思慮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ことが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私たちの一生を左右し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いつ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とも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ながら大きい力を受けていますか。それなら、これからどこへ行っ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ないで、一人でも毎日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教会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させる力を受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には多くの人々が集まります。それで、私の考えとよく合わなかったり、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、イライラすることもあります。それでも、家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、他の人をけな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せるべきでしょうか。それで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ダメで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して立ててくださった教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どれくら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なければなりません。教会全体が力を受けて、大き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世の中は今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さ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自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ら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堕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麻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ギャンブ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犯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ひょっと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になおらな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な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あっていませんか。それなら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何か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そして、神様のみことばをにぎ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んな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み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る力を受ければ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いや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065</wp:posOffset>
            </wp:positionH>
            <wp:positionV relativeFrom="paragraph">
              <wp:posOffset>123825</wp:posOffset>
            </wp:positionV>
            <wp:extent cx="4868545" cy="10255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まだイエス様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いな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っても、私か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はじめたいです。私がまず力を受けて、教会を生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死んでいくすべての友だちにま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出せ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与え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-15240</wp:posOffset>
            </wp:positionV>
            <wp:extent cx="5781040" cy="819023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私の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フォー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お父さん、お母さんは、だいたいどんな話をよくし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みことばでフォーラムしますか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けでするフォーラム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どんなのかを書いてみてください。ドラマ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台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書くつも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書いてみたらやりやすい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  <w:lang w:val="en-US" w:eastAsia="en-US"/>
        </w:rPr>
        <w:t>私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父さん、お母さん、今日ね、学校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  <w:lang w:val="en-US" w:eastAsia="en-US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よ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  <w:lang w:val="en-US" w:eastAsia="en-US"/>
        </w:rPr>
        <w:t>お父さん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お母さん：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  <w:lang w:val="en-US" w:eastAsia="en-US"/>
        </w:rPr>
        <w:t>私：</w:t>
      </w:r>
    </w:p>
    <w:p>
      <w:pPr>
        <w:pStyle w:val="Normal"/>
        <w:spacing w:lineRule="auto" w:line="360"/>
        <w:ind w:firstLine="1200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  <w:lang w:val="en-US" w:eastAsia="en-US"/>
        </w:rPr>
        <w:t>お父さん：</w:t>
      </w:r>
    </w:p>
    <w:p>
      <w:pPr>
        <w:pStyle w:val="Normal"/>
        <w:spacing w:lineRule="auto" w:line="360"/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お母さん：</w:t>
      </w:r>
    </w:p>
    <w:p>
      <w:pPr>
        <w:pStyle w:val="Normal"/>
        <w:spacing w:lineRule="auto" w:line="360"/>
        <w:ind w:firstLine="1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20"/>
          <w:szCs w:val="20"/>
          <w:lang w:val="en-US" w:eastAsia="en-US"/>
        </w:rPr>
        <w:t>私：</w:t>
      </w:r>
    </w:p>
    <w:p>
      <w:pPr>
        <w:pStyle w:val="Normal"/>
        <w:spacing w:lineRule="auto" w:line="360"/>
        <w:ind w:firstLine="360"/>
        <w:rPr>
          <w:rFonts w:ascii="ＭＳ ゴシック;MS Gothic" w:hAnsi="ＭＳ ゴシック;MS Gothic" w:eastAsia="ＭＳ ゴシック;MS Gothic" w:cs="ＭＳ ゴシック;MS Gothic"/>
          <w:color w:val="FFC00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C000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福音をつたえ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いく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保育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か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　　　　　　　　　　　（はい／いいえ）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「いいえ」というお友だちがい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ましょう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960</wp:posOffset>
            </wp:positionH>
            <wp:positionV relativeFrom="paragraph">
              <wp:posOffset>-15240</wp:posOffset>
            </wp:positionV>
            <wp:extent cx="4667250" cy="12744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しましょうか？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こで、アクラというポント生まれのユダヤ人および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プリスキラ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に出会った。クラウデ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、すべてのユダヤ人をローマ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退去</w:t>
            </w:r>
          </w:rubyBase>
        </w:ruby>
      </w:r>
      <w:r/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せるよう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たため、近ごろイタリヤから来ていたのである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パウロはふたりのところに行き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2) 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神様は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という大き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をあたえてくださいました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それ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男の人と女の人が親をはなれて、新しい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て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家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つく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します。しかし、おどろくこと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こ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韓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は一日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き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平均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と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840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（日本では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1950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）ずつ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っ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、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398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（日本では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720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く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）ずつ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りこ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離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います。なぜ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あっている人々が、おたがい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ず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傷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つけあうようになるのでしょうか。　　　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にそな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が大きくなって、おとなになれば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ようにな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れば、お父さんとお母さんになります。かわいい子ども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なければなりません。教会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、社会で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を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は、新しい人生のはじま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言われるほど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、すてき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お父さん、お母さ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一つずつそなえら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す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でそっくり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双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、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ります。同じように、お父さん、お母さんも考えが、かならず同じなのではありません。ときどき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経済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性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ちがい、子どもである私たち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、けんかもします。しかし、お父さんとお母さんは、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こえ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生活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るのです。またそ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実でレムナントである私たちが生まれました。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こ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離婚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47.4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アメリカとスウェーデンに続き世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20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りこん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対離婚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（日本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7%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言いますが、それだけでは、ずっ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はできません。何よ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神様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レムナントに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う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夫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おたがい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ためにいっしょ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子どもた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モデル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7785</wp:posOffset>
            </wp:positionH>
            <wp:positionV relativeFrom="paragraph">
              <wp:posOffset>80645</wp:posOffset>
            </wp:positionV>
            <wp:extent cx="5788660" cy="115697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にお父さん、お母さんをあたえてくださって、ありがとうございます。もし今、お父さんやお母さんがいなくても、神様の大き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とて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なので、お父さんとお母さん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せにな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ます。また、私も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3815</wp:posOffset>
            </wp:positionH>
            <wp:positionV relativeFrom="paragraph">
              <wp:posOffset>-15240</wp:posOffset>
            </wp:positionV>
            <wp:extent cx="5746115" cy="81997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のため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8"/>
                <w:szCs w:val="2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  <w:lang w:val="en-US" w:eastAsia="en-US"/>
        </w:rPr>
        <w:t>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私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どのように生きているで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考えてみましょう。そして、どのよう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よいか、しっかりと考え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こと５つを書いてみましょう。書けましたか？そうしたら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あわせ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ください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考えながら、しあわせ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はじめ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5735</wp:posOffset>
            </wp:positionH>
            <wp:positionV relativeFrom="paragraph">
              <wp:posOffset>-100965</wp:posOffset>
            </wp:positionV>
            <wp:extent cx="4667250" cy="127444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てることと、にぎること</w:t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この人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やイエスの母マリヤ、およびイエス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</w:t>
            </w:r>
          </w:rubyBase>
        </w:ruby>
      </w:r>
      <w:r/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たちとともに、みな心を合わせ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専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してい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4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「心をあわせていっしょ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3366FF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3366FF"/>
          <w:szCs w:val="21"/>
          <w:u w:val="dash" w:color="808000"/>
        </w:rPr>
        <w:t>りましょう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そのあとタラッパンは、みんなでいっせいに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る声でいっぱいになり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ょうめ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表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見ると、イエス様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け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処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ほうり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法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やぶったことになりました。しかし、弟子たち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危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あっても、神様があたえられた力を受ければ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うり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勝利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というメッセージ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っけ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発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たのです。　　　　　　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u w:val="dash" w:color="808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u w:val="dash" w:color="808000"/>
          <w:lang w:val="en-US" w:eastAsia="en-US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１．すべてのことをみ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て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政治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イスラエルはローマ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ぞっ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属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た。しかし、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宗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ただ自分たち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けをもとめていました。どうすることもできず、多くの国民は、習うこともできず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く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病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いました。それで、神様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お金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たがいに分かれるあらそい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律法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て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さら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なことをにぎりなさ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おっしゃ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何をかならずにぎらなければならないのでしょうか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功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むだ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はりません。レムナントもつまらないことをにぎらず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福音だけをにぎりましょ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まずイエス様が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キリストだ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りましょう。二つ目に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む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にぎり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限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にぎりましょう。レムナントは、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いつもにぎ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べ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しました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福音のために自分のすがた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ずかしく思いませんでした。人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るより、神様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たの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畏敬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福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のです。レムナント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のよう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はらずに、福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神様は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のビジョ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とげ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者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5560</wp:posOffset>
            </wp:positionH>
            <wp:positionV relativeFrom="paragraph">
              <wp:posOffset>52070</wp:posOffset>
            </wp:positionV>
            <wp:extent cx="5680710" cy="11569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べてのつまずくことを乗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ことができる福音の力を与え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私のたりなさ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むずかしさ、サタンのだましをすべ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い。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る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115</wp:posOffset>
            </wp:positionH>
            <wp:positionV relativeFrom="paragraph">
              <wp:posOffset>55245</wp:posOffset>
            </wp:positionV>
            <wp:extent cx="5695315" cy="816737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年後にあらわれ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暴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val="en-US" w:eastAsia="en-US"/>
              </w:rPr>
              <w:t>最後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42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金さん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ころからお父さん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暴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あってきたということ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して、お父さんは、お母さんではない他の女の人に会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かったそうです。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8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年、金さんは、自分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お父さん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て、自分も知らない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ちに、げんこつ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ようになりました。お父さんは、大きくなった長男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力が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れるしかなかったのです。そ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お父さんがお母さん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離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せまり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せるのを見た金さん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立ちました。お母さんは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お父さんがけんかをしたら、家を出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家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げました。ところで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家にま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みたら、夫が家にいないではないですか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、お父さん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凶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しまったので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この話は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  <w:lang w:val="en-US" w:eastAsia="en-US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  <w:lang w:val="en-US" w:eastAsia="en-US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1F497D"/>
          <w:sz w:val="20"/>
          <w:szCs w:val="20"/>
          <w:lang w:val="en-US" w:eastAsia="en-US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日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新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に出ていた話で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福音の目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で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見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こす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既成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のためにレムナントであ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ま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つじ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殺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なりました。福音を持った私たち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こす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既成世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を、どのように助ければ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のでしょうか。今日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参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にして、自分の考え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五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1F497D"/>
                <w:sz w:val="20"/>
                <w:szCs w:val="20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書いてみて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1F497D"/>
          <w:sz w:val="20"/>
          <w:szCs w:val="20"/>
          <w:lang w:val="en-US" w:eastAsia="en-US"/>
        </w:rPr>
        <w:t>ください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18"/>
          <w:szCs w:val="18"/>
          <w:lang w:val="en-US" w:eastAsia="en-US"/>
        </w:rPr>
        <w:t>＊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い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既成世代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: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社会を引っぱって行く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ん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年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、または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世代</w:t>
            </w:r>
          </w:rubyBase>
        </w:ruby>
      </w:r>
      <w:r/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ＤＦＧ中丸ゴシック体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1.jpeg"/><Relationship Id="rId21" Type="http://schemas.openxmlformats.org/officeDocument/2006/relationships/image" Target="media/image2.png"/><Relationship Id="rId22" Type="http://schemas.openxmlformats.org/officeDocument/2006/relationships/image" Target="media/image1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2:17:00Z</dcterms:created>
  <dc:creator> </dc:creator>
  <dc:description/>
  <cp:keywords/>
  <dc:language>en-US</dc:language>
  <cp:lastModifiedBy>Chikako</cp:lastModifiedBy>
  <cp:lastPrinted>2009-02-04T12:53:00Z</cp:lastPrinted>
  <dcterms:modified xsi:type="dcterms:W3CDTF">2009-02-06T02:48:00Z</dcterms:modified>
  <cp:revision>8</cp:revision>
  <dc:subject/>
  <dc:title>　　　どのように祈(いの)りの課題(かだい)を</dc:title>
</cp:coreProperties>
</file>