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たしを味わいましょ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が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と、その集まっていた場所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動き、一同は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2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され、神の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だし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1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あぁ、たいくつだ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学校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来たとた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ぞう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冷蔵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とびらを開けてみ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ぞう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冷蔵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には、何も食べるものは入っていません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部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行ってゲームを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ました。外がまっくらになるまで、ゲームをしていたら、頭がぼんやりして、体があちこちいたくなってしまい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ひとりでいるときに、大きな力を受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よろこば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送ろうとす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よ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答え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受け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力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を味わうためには、だれも見る人がない時の私の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私がひとりでいる時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を味わってみましょう。そうすれば、神様がくださるビジョ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大きい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たし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心を合わせ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を味わいました。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ビジョンを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私たちも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には教会のために、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にはレムナント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一つにな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ずっと味わ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絵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きなが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る事が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、目に見えない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ものです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:1)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て頭の中で、ノートに絵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すれば、神様が私の心と思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すべてのこと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中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45085</wp:posOffset>
            </wp:positionV>
            <wp:extent cx="4867275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よろこば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味わいたいです。福音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るように助けてください。イエス･キリストのお名前で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43450" cy="681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いっしょ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る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おこり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おこり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モー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時、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エジプトを出てく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おこり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サムエ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イスラエ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おき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ハガ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イスラエ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つになった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。ひもをたど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行ってみ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ゼルバベ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が分かれた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が終わった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C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モーセ　　　　　　　　　サムエル　　　　　　ハガイ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102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がよくできません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けれども、私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天にあります。そこから主イエス・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キリス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主としておいでになるのを、私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サクラちゃんは、お父さん、お母さん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れ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アメリカで暮らすために行きました。アメリカは、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てん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転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日本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たいが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反対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文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、日本ととても違います。外国は、日本とちがうことが、とても多いようですよ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外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理解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ひとつでした。ところが、バベ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分れるようになっ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それで、世の中には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ました。レムナントは、外国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ようにな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留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く場合「この国は日本とは、ちがうんだな」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なければなりません。やたらうらやましく思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せ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受け入れなければなりません。レムナントは、全世界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三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国籍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福音のエリートなので、パウロのよう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日本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日本につい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なければなりません。二つ目、外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日本人ですが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ように、外国語と外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らなければなりません。三つ目、天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福音の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おろさ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三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点検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899160</wp:posOffset>
            </wp:positionV>
            <wp:extent cx="4867275" cy="1122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い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ないでください。３つ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ですか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ならば運動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せて歌を歌うの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の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芸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お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受けましょう。二つ目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三つ目、私のタラン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のか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、外国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ることができ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外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むずかしく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よくできません。福音のエリートとして、私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た神様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助けることができるように、私のタラント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3810</wp:posOffset>
            </wp:positionV>
            <wp:extent cx="4733925" cy="6837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lang w:val="en-US" w:eastAsia="en-US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私を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4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しよう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自分についてどれくらい知っていますか。私は何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きですか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何が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です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私はなにに一番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興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があ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空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書いて、カッコの中に、何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かを書いてみましょう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がすき　　　　　人まねがとくい　　　　　本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むのがすき</w:t>
      </w:r>
    </w:p>
    <w:p>
      <w:pPr>
        <w:pStyle w:val="Normal"/>
        <w:ind w:firstLine="126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体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　　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の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芸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）　　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）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私にむかった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何かな？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私にあたえられたタラ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何かな？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u w:val="single"/>
          <w:lang w:val="en-US" w:eastAsia="en-US"/>
        </w:rPr>
        <w:t>私は　　　　　　　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思いつくまま書いてみましょう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（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そして、あっているのか、ちがうのか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神様にたずねてみましょう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管理者</w:t>
            </w:r>
          </w:rubyBase>
        </w:ruby>
      </w:r>
      <w:r/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-386080</wp:posOffset>
            </wp:positionV>
            <wp:extent cx="4667250" cy="1102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レムナント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このばあ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る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王女さま、そのようにしてはいけません」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10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年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戦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てられていた王女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宮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きました。しかし、王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か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し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か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習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食べ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て、ものごいをしました。王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警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い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兵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近づくと「私はぬすんでいません。ゆるしてください」と言って、手を合わせ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する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宮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人は、王女の手をにぎり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うの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女が王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正しく味わえないで、おもちゃのようになりました。レムナントも王女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らなけ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ません。うらんで、いや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うレムナントは、神様の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のがしてしま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が私のなか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答えてくださっ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答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神様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国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暗やみ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暗や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が開いて主の天使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天使の助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福音を持った弟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の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しょう。そして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神様が私たちとともにおられ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ンマヌ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行く所ごとに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ことを言います。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レムナントは、神様の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くして、人の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立ち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にあって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時があるかもしれません。その時は、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い。「私は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レムナントな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ーゴーゴー、ファ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12395</wp:posOffset>
            </wp:positionV>
            <wp:extent cx="4867275" cy="1122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に大き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って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せてくださってありがとうございます。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味わ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るように助け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81550" cy="6817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初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貫徹</w:t>
            </w:r>
          </w:rubyBase>
        </w:ruby>
      </w:r>
      <w:r/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き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れた私は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2340</wp:posOffset>
                </wp:positionH>
                <wp:positionV relativeFrom="paragraph">
                  <wp:posOffset>87630</wp:posOffset>
                </wp:positionV>
                <wp:extent cx="10668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ころざ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らぬ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9pt;mso-wrap-distance-left:9.05pt;mso-wrap-distance-right:9.05pt;mso-wrap-distance-top:0pt;mso-wrap-distance-bottom:0pt;margin-top:6.9pt;mso-position-vertical-relative:text;margin-left:2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め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志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ころざ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らぬ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心で、そ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りで味わ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見つけ出す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で、一つ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らず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るのです。これ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初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貫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書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考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56"/>
          <w:szCs w:val="5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56"/>
          <w:szCs w:val="56"/>
          <w:lang w:val="en-US" w:eastAsia="en-US"/>
        </w:rPr>
        <w:t xml:space="preserve"> 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56"/>
          <w:szCs w:val="56"/>
          <w:lang w:val="en-US" w:eastAsia="en-US"/>
        </w:rPr>
        <w:t xml:space="preserve"> 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56"/>
          <w:szCs w:val="56"/>
          <w:lang w:val="en-US" w:eastAsia="en-US"/>
        </w:rPr>
        <w:t xml:space="preserve"> 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はじめの　こころざし　つらぬき　とおす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苦しみを土台にし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386080</wp:posOffset>
            </wp:positionV>
            <wp:extent cx="4667250" cy="1353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たちまちペテロの足も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た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はいって来た青年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のを見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出し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そ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。そして、教会全体と、このことを聞いた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べての人たちと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が生じ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1)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は、まずしかったのです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もっておたがいに分け合って使っていました。ところが、アナニヤとサッピ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う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夫婦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められたいという心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ん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全財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ささげると言いました。しかし、もったいないという心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財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半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おいたのに「これ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ん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全財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」とうそをついたのでした。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、世界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です。世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教会ま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れば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ますね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しまいます。しかし、神様は五つの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知力、体力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い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し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ほど私がだれなのかを分からなければなりません。私は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神様の子ども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ほど私が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できるのかを見つけ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神様が私に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見つけ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十分の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RUTC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い時であるほどおたがいに力を合わせ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060</wp:posOffset>
            </wp:positionH>
            <wp:positionV relativeFrom="paragraph">
              <wp:posOffset>701040</wp:posOffset>
            </wp:positionV>
            <wp:extent cx="4867275" cy="11220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時であるほど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エス様がキリストだという福音で一つになりました。これから神様が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下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たがいに分かち合うようにし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持ったもの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世の中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、すべてが大きな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この世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います。このような時こそ、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られるように、新しい力をあたえて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-122555</wp:posOffset>
            </wp:positionV>
            <wp:extent cx="4768850" cy="69634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私のもの」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なたのもの」というものがなく、みんなが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まちがいさがし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一か所に集まって、いっしょに使っていました。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ちがいさがしをして、一つとなる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７つまちがい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ind w:left="902" w:hanging="18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い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するのですか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</wp:posOffset>
            </wp:positionH>
            <wp:positionV relativeFrom="paragraph">
              <wp:posOffset>-804545</wp:posOffset>
            </wp:positionV>
            <wp:extent cx="4667250" cy="13531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7265</wp:posOffset>
            </wp:positionH>
            <wp:positionV relativeFrom="paragraph">
              <wp:posOffset>-754380</wp:posOffset>
            </wp:positionV>
            <wp:extent cx="4791075" cy="69037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、エルサレム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町から、大ぜいの人が、病人や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苦しめられている人など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集まって来たが、</w:t>
      </w:r>
    </w:p>
    <w:p>
      <w:pPr>
        <w:pStyle w:val="Normal"/>
        <w:ind w:firstLine="25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やされ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6)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あわれんでくださ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「ここにもいます」「わぁ、わぁ」エルサレムの近くに住んでいる病人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く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悪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つか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集まってきました。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たされたペテロ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たちは、苦しみの中に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ました。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どのように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ることができ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教会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弟子がたくさ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ければなりません。そうすれば、教会の外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た弟子が集まり始めます。このことのために、福音を持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地教会をたてなければなりません。レムナントも教会の中の弟子、教会の外の弟子、地教会を立て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育つ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えられる時におき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時、神様の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ます。福音をにぎ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ります。モー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けに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た時、イスラエルはエジプト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っ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脱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使徒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た時、しるし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たくさ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: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レムナントが福音をにぎる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学校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る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私たちを子どもとしてくださいました。そして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マル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;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ル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:19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ごとに、イエ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使ってみてください。「イエ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だけ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こ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」こ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2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50165</wp:posOffset>
            </wp:positionV>
            <wp:extent cx="4867275" cy="11220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友だちがいろいろ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なっています。私を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、暗や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ができ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ったので、これから、いつ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ことができるように助け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詞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（かぞえ歌（福音ソン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作詞：ナン・ジュウォ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！こんなにイライラして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！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にか待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7090</wp:posOffset>
                </wp:positionH>
                <wp:positionV relativeFrom="paragraph">
                  <wp:posOffset>55880</wp:posOffset>
                </wp:positionV>
                <wp:extent cx="542925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4.4pt;mso-position-vertical-relative:text;margin-left:2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！福音！福音！福音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！あいするイエス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！今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59690</wp:posOffset>
                </wp:positionV>
                <wp:extent cx="542925" cy="285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4.7pt;mso-position-vertical-relative:text;margin-left:2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きいてあちこちにひとつ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とさず、みことばを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9055</wp:posOffset>
                </wp:positionV>
                <wp:extent cx="781050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4.6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ぼくに向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ほほえみを、毎日、毎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なくちゃ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ぴょんぴょん、あちち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助けて。今もすぐ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～さ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キリスト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終わりー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絵と文、ナン・ジュウォン・シンノ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コンヤン栄光教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170180</wp:posOffset>
            </wp:positionV>
            <wp:extent cx="4837430" cy="682752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（土）</w:t>
      </w:r>
    </w:p>
    <w:p>
      <w:pPr>
        <w:pStyle w:val="Normal"/>
        <w:ind w:firstLine="25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32"/>
          <w:szCs w:val="32"/>
        </w:rPr>
        <w:t>私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教会に行って、何をするの。教会に行っても、ぼくの家は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いで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た、教会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るから、つまらない。本当に教会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くない。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休むよ。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ジョンフ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お母さん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とっ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。これまでジョンフンは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ような暗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しなかったため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その日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ジョンフン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ても教会に行かなかった。はじめに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毎週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さげ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。しかし、時間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ぎるほど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心は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指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ところ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おもしろさ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まってい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めた。うまくいってい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少しずつ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くな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だ。そうしたら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なって、そのようなジョンフンに向かって町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あの子は、とて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ね。うちの子たちにジョンフン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ない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うにさせなければならない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ジョンフンは、自分の悪口を言う町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った。そして、自分がなぜこの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うになったのか、どこ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のか、わからなか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どかな、ある日のことだった。ジョンフン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ゴロっ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ていた。ところが、どこかからか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かすか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音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えてきた。かすかに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声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えるようだっ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これは、何の声だろう。あぁ、これはクリスマス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ゃないか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ジョンフンはその場で立ち上がって、声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える所に行ってみた。そしてドア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け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ていた。ジョンフン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説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ジョンフンはも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び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は行かなかっ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れば、教会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行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て、教会の大人たちに言われるとおりに教会の仕事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うになった。神学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たらどう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ことも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-22225</wp:posOffset>
            </wp:positionV>
            <wp:extent cx="4800600" cy="68275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が、ジョンフンはうれしくなかっ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神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も、教会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も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の子どもたちをよ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よう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ではなか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ようなある日、ジョンフンはいつ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ささげてい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ジーンとした。ジョンフン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苦しくし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答え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見つけたようだった。ジョンフン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を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がなぜ、このようなのか、なぜ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たえず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るのか、わかりませんでした。しかし、これ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たすべての人間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苦しみ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せてくださ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サタン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られ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中で生きてきた人間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なられ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を送ってくださってありがとうござい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かけられ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ぬほど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ださったこと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た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サタ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こわされた主をほめたたえ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様、神様の子どもである私といつもともにいてくださり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このうれし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知らせを一人だけ知るのではなく、いろいろな人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生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生きていきま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本当の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見つけるようにさせてくださったこと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  <w:lang w:val="en-US" w:eastAsia="en-US"/>
        </w:rPr>
        <w:t>私はだれ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１．私は神様の子どもです。神様が私を子どもとされました。神様が私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っしょに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．神様が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召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タラ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くださ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きらめずに、ビジョンを持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神様の力の中で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べてのことができ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．私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派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見える世の中をうらやましく思い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ることも、また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かにして見ることもありません。私は福音をこの世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りながら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でしょう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7:00Z</dcterms:created>
  <dc:creator> </dc:creator>
  <dc:description/>
  <cp:keywords/>
  <dc:language>en-US</dc:language>
  <cp:lastModifiedBy>Chikako</cp:lastModifiedBy>
  <cp:lastPrinted>2009-02-12T20:19:00Z</cp:lastPrinted>
  <dcterms:modified xsi:type="dcterms:W3CDTF">2009-03-07T00:30:00Z</dcterms:modified>
  <cp:revision>11</cp:revision>
  <dc:subject/>
  <dc:title>　　　４月　　　　　どのように未来(みらい)を　</dc:title>
</cp:coreProperties>
</file>