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72390</wp:posOffset>
            </wp:positionV>
            <wp:extent cx="4667250" cy="1208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たしを味わいましょう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9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らが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ると、その集まっていた場所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動き、一同は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され、神のこと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りだし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31)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FF0000"/>
          <w:sz w:val="16"/>
          <w:szCs w:val="21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FF0000"/>
          <w:sz w:val="16"/>
          <w:szCs w:val="21"/>
          <w:u w:val="dash" w:color="808000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あぁ、たいくつだ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学校か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来たとたん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ぞう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冷蔵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とびらを開けてみました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ぞう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冷蔵庫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中には、何も食べるものは入っていません。それ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部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行ってゲームをし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じ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ました。外がまっくらになるまで、ゲームをしていたら、頭がぼんやりして、体があちこちいたくなってしまいました。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 w:val="18"/>
          <w:szCs w:val="18"/>
          <w:u w:val="dash" w:color="808000"/>
        </w:rPr>
        <w:t>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ひとりでいるときに、大きな力を受け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よろこば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送ろうとするな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よい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た答え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受け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力であ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を味わうためには、だれも見る人がない時の私の心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私がひとりでいる時、神様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せを味わってみましょう。そうすれば、神様がくださるビジョ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大きい力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たしを味わいましょう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心を合わせ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を味わいました。神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ビジョンを心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、私たちも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は教会のために、夜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時にはレムナントと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一つになっ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さ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ずっと味わえ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絵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きながら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いる事がら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、目に見えないもの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せるものです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ヘブ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:1)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い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て頭の中で、ノートに絵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みましょ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うすれば、神様が私の心と思い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すべてのこと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ちゅ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集中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635</wp:posOffset>
            </wp:positionH>
            <wp:positionV relativeFrom="paragraph">
              <wp:posOffset>123825</wp:posOffset>
            </wp:positionV>
            <wp:extent cx="5877560" cy="1122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がよろこば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たし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て味わいたいです。福音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るように助けてください。イエス･キリストのお名前で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85155" cy="8171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いっしょ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2"/>
                <w:szCs w:val="22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  <w:szCs w:val="22"/>
        </w:rPr>
        <w:t>る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2"/>
                <w:szCs w:val="22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2"/>
          <w:szCs w:val="22"/>
        </w:rPr>
        <w:t>おこ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時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おこ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モー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イスラエ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時、十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エジプトを出てく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おこり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サムエル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イスラエ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いっしょ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がおきました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ハガ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イスラエル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一つになった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。ひもをたど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に行ってみ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ゼルバベ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が分かれた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戦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が終わった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</w:rPr>
        <w:t>モーセ　　　　　　　　　サムエル　　　　　　ハガイ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がよくできません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4790</wp:posOffset>
            </wp:positionH>
            <wp:positionV relativeFrom="paragraph">
              <wp:posOffset>-394970</wp:posOffset>
            </wp:positionV>
            <wp:extent cx="4667250" cy="1179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0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けれども、私たち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天にあります。そこから主イエス・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:2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キリスト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主としておいでになるのを、私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でいます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FF0000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FF0000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サクラちゃんは、お父さん、お母さん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な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れて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アメリカで暮らすために行きました。アメリカは、車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てんせ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転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日本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んたいが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反対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ぶんか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文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、日本ととても違います。外国は、日本とちがうことが、とても多いようですよ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外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理解</w:t>
            </w:r>
          </w:rubyBase>
        </w:ruby>
      </w:r>
      <w:r/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ひとつでした。ところが、バベル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件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分れるようになったの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それで、世の中には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できました。レムナントは、外国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すようにな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ゅう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留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行く場合「この国は日本とは、ちがうんだな」ということ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なければなりません。やたらうらやましく思ったり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りせ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受け入れなければなりません。レムナントは、全世界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あ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三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国籍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レムナントは、福音のエリートなので、パウロのよう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いなければなり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日本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日本につい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めなければなりません。二つ目、外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日本人ですが、いろいろ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民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福音をよく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ように、外国語と外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分からなければなりません。三つ目、天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、福音の根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おろさ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三つ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点検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きないの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しないでください。３つのこと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や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ですか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ならば運動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他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せて歌を歌うの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芸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とお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を受けましょう。二つ目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ましょう。三つ目、私のタラント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なのか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83820</wp:posOffset>
            </wp:positionV>
            <wp:extent cx="5791835" cy="11220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、外国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文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ることができ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い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外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むずかしく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よくできません。福音のエリートとして、私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た神様、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助けることができるように、私のタラント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765</wp:posOffset>
            </wp:positionH>
            <wp:positionV relativeFrom="paragraph">
              <wp:posOffset>3810</wp:posOffset>
            </wp:positionV>
            <wp:extent cx="5683885" cy="82092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4"/>
          <w:lang w:val="en-US" w:eastAsia="en-US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4A442A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私を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4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4"/>
          <w:lang w:val="en-US" w:eastAsia="en-US"/>
        </w:rPr>
        <w:t>しよう！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自分についてどれくらい知っていますか。私は何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きですか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何が</w:t>
      </w:r>
    </w:p>
    <w:p>
      <w:pPr>
        <w:pStyle w:val="Normal"/>
        <w:ind w:firstLine="10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です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私はなにに一番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興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があ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ょうか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う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空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書いて、カッコの中に、何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かを書いてみましょう。</w:t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がすき　　　　　　　人まねがとくい　　　　　本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むのがすき</w:t>
      </w:r>
    </w:p>
    <w:p>
      <w:pPr>
        <w:pStyle w:val="Normal"/>
        <w:ind w:firstLine="1400"/>
        <w:rPr/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　　　　　　　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いの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芸能人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）　　　　　（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）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私にむかっ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何かな？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私にあたえられたタラン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何かな？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  <w:u w:val="single"/>
          <w:lang w:val="en-US" w:eastAsia="en-US"/>
        </w:rPr>
        <w:t>私は　　　　　　　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思いつくまま書いてみましょう。</w:t>
      </w:r>
    </w:p>
    <w:p>
      <w:pPr>
        <w:pStyle w:val="Normal"/>
        <w:ind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  <w:lang w:val="en-US" w:eastAsia="en-US"/>
        </w:rPr>
        <w:t>（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  <w:lang w:val="en-US" w:eastAsia="en-US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  <w:lang w:val="en-US" w:eastAsia="en-US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そして、あっているのか、ちがうのか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　　　　　神様にたずねてみましょう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FFCC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神様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管理者</w:t>
            </w:r>
          </w:rubyBase>
        </w:ruby>
      </w:r>
      <w:r/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790</wp:posOffset>
            </wp:positionH>
            <wp:positionV relativeFrom="paragraph">
              <wp:posOffset>-386080</wp:posOffset>
            </wp:positionV>
            <wp:extent cx="4667250" cy="110299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1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000"/>
          <w:sz w:val="32"/>
          <w:szCs w:val="32"/>
        </w:rPr>
        <w:t>レムナント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　このばあ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あるこ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要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され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Ｉコリン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4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王女さま、そのようにしてはいけません」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10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年前に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そ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戦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す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捨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てられていた王女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宮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え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ってきました。しかし、王女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むか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してい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うか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習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食べ物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求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て、ものごいをしました。王女を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るため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警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へいた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兵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近づくと「私はぬすんでいません。ゆるしてください」と言って、手を合わせてお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ねが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いするの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で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宮殿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人は、王女の手をにぎりながら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わ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笑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うのです。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え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王女が王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正しく味わえないで、おもちゃのようになりました。レムナントも王女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わらなけ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ません。うらんで、いやがっ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へいふ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平不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言うレムナントは、神様の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のがしてしま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が私のなか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い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住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私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に答えてくださっ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答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神様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国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国籍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暗やみ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かれ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暗や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門が開いて主の天使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天使の助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福音を持った弟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かい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界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みなのが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レムナン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の中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てましょう。そし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は、神様が私たちとともにおられ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束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ンマヌエ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、行く所ごとに神の国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ことを言います。みことば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レムナントは、神様の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つくして、人の前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立ちます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にあって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る時があるかもしれません。その時は、こ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んでください。「私は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レムナントな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ゴーゴーゴー、ファイ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26670</wp:posOffset>
            </wp:positionV>
            <wp:extent cx="5715635" cy="11220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私に大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くださっ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知らせてくださってありがとうございます。毎日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、福音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も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味わい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ることができるように助け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16905" cy="81521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15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C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初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ん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貫徹</w:t>
            </w:r>
          </w:rubyBase>
        </w:ruby>
      </w:r>
      <w:r/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1490</wp:posOffset>
                </wp:positionH>
                <wp:positionV relativeFrom="paragraph">
                  <wp:posOffset>142875</wp:posOffset>
                </wp:positionV>
                <wp:extent cx="1066800" cy="1257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初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じめ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志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ころざ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貫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らぬ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徹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お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9pt;mso-wrap-distance-left:9.05pt;mso-wrap-distance-right:9.05pt;mso-wrap-distance-top:0pt;mso-wrap-distance-bottom:0pt;margin-top:11.25pt;mso-position-vertical-relative:text;margin-left:3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初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じめ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志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ころざ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貫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らぬ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徹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お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き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れた私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り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管理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心で、そ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りで味わっ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見つけ出すの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で、一つ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らず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るのです。これ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漢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初志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貫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書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を考えて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　書いてみ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00B050"/>
          <w:sz w:val="56"/>
          <w:szCs w:val="5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56"/>
          <w:szCs w:val="56"/>
          <w:lang w:val="en-US" w:eastAsia="en-US"/>
        </w:rPr>
        <w:t>　</w:t>
      </w:r>
      <w:r/>
      <w:r>
        <w:ruby>
          <w:rubyPr>
            <w:rubyAlign w:val="distributeSpace"/>
            <w:hps w:val="28"/>
            <w:hpsRaise w:val="56"/>
            <w:hpsBaseText w:val="56"/>
            <w:lid w:val="en-US"/>
          </w:rubyPr>
          <w:rt>
            <w:r>
              <w:rPr>
                <w:rFonts w:ascii="ＭＳ ゴシック" w:hAnsi="ＭＳ ゴシック"/>
                <w:sz w:val="28"/>
                <w:szCs w:val="24"/>
              </w:rPr>
              <w:t>て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56"/>
                <w:szCs w:val="56"/>
                <w:lang w:val="en-US" w:eastAsia="en-US"/>
              </w:rPr>
              <w:t>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　　　はじめの　　こころざし　つらぬき　　とおす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時　□－教会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９時　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苦しみを土台にしましょう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4790</wp:posOffset>
            </wp:positionH>
            <wp:positionV relativeFrom="paragraph">
              <wp:posOffset>-386080</wp:posOffset>
            </wp:positionV>
            <wp:extent cx="4667250" cy="13531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2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する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は、たちまちペテロの足もと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た。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はいって来た青年たち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んだのを見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び出し、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そば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った。そして、教会全体と、このことを聞いた</w:t>
      </w:r>
    </w:p>
    <w:p>
      <w:pPr>
        <w:pStyle w:val="Normal"/>
        <w:ind w:firstLine="2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べての人たちと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が生じ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11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FF0000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は、まずしかったのです。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たち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もっておたがいに分け合って使っていました。ところが、アナニヤとサッピラ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ふうふ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夫婦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められたいという心で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ん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全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ささげると言いました。しかし、もったいないという心で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半分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の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しておいたのに「これ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ぜんざいさ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全財産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」とうそをついたのでした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神様の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今、世界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すべ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です。世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け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教会ま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り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れば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すね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ってしまいます。しかし、神様は五つの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霊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知力、体力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力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材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いほど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にし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ほど私がだれなのかを分からなければなりません。私は天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背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持った神様の子どもで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ほど私が何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一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よくできるのかを見つけ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神様が私に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答えを見つけ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唯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生かす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十分の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堂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宣教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RUTC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献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な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困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中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価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レムナントになり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い時であるほどおたがいに力を合わせましょう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時であるほど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イエス様がキリストだという福音で一つになりました。これから神様が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下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おたがいに分かち合うようにし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持ったもの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おたがい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て、世の中に向か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、すべてが大きな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535</wp:posOffset>
            </wp:positionH>
            <wp:positionV relativeFrom="paragraph">
              <wp:posOffset>-2540</wp:posOffset>
            </wp:positionV>
            <wp:extent cx="5868035" cy="11220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毎日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、この世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てくださ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危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っています。このような時こそ、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られるように、新しい力をあたえてください。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8260</wp:posOffset>
            </wp:positionH>
            <wp:positionV relativeFrom="paragraph">
              <wp:posOffset>-122555</wp:posOffset>
            </wp:positionV>
            <wp:extent cx="5721350" cy="83546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835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の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「私のもの」</w:t>
      </w:r>
    </w:p>
    <w:p>
      <w:pPr>
        <w:pStyle w:val="Normal"/>
        <w:ind w:firstLine="3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あなたのもの」というものがなく、みんなが、</w:t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まちがいさがし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一か所に集まって、いっしょに使っていました。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ちがいさがしをして、一つとなる力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７つまちがいがあ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w:br w:type="page"/>
      </w:r>
    </w:p>
    <w:p>
      <w:pPr>
        <w:pStyle w:val="Normal"/>
        <w:ind w:left="902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月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いつ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CC00"/>
                <w:sz w:val="32"/>
                <w:szCs w:val="32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CC00"/>
          <w:sz w:val="32"/>
          <w:szCs w:val="32"/>
        </w:rPr>
        <w:t>するのですか　</w:t>
      </w:r>
    </w:p>
    <w:p>
      <w:pPr>
        <w:pStyle w:val="Normal"/>
        <w:ind w:left="882" w:hanging="160"/>
        <w:rPr>
          <w:rFonts w:ascii="ＭＳ ゴシック;MS Gothic" w:hAnsi="ＭＳ ゴシック;MS Gothic" w:eastAsia="ＭＳ ゴシック;MS Gothic" w:cs="ＭＳ ゴシック;MS Gothic"/>
          <w:color w:val="FFC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</wp:posOffset>
            </wp:positionH>
            <wp:positionV relativeFrom="paragraph">
              <wp:posOffset>-445770</wp:posOffset>
            </wp:positionV>
            <wp:extent cx="4667250" cy="135318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た、エルサレム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付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町から、大ぜいの人が、病人や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: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苦しめられている人など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れて集まって来たが、</w:t>
      </w:r>
    </w:p>
    <w:p>
      <w:pPr>
        <w:pStyle w:val="Normal"/>
        <w:ind w:firstLine="25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いやされ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(16) 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FF0000"/>
          <w:szCs w:val="21"/>
          <w:u w:val="dash" w:color="808000"/>
        </w:rPr>
        <w:t>「あわれんでくだ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「ここにもいます」「わぁ、わぁ」エルサレムの近くに住んでいる病人や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あく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悪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つかれた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集まってきました。イエス様が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くそ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約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され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れ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聖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み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たされたペテロ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たちは、苦しみの中にいる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ん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問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福音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つた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えました。　　　　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 w:val="18"/>
          <w:szCs w:val="18"/>
          <w:u w:val="dash" w:color="808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１．どのように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ことができるのでしょう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ず、教会の中で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弟子がたくさ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なければなりません。そうすれば、教会の外で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た弟子が集まり始めます。このことのために、福音を持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と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地教会をたてなければなりません。レムナントも教会の中の弟子、教会の外の弟子、地教会を立て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して育つ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なが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２．福音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えられる時におきるこ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福音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えられる時、神様の力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ます。福音をにぎ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ります。モーセ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ぎ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犠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いけにえ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た時、イスラエルはエジプトから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っしゅ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脱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18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使徒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にぎった時、しるし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たくさん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: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6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レムナントが福音をにぎる時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学校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さ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0"/>
          <w:szCs w:val="20"/>
        </w:rPr>
        <w:t>する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神様は私たちを子どもとしてくださいました。そして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ができる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イエス・キリス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ください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マル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;1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ルカ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:19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礼拝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時ごとに、イエス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使ってみてください。「イエス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じ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いだけ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、こ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なるように」こ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れば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そ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前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じ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ピリ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:2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0010</wp:posOffset>
            </wp:positionH>
            <wp:positionV relativeFrom="paragraph">
              <wp:posOffset>50165</wp:posOffset>
            </wp:positionV>
            <wp:extent cx="5810885" cy="112204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多くの友だちがいろいろな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くなっています。私を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ばれ、暗やみ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ことができ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あたえてくださったので、これから、いつも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味わうことができるように助け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860</wp:posOffset>
            </wp:positionH>
            <wp:positionV relativeFrom="paragraph">
              <wp:posOffset>-189865</wp:posOffset>
            </wp:positionV>
            <wp:extent cx="5744210" cy="823468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（かぞえ歌（福音ソン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作詞：ナン・ジュウォン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れれ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！こんなにイライラして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３！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にか待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55880</wp:posOffset>
                </wp:positionV>
                <wp:extent cx="542925" cy="2857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4.4pt;mso-position-vertical-relative:text;margin-left:34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！福音！福音！福音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！あいするイエス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！今日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６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0490</wp:posOffset>
                </wp:positionH>
                <wp:positionV relativeFrom="paragraph">
                  <wp:posOffset>59690</wp:posOffset>
                </wp:positionV>
                <wp:extent cx="542925" cy="2857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2.5pt;mso-wrap-distance-left:9.05pt;mso-wrap-distance-right:9.05pt;mso-wrap-distance-top:0pt;mso-wrap-distance-bottom:0pt;margin-top:4.7pt;mso-position-vertical-relative:text;margin-left:30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福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きいてあちこちにひとつ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とさず、みことばを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5765</wp:posOffset>
                </wp:positionH>
                <wp:positionV relativeFrom="paragraph">
                  <wp:posOffset>146685</wp:posOffset>
                </wp:positionV>
                <wp:extent cx="781050" cy="2857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?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2.5pt;mso-wrap-distance-left:9.05pt;mso-wrap-distance-right:9.05pt;mso-wrap-distance-top:0pt;mso-wrap-distance-bottom:0pt;margin-top:11.5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?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のぼくに向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ほほえみを、毎日、毎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なくちゃ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ぴょんぴょん、あちち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助けて。今もすぐ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問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決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～さま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キリスト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伴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終わりー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絵と文、ナン・ジュウォン・シンノン小学校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　コンヤン栄光教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-22225</wp:posOffset>
            </wp:positionV>
            <wp:extent cx="5698490" cy="814006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おはな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（土）</w:t>
      </w:r>
    </w:p>
    <w:p>
      <w:pPr>
        <w:pStyle w:val="Normal"/>
        <w:ind w:firstLine="3200"/>
        <w:rPr/>
      </w:pPr>
      <w:r>
        <w:rPr>
          <w:rFonts w:ascii="ＭＳ ゴシック;MS Gothic" w:hAnsi="ＭＳ ゴシック;MS Gothic" w:cs="ＭＳ ゴシック;MS Gothic" w:eastAsia="ＭＳ ゴシック;MS Gothic"/>
          <w:color w:val="4F6228"/>
          <w:sz w:val="32"/>
          <w:szCs w:val="32"/>
        </w:rPr>
        <w:t>私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見つけ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教会に行って、何をするの。教会に行っても、ぼくの家は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いで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た、教会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るから、つまらない。本当に教会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くない。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休むよ。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ジョンフ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お母さん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とって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。これまでジョンフンは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ような暗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表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しなかったためだ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その日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以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ジョンフン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も教会に行かなかった。はじめに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い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毎週</w:t>
            </w:r>
          </w:rubyBase>
        </w:ruby>
      </w:r>
      <w:r/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さげ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なく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った。しかし、時間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ぎるほど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心は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た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指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ところ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おもしろさに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まってい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思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こと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た。うまくいってい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少しずつ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くな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だ。そうした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なって、そのようなジョンフンに向かって町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あの子は、とて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ね。うちの子たちにジョンフン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ない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うにさせなければならない」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ジョンフンは、自分の悪口を言う町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った。そして、自分がなぜこの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うになったのか、どこ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ち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間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たのか、わからなかっ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どかな、ある日のことだった。ジョンフン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ゴロっ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いた。ところが、どこかからか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かすか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音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えてきた。かすか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声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えるようだ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これは、何の声だろう。あぁ、これはクリスマス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ゃないか」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ジョンフンはその場で立ち上がって、声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える所に行ってみた。そしてドアを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け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ていた。ジョンフン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っ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説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ジョンフンはも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び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ま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週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は行かなかっ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れば、教会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行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て、教会の大人たちに言われるとおりに教会の仕事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る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うになった。神学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たらどう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神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ことも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-22225</wp:posOffset>
            </wp:positionV>
            <wp:extent cx="5706110" cy="82257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が、ジョンフンはうれしくなかっ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が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神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も、教会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も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の子どもたちをよ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よう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せではなかっ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のようなある日、ジョンフンはいつ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てい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ころ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ジーンとした。ジョンフン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苦しくし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ず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数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答え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見つけたようだった。ジョンフン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私がなぜ、このようなのか、なぜ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たえず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るのか、わかりませんでした。しかし、これ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たすべての人間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苦しみで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せてくださ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サタン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られ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な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中で生きてきた人間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なられる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エス様を送ってくださってありがとうございます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十字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かけられ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ぬほど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ださったこと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たしま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復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サタン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こわされた主をほめたたえます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様、神様の子どもである私といつもともにいてくださり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このうれしい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知らせを一人だけ知るのではなく、いろいろな人に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0"/>
                <w:szCs w:val="20"/>
                <w:lang w:val="en-US" w:eastAsia="en-US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きていきます。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本当の私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見つけるようにさせてくださったこと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」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color w:val="C00000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  <w:lang w:val="en-US" w:eastAsia="en-US"/>
        </w:rPr>
        <w:t>私はだれでしょう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１．私は神様の子どもです。神様が私を子どもとされました。神様が私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永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っしょに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２．神様が私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才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召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タラン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ください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と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あきらめずに、ビジョンを持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せてください。神様の力の中で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べてのことができるか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３．私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派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見える世の中をうらやましく思いません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ることも、また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ばかにして見ることもありません。私は福音をこの世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りながら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で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6"/>
          <w:szCs w:val="16"/>
          <w:lang w:val="en-US" w:eastAsia="en-US"/>
        </w:rPr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0:31:00Z</dcterms:created>
  <dc:creator> </dc:creator>
  <dc:description/>
  <cp:keywords/>
  <dc:language>en-US</dc:language>
  <cp:lastModifiedBy>Chikako</cp:lastModifiedBy>
  <cp:lastPrinted>2009-02-04T12:53:00Z</cp:lastPrinted>
  <dcterms:modified xsi:type="dcterms:W3CDTF">2009-03-07T00:43:00Z</dcterms:modified>
  <cp:revision>3</cp:revision>
  <dc:subject/>
  <dc:title>　　　どのように祈(いの)りの課題(かだい)を</dc:title>
</cp:coreProperties>
</file>