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78" w:leader="none"/>
        </w:tabs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365F9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-102870</wp:posOffset>
            </wp:positionV>
            <wp:extent cx="4018915" cy="1152525"/>
            <wp:effectExtent l="0" t="0" r="0" b="0"/>
            <wp:wrapNone/>
            <wp:docPr id="1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sz w:val="32"/>
                <w:szCs w:val="32"/>
              </w:rPr>
              <w:t>復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sz w:val="32"/>
                <w:szCs w:val="32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65F91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sz w:val="32"/>
                <w:szCs w:val="32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65F91"/>
          <w:sz w:val="32"/>
          <w:szCs w:val="32"/>
        </w:rPr>
        <w:t>する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3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レムナント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こうして神のことばは、ますます広まって行き、エルサレムで、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弟子の数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ふえて行った。そして、多く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ぎ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はいっ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7)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きゅ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 w:val="18"/>
                <w:szCs w:val="18"/>
                <w:u w:val="dash" w:color="808000"/>
              </w:rPr>
              <w:t>野球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のバットを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もったとしても、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だしゃ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打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ゅ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んでくるボールを打つことはできるでしょう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きゅ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野球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ホームランを打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しゅ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選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は、ホームランを打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んび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準備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せ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姿勢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すでに持っています。同じように、いつでも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味わ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んび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準備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できているレムナントだけが、本当の答えを味わうことができるのです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たされた人にな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どこのだれでも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福音を持った教会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され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答えを受け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ぐことはできません。それで、レムナントは、いつ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なければなりません。神様の力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なければなりません。いつも神様のみことば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された人と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２．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たされた人にな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イエス様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さっ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されることです。世の中に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迷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力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を受けようとする人々が多くいます。しかし、神様の子どもは、神様がくださる力であ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しによって、世の中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きます。私だけ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時間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いつ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されるレムナントとし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３．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たされ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評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い人にな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れがかしこい人でしょうか。私に向かった神様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知っている人が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かしこい人です。かしこい子ども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見て、みんなといっしょにしながら、他の人のことにも気をくばります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い人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た人を生かす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ょう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評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人とし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復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33655</wp:posOffset>
            </wp:positionV>
            <wp:extent cx="4667250" cy="1049655"/>
            <wp:effectExtent l="0" t="0" r="0" b="0"/>
            <wp:wrapNone/>
            <wp:docPr id="2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これから来る復興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合わせて、レムナントと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くださる神様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毎日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され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され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され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ょう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評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神様の子どもと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きるようにさせ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645</wp:posOffset>
            </wp:positionH>
            <wp:positionV relativeFrom="paragraph">
              <wp:posOffset>-102870</wp:posOffset>
            </wp:positionV>
            <wp:extent cx="4839335" cy="6962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FFC000"/>
          <w:sz w:val="32"/>
          <w:szCs w:val="32"/>
          <w:lang w:val="en-US" w:eastAsia="en-US"/>
        </w:rPr>
        <w:t>神様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  <w:lang w:val="en-US" w:eastAsia="en-US"/>
        </w:rPr>
        <w:t>立てられた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32"/>
          <w:szCs w:val="32"/>
          <w:lang w:val="en-US" w:eastAsia="en-US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自分たちだけで分け合って食べるってことで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ところに行って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言いましょ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」ヘブル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していたユダヤ人たちが、ギリシヤ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していて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来たユダヤ人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した。十二人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ちは、こ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ために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され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され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され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ょう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評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七人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執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して立てました。かくし絵の中をさがしながら、神様が立てられ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され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され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され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ょう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評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レムナントになるように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かくして絵の中にあるもの：きのこ、玉じゃくし、ストロー、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包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、フォーク、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がぐ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長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、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つばつき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帽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、数字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、すいか、カモメ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　　　　　　　　　　　　　　　　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365F9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965</wp:posOffset>
            </wp:positionH>
            <wp:positionV relativeFrom="paragraph">
              <wp:posOffset>-102870</wp:posOffset>
            </wp:positionV>
            <wp:extent cx="4018915" cy="1152525"/>
            <wp:effectExtent l="0" t="0" r="0" b="0"/>
            <wp:wrapNone/>
            <wp:docPr id="4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sz w:val="32"/>
                <w:szCs w:val="32"/>
              </w:rPr>
              <w:t>弟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sz w:val="32"/>
                <w:szCs w:val="32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65F91"/>
          <w:sz w:val="32"/>
          <w:szCs w:val="32"/>
        </w:rPr>
        <w:t>のモデル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4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8370</wp:posOffset>
                </wp:positionH>
                <wp:positionV relativeFrom="paragraph">
                  <wp:posOffset>-316230</wp:posOffset>
                </wp:positionV>
                <wp:extent cx="3536315" cy="6790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679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強いレムナントにかならず、なり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ぼくは、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れ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修練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にはじめて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であるお父さんが、毎日、行こうとすると、行かないようにと、さえぎられたため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今、考えてみると、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はバカのようだったと思います。たんに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っていただけでした。今回、来ることができたことは、ここに来る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る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をするときごとに、いっしょうけん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ったから、来ることができたの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本当にうれしさでいっぱいです。お父さ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れ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修練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に行けないようにさせ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は、教会の人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じていないので、ぼくがけがをするとだけ、考えているためのよう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開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から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りをささげてみことばを聞いていまし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それで、だいじょうぶな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りがだれよりも、きこちなくないように、何人かといっしょに、声も大きく歌い、また、マイクの声だったので、ぼくの声がよく聞こえないこともありました。だれもなにをしたということではありません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なことに、どんなに歌っても、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けて出て、もっと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かっ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を考えると、歌、すなわち、私たちが言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が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声学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の「パク・ジュヨン」という友だちが考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無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なら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しやすいのに・・このような力ある友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に大きな助けになっ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いもなされるようにでしょう、そして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ばれ、その友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い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げ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もすぐに受けられると話しまし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は、ほとん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や、自分に対するでした。私という自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ではなく、自分をよく知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けないと言って気にすることはないということでした。こ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かに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いていかなければなりません。ここに出てくる「私」は、ぼ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だから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がよくできる子がいました。ぼくも、その子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をしようという心が生まれました～。おとっていることもあって、プライ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挫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も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み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もしました。しかし、今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れ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修練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のみことばを聞い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は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正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し上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れずに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い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かった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成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一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二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も考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する者であるぼくは、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のことばにだまされ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をせずに、強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になり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文＿シン・ジヨン＿ユルトン小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年・イルサンヨンガン教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5pt;height:534.7pt;mso-wrap-distance-left:9.05pt;mso-wrap-distance-right:9.05pt;mso-wrap-distance-top:0pt;mso-wrap-distance-bottom:0pt;margin-top:-24.9pt;mso-position-vertical-relative:text;margin-left:373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強いレムナントにかならず、なり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ぼくは、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れ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修練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にはじめて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であるお父さんが、毎日、行こうとすると、行かないようにと、さえぎられたため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今、考えてみると、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はバカのようだったと思います。たんに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っていただけでした。今回、来ることができたことは、ここに来る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る前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をするときごとに、いっしょうけん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ったから、来ることができたの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本当にうれしさでいっぱいです。お父さ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れ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修練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に行けないようにさせ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は、教会の人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じていないので、ぼくがけがをするとだけ、考えているためのよう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開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から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en-US" w:eastAsia="en-US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りをささげてみことばを聞いていました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それで、だいじょうぶな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りがだれよりも、きこちなくないように、何人かといっしょに、声も大きく歌い、また、マイクの声だったので、ぼくの声がよく聞こえないこともありました。だれもなにをしたということではありません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なことに、どんなに歌っても、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けて出て、もっと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かっ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を考えると、歌、すなわち、私たちが言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が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声学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の「パク・ジュヨン」という友だちが考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無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なら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しやすいのに・・このような力ある友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に大きな助けになっ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いもなされるようにでしょう、そして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ばれ、その友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い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げ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もすぐに受けられると話しました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en-US" w:eastAsia="en-US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en-US" w:eastAsia="en-US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en-US" w:eastAsia="en-US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は、ほとん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en-US" w:eastAsia="en-US"/>
                        </w:rPr>
                        <w:t>R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や、自分に対するでした。私という自分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ではなく、自分をよく知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けないと言って気にすることはないということでした。こ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かに心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いていかなければなりません。ここに出てくる「私」は、ぼ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だから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がよくできる子がいました。ぼくも、その子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をしようという心が生まれました～。おとっていることもあって、プライド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挫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も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み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もしました。しかし、今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れ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修練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のみことばを聞い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は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正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し上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れずに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い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かった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成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一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二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も考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する者であるぼくは、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のことばにだまされ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をせずに、強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en-US" w:eastAsia="en-US"/>
                        </w:rPr>
                        <w:t>R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になり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文＿シン・ジヨン＿ユルトン小学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en-US" w:eastAsia="en-US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年・イルサンヨンガン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そこで、わが子よ。キリスト・イエスにあ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みによって強くなりなさい。Ⅱテモテ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 多く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前で私から聞いたことを、他の人にも教える力のあ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</w:t>
      </w:r>
    </w:p>
    <w:p>
      <w:pPr>
        <w:pStyle w:val="Normal"/>
        <w:ind w:left="479"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人たちにゆだねなさい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)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「キリスト・イエスに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めぐ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 w:val="18"/>
                <w:szCs w:val="18"/>
                <w:u w:val="dash" w:color="808000"/>
              </w:rPr>
              <w:t>恵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みによって強くなりなさい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若い弟子テモテに向けた、年上の弟子パウ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ゆいご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遺言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くは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告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す。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いるのです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使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パウロやテモテのような弟子が一人だけ立っ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ょう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教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弟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運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大きく起こすことができます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１．教会の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弟子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土台</w:t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師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教え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生きる人です。レムナントは、キリスト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して、神様のみことばをにぎって、教会を生かす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土台です。レムナントはまず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講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みことばの方向のとおり、よく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れて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を受けるチーム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構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なければなりません。そして、レムナント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っか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牧会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お互いによくつなげ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しなければなりません。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２．教会の外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弟子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モデル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教会の外の世の中に出てみれば、イエス様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ていても、それを表にあらわすことができない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ちがいます。それで、レムナントが自分がい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、みことば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一つずつしていかなければなりません。それとともに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ふさわしく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なければなりません。そうすれば、教会の外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子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モデルになることができ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３．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を持っ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教会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核心</w:t>
            </w:r>
          </w:rubyBase>
        </w:ruby>
      </w:r>
      <w:r/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教会の中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教会の外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会えば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す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教会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起きます。正し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地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は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が何かを学び、にぎったみことば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味わって、まかされ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しただけなの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なるようになる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成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モデルに会え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735</wp:posOffset>
            </wp:positionH>
            <wp:positionV relativeFrom="paragraph">
              <wp:posOffset>90170</wp:posOffset>
            </wp:positionV>
            <wp:extent cx="4667250" cy="1049655"/>
            <wp:effectExtent l="0" t="0" r="0" b="0"/>
            <wp:wrapNone/>
            <wp:docPr id="6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子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モデルとして立ててくださった神様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これからは、もっと神様のみことばをかたくにぎって、小さなこと一つまで細かく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れて、この世を生かすキリスト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モデルになりたいです。イエス様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40005</wp:posOffset>
            </wp:positionV>
            <wp:extent cx="2844165" cy="38982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365F91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65F91"/>
          <w:sz w:val="32"/>
          <w:szCs w:val="32"/>
        </w:rPr>
        <w:t>５つ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sz w:val="32"/>
                <w:szCs w:val="32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65F91"/>
          <w:sz w:val="32"/>
          <w:szCs w:val="32"/>
        </w:rPr>
        <w:t>を見つけよう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015</wp:posOffset>
            </wp:positionH>
            <wp:positionV relativeFrom="paragraph">
              <wp:posOffset>-464185</wp:posOffset>
            </wp:positionV>
            <wp:extent cx="4018915" cy="1152525"/>
            <wp:effectExtent l="0" t="0" r="0" b="0"/>
            <wp:wrapNone/>
            <wp:docPr id="8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5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left="479"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私が言っていることをよく考えなさい。主はすべてのことについて、</w:t>
      </w:r>
    </w:p>
    <w:p>
      <w:pPr>
        <w:pStyle w:val="Normal"/>
        <w:ind w:firstLine="64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力をあな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てくださいま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7)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神様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 w:val="18"/>
                <w:szCs w:val="18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を受けたのに、しあわせではありません。なぜ、しあわせではないの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１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の中で私を見つけるしあわせ</w:t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し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は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で、べつべつにするお友だちがいます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中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歌も歌っ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みましょう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中で私を見つけるしあわせを味わうで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２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りの中で私のことを見つけるしあわせ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中で神様の子どもの七つ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味わってみましょう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味わう時、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学校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、これまで見られなかっ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門が見られるで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を見つけるしあわせ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神様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けてくださ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行くなら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ておかれた友だちがいます。その友だちがまさ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。友人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みことば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しながら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おい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み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４．私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を見つけるしあわせ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私は何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得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ろうか」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まずに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中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みましょう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たとすれば、キム・ヨ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ように、だれもついてくることができないとこ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唯一性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まで、毎日毎日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つく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５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になる私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するしあわせ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教会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。レムナントは今から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しなければなりません。ダビデはサウル王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れながらも王にな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あきらめませんでした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意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るより、いつ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謙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心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姿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、サウル王に向かいました。レムナントも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大きく持って、心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姿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謙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しながら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なければなりません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985</wp:posOffset>
            </wp:positionH>
            <wp:positionV relativeFrom="paragraph">
              <wp:posOffset>1905</wp:posOffset>
            </wp:positionV>
            <wp:extent cx="4667250" cy="1049655"/>
            <wp:effectExtent l="0" t="0" r="0" b="0"/>
            <wp:wrapNone/>
            <wp:docPr id="9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神様、福音を知らせてくださって、本当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ダビデが持っていたしあわせを見つけて味わい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神様にささげ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らせてください。イエス様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667250" cy="68179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84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lang w:val="en-US" w:eastAsia="en-US"/>
        </w:rPr>
        <w:t>２０年後、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  <w:lang w:val="en-US" w:eastAsia="en-US"/>
        </w:rPr>
        <w:t>大人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Cs w:val="21"/>
          <w:lang w:val="en-US" w:eastAsia="en-US"/>
        </w:rPr>
        <w:t>になっている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  <w:lang w:val="en-US" w:eastAsia="en-US"/>
        </w:rPr>
        <w:t>私へ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２０年後、私はどんな大人になっているのでしょうか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中で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自分を見つけ、私のことを見つけ、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書いてみましょう。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どん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をしているのか、どん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持っているのか、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どん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っているのか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想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書いてみましょう。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365F91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をすべて見つけて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015</wp:posOffset>
            </wp:positionH>
            <wp:positionV relativeFrom="paragraph">
              <wp:posOffset>-464185</wp:posOffset>
            </wp:positionV>
            <wp:extent cx="4018915" cy="1152525"/>
            <wp:effectExtent l="0" t="0" r="0" b="0"/>
            <wp:wrapNone/>
            <wp:docPr id="11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6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味わおう</w:t>
      </w:r>
    </w:p>
    <w:p>
      <w:pPr>
        <w:pStyle w:val="Normal"/>
        <w:ind w:left="479"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そこで、わが子よ。キリスト・イエスにあ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によって強くなりなさい。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神様の子どものメグ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最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すべて受けました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は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礼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時間は、とてもつまらなくて、友だちとぺちゃぺちゃおしゃべり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とう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マコ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ていこ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りをしようと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じるときごとに、むずむずと他のことをしはじめます。　　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１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たくないのですか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お母さんがおいしいシチューを作ってくれました。でも、スプーンやおはしがなくて、おいしく食べてい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ぼうっと見るだけでいなければならないとすれば、とてもいやでしょう。同じです。神様が神様の子どもに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みなくださいました。しかし、そ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見つけて味わ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知らなければ、他の人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受けるのをぼうぜんと見つめてばかりいなければなりません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は神様がくださっ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みな見つけて味わう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２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らなければ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することではありません。するようになります。しかし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なければ、四つのことをのがしてしま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を受けておいて、インマヌエル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のがしてしまいます。神様が私とともにおられるのに、こ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のがしてしまいます。二つ目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様が細かく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し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くださ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のがしてしまいます。三つ目、力がありません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きた時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ない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なければならないのに、力がなくてさまよいます。四つ目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を受けることができません。私の考え、私の思いどおり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行動してしま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使ってしまいます。それで、レムナントは、神様の子どもらしく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中で私を見つけて、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みな見つけて味わわなければなりません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1135</wp:posOffset>
            </wp:positionH>
            <wp:positionV relativeFrom="paragraph">
              <wp:posOffset>43815</wp:posOffset>
            </wp:positionV>
            <wp:extent cx="4667250" cy="1049655"/>
            <wp:effectExtent l="0" t="0" r="0" b="0"/>
            <wp:wrapNone/>
            <wp:docPr id="12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全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る神様が私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くださり、神様の子どもとしてくださったことを本当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毎日、インマヌエルを味わう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中で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力を受け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ことができ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ください。生きておられる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743450" cy="68389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180"/>
        <w:jc w:val="right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海外から来た手紙１　　　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こんにちは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はアメリカのヒューストンに住んでい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</w:p>
    <w:p>
      <w:pPr>
        <w:pStyle w:val="Normal"/>
        <w:tabs>
          <w:tab w:val="clear" w:pos="840"/>
          <w:tab w:val="left" w:pos="4678" w:leader="none"/>
        </w:tabs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名前ではイ・ソジョン、アメリカの名前ではジョイリ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JoyLee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</w:p>
    <w:p>
      <w:pPr>
        <w:pStyle w:val="Normal"/>
        <w:tabs>
          <w:tab w:val="clear" w:pos="840"/>
          <w:tab w:val="left" w:pos="4678" w:leader="none"/>
        </w:tabs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言います。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年前に、パパについてヒューストンにくるようになって、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ヒューストンで小学校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ながら多くの友だちに会いました。</w:t>
      </w:r>
    </w:p>
    <w:p>
      <w:pPr>
        <w:pStyle w:val="Normal"/>
        <w:tabs>
          <w:tab w:val="clear" w:pos="840"/>
          <w:tab w:val="left" w:pos="4678" w:leader="none"/>
        </w:tabs>
        <w:ind w:left="722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も、友だちの中に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イエス様をキリスト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じている友だ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会えませんでした。それで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年の時に、アリサ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Alyssa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ジョ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Zoe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たのです。</w:t>
      </w:r>
    </w:p>
    <w:p>
      <w:pPr>
        <w:pStyle w:val="Normal"/>
        <w:tabs>
          <w:tab w:val="clear" w:pos="840"/>
          <w:tab w:val="left" w:pos="4678" w:leader="none"/>
        </w:tabs>
        <w:ind w:left="722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友だちは、イエス様をキリストとして受け入れました。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年の時には、シドニ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Sydney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エミリ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Emely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福音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たのですが、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この友だちも、イエス様をキリストとして受け入れて</w:t>
      </w:r>
      <w:r>
        <w:rPr>
          <w:rFonts w:ascii="ＭＳ ゴシック;MS Gothic" w:hAnsi="ＭＳ ゴシック;MS Gothic" w:cs="ＭＳ ゴシック;MS Gothic" w:eastAsia="ＭＳ ゴシック;MS Gothic"/>
          <w:color w:val="FF33CC"/>
          <w:sz w:val="18"/>
          <w:szCs w:val="18"/>
          <w:lang w:val="en-US" w:eastAsia="en-US"/>
        </w:rPr>
        <w:t>神様の子どもになりまし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。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年になった今は、また他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人の友だちのことを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毎日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ってい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。この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友だちも、はやくイエス様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て神様の子どもになるようにしてくださいと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言っています。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は毎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子ども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多く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を受けています。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子ども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とてもおもしろ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。そし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子ども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私の心の中にみことば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少しずつ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もっていくことを感じられて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うれしいです。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も、一方で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残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気がする時があります。イエス様を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受け入れた私の友だち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子ども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すれば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よいのですが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っ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子ども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出ていないから・・・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こちらの友だちは、みん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か話しません。だれ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韓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分かりません。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から、レムナントのみんなに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があります。多くの友だちに福音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</w:t>
      </w:r>
    </w:p>
    <w:p>
      <w:pPr>
        <w:pStyle w:val="Normal"/>
        <w:tabs>
          <w:tab w:val="clear" w:pos="840"/>
          <w:tab w:val="left" w:pos="4678" w:leader="none"/>
        </w:tabs>
        <w:ind w:left="722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れ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っ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子ども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出てく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ください。そして、私が福音を持ったデザイナーになって、全世界の子どもたちに福音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られるように、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8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みことばが</w:t>
      </w:r>
    </w:p>
    <w:p>
      <w:pPr>
        <w:pStyle w:val="Normal"/>
        <w:tabs>
          <w:tab w:val="clear" w:pos="840"/>
          <w:tab w:val="left" w:pos="4678" w:leader="none"/>
        </w:tabs>
        <w:ind w:left="722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される所に用いられるレムナントにな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ください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640</wp:posOffset>
                </wp:positionH>
                <wp:positionV relativeFrom="paragraph">
                  <wp:posOffset>33020</wp:posOffset>
                </wp:positionV>
                <wp:extent cx="1247775" cy="5810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ヒューストンアンテオケ教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ジョイ・リ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5.75pt;mso-wrap-distance-left:9.05pt;mso-wrap-distance-right:9.05pt;mso-wrap-distance-top:0pt;mso-wrap-distance-bottom:0pt;margin-top:2.6pt;mso-position-vertical-relative:text;margin-left:25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ヒューストンアンテオケ教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ジョイ・リ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365F91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かれる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015</wp:posOffset>
            </wp:positionH>
            <wp:positionV relativeFrom="paragraph">
              <wp:posOffset>-464185</wp:posOffset>
            </wp:positionV>
            <wp:extent cx="4018915" cy="1152525"/>
            <wp:effectExtent l="0" t="0" r="0" b="0"/>
            <wp:wrapNone/>
            <wp:docPr id="15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7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キリストの</w:t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弟子</w:t>
            </w:r>
          </w:rubyBase>
        </w:ruby>
      </w:r>
      <w:r/>
    </w:p>
    <w:p>
      <w:pPr>
        <w:pStyle w:val="Normal"/>
        <w:ind w:left="479"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多く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前で私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たことを、他の人に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る力のある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な人たちにゆだねなさい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)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「かたいくん」は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大学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そつぎょうご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卒業後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行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く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職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きめました。「ふらふらくん」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そつぎ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卒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はしますが、行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く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職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ありません。まったく同じ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ゃ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社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出るのですが、「ふらふらくん」は、いつもふらふらして、「かたいくん」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うよ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重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たら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きを少しずつしていきます。世の中に出ても、仕事をする前に、私が何をどのようにするの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いと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解答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か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正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な道を知って出なけれ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成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ることはできません。　　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１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は一人で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かれます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どんなことがあっても、イエス・キリスト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一人で生き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ることができます。なぜなら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れるから、どん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きても答えを見つけられます。また、多くの答えを受けても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高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なくて、より大きい神様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見上げます。神様とともにい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時間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レムナントはいつ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を受けなければなりません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２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ととも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かれます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レムナントは、教会の中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みことば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て、教会の外にい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なければなりません。そうすれば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ごとに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を見せる福音があ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地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ることができます。私たちすべては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をともに味わう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を受け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り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き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です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れば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見られます。そうすれば、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今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そ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明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つながって、神様がくださっ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きます。神様が私とともにおられ、私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、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くださ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けば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生かすキリスト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るので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735</wp:posOffset>
            </wp:positionH>
            <wp:positionV relativeFrom="paragraph">
              <wp:posOffset>56515</wp:posOffset>
            </wp:positionV>
            <wp:extent cx="4667250" cy="1049655"/>
            <wp:effectExtent l="0" t="0" r="0" b="0"/>
            <wp:wrapNone/>
            <wp:docPr id="16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神様があたえてくださる力を持っ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して、友だち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ささげ、タラント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たいです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中で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を味わうキリスト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んでくださったイエス様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791075" cy="68275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海外から来た手紙Ⅱ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はマレーシアのスリーベスタリ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SriBestari School)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年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年です。私はマレにいるセチャンジョ教会に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います。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んなは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キャン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毎日、毎日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いますか？私ははじめ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キャンプを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とき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ドキドキしました。あなたたちも私のようにキャンプ出て行く時、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ドキドキしましたか。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はいっしょうけんめい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ご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中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しました。そうしたら、ある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中国人のおじさんに会って、福音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たら、私の心に「神様はこのおじさんを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本当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おられるのかな」という気がしたのでした。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ころが、このおじさんが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キャンプ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ん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期間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、私たちの教会に来て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ささげてみことばを学んで行ったのでした。私はこのこと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神様が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本当に私とともにおられ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こと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ようになりました。</w:t>
      </w:r>
    </w:p>
    <w:p>
      <w:pPr>
        <w:pStyle w:val="Normal"/>
        <w:tabs>
          <w:tab w:val="clear" w:pos="840"/>
          <w:tab w:val="left" w:pos="4678" w:leader="none"/>
        </w:tabs>
        <w:ind w:left="1622" w:hanging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はも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出し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ら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をするおばさんがいるレストランに入り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堂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しながらも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謙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福音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ました。そうしたら、おばさんは福音を聞いて、受け入れたのでした。</w:t>
      </w:r>
    </w:p>
    <w:p>
      <w:pPr>
        <w:pStyle w:val="Normal"/>
        <w:tabs>
          <w:tab w:val="clear" w:pos="840"/>
          <w:tab w:val="left" w:pos="4678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「神様、本当に私がしたことではなく、神様がなさいますね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は</w:t>
      </w:r>
    </w:p>
    <w:p>
      <w:pPr>
        <w:pStyle w:val="Normal"/>
        <w:tabs>
          <w:tab w:val="clear" w:pos="840"/>
          <w:tab w:val="left" w:pos="4678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心の中で言いました。</w:t>
      </w:r>
    </w:p>
    <w:p>
      <w:pPr>
        <w:pStyle w:val="Normal"/>
        <w:tabs>
          <w:tab w:val="clear" w:pos="840"/>
          <w:tab w:val="left" w:pos="4678" w:leader="none"/>
        </w:tabs>
        <w:ind w:left="1805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私はもうこ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い子ではありません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教会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立てて、福音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予備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しく、も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らず、</w:t>
      </w:r>
    </w:p>
    <w:p>
      <w:pPr>
        <w:pStyle w:val="Normal"/>
        <w:tabs>
          <w:tab w:val="clear" w:pos="840"/>
          <w:tab w:val="left" w:pos="4678" w:leader="none"/>
        </w:tabs>
        <w:ind w:left="1805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ません。イエス様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ない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堂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福音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ます。</w:t>
      </w:r>
    </w:p>
    <w:p>
      <w:pPr>
        <w:pStyle w:val="Normal"/>
        <w:tabs>
          <w:tab w:val="clear" w:pos="840"/>
          <w:tab w:val="left" w:pos="4678" w:leader="none"/>
        </w:tabs>
        <w:ind w:left="1805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全世界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る時まで、神様だけのために、福音だけのために</w:t>
      </w:r>
    </w:p>
    <w:p>
      <w:pPr>
        <w:pStyle w:val="Normal"/>
        <w:tabs>
          <w:tab w:val="clear" w:pos="840"/>
          <w:tab w:val="left" w:pos="4678" w:leader="none"/>
        </w:tabs>
        <w:ind w:left="1805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前に進みます。</w:t>
      </w:r>
    </w:p>
    <w:p>
      <w:pPr>
        <w:pStyle w:val="Normal"/>
        <w:tabs>
          <w:tab w:val="clear" w:pos="840"/>
          <w:tab w:val="left" w:pos="4678" w:leader="none"/>
        </w:tabs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んな、あなたたちも私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き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垣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苦しめられている</w:t>
      </w:r>
    </w:p>
    <w:p>
      <w:pPr>
        <w:pStyle w:val="Normal"/>
        <w:tabs>
          <w:tab w:val="clear" w:pos="840"/>
          <w:tab w:val="left" w:pos="4678" w:leader="none"/>
        </w:tabs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ましい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生涯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キャンプの人生を送るレムナントに</w:t>
      </w:r>
    </w:p>
    <w:p>
      <w:pPr>
        <w:pStyle w:val="Normal"/>
        <w:tabs>
          <w:tab w:val="clear" w:pos="840"/>
          <w:tab w:val="left" w:pos="4678" w:leader="none"/>
        </w:tabs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りましょう！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1390</wp:posOffset>
                </wp:positionH>
                <wp:positionV relativeFrom="paragraph">
                  <wp:posOffset>111125</wp:posOffset>
                </wp:positionV>
                <wp:extent cx="1152525" cy="4946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レーシア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・ヒョン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レムナント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8.95pt;mso-wrap-distance-left:9.05pt;mso-wrap-distance-right:9.05pt;mso-wrap-distance-top:0pt;mso-wrap-distance-bottom:0pt;margin-top:8.75pt;mso-position-vertical-relative:text;margin-left:27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レーシアか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・ヒョン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レムナン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タラッパ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つ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論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015</wp:posOffset>
            </wp:positionH>
            <wp:positionV relativeFrom="paragraph">
              <wp:posOffset>-464185</wp:posOffset>
            </wp:positionV>
            <wp:extent cx="4018915" cy="1152525"/>
            <wp:effectExtent l="0" t="0" r="0" b="0"/>
            <wp:wrapNone/>
            <wp:docPr id="19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8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タラッパン！それは何？</w:t>
      </w:r>
    </w:p>
    <w:p>
      <w:pPr>
        <w:pStyle w:val="Normal"/>
        <w:ind w:left="479"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あなた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れるとき、あなたがたは力を受けます。</w:t>
      </w:r>
    </w:p>
    <w:p>
      <w:pPr>
        <w:pStyle w:val="Normal"/>
        <w:ind w:left="479"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そして、エルサレム、ユダヤとサマリヤの全土、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にまで、</w:t>
      </w:r>
    </w:p>
    <w:p>
      <w:pPr>
        <w:pStyle w:val="Normal"/>
        <w:ind w:left="479"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なります。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8)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タラッパ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 w:val="18"/>
                <w:szCs w:val="18"/>
                <w:u w:val="dash" w:color="80800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 w:val="18"/>
                <w:szCs w:val="18"/>
                <w:u w:val="dash" w:color="808000"/>
              </w:rPr>
              <w:t>運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は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私が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げん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現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くて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目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いか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計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あ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じ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い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地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入ってい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伝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るいの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運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こと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ょう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教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「ヨハネ・マル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くじ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屋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こくご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韓国語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タラッパン）から始ま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運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モデルです。それ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今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から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  <w:t>31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日まで、レムナントがかならず知るべき、タラッパ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運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くしんて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核心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つろ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結論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いっしょにくわしく見てみましょう。　　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１．キリストの中にすべてのことがあります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タラッパン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まりと同時に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はなんでしょうか。「イエスはキリスト」、キリストの中に全てのものがあ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福音はこ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いほど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ぜ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必然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絶対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のです。私はただキリストだけにぎっただけなのに、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み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たとい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りました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２．私は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みでだけ生きるのです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れでも大小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もって生きていきます。しかし、人間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ら私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道は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だけなのです。これから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ながら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中に入って、福音の中にあ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味わい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３．神様の前で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動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て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自分の考え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主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められようとす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動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あります。しかし、主の仕事や世の中の仕事でも正しくしようとするなら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前でも、何よりも、神様の前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動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て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謙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べきです。このようにただ福音で、私が毎日神様の前に立つ人生が、まさにタラッパン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ので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785</wp:posOffset>
            </wp:positionH>
            <wp:positionV relativeFrom="paragraph">
              <wp:posOffset>93345</wp:posOffset>
            </wp:positionV>
            <wp:extent cx="4667250" cy="1049655"/>
            <wp:effectExtent l="0" t="0" r="0" b="0"/>
            <wp:wrapNone/>
            <wp:docPr id="20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とともにおられ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れ、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れ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毎日、味わうようにさせてくださる神様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ただキリストの中に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あるという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ある、すてきなレムナントとし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んでくださっ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イエス様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9060</wp:posOffset>
            </wp:positionH>
            <wp:positionV relativeFrom="paragraph">
              <wp:posOffset>-93980</wp:posOffset>
            </wp:positionV>
            <wp:extent cx="4905375" cy="696341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キャンプ、キャンプ、キャンプ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文・ヤン・ジョンイン＿オクサン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年、チュウォン教会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キャンプ、キャンプ、キャンプ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ったい、それは、なんですか？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たしも、知りたいことばで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おとなの人は、なにも言ってくれません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人生キャンぷ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れってなに？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れが、まさしく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みことばの光」がてらせば、人生キャンプ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キャンプ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これも、なに？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れは、まさしく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わたしのまわりが福音を受け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キャンプ」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のキャンプはなに？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れが、すなわち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！」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ind w:firstLine="112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　　　　　　　　　　　　　　　　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56:00Z</dcterms:created>
  <dc:creator> </dc:creator>
  <dc:description/>
  <cp:keywords/>
  <dc:language>en-US</dc:language>
  <cp:lastModifiedBy>Chikako</cp:lastModifiedBy>
  <cp:lastPrinted>2009-02-21T20:43:00Z</cp:lastPrinted>
  <dcterms:modified xsi:type="dcterms:W3CDTF">2009-03-21T07:01:00Z</dcterms:modified>
  <cp:revision>10</cp:revision>
  <dc:subject/>
  <dc:title>　　　４月　　　　　どのように未来(みらい)を　</dc:title>
</cp:coreProperties>
</file>