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78" w:leader="none"/>
        </w:tabs>
        <w:ind w:firstLine="840"/>
        <w:rPr>
          <w:rFonts w:ascii="ＭＳ ゴシック;MS Gothic" w:hAnsi="ＭＳ ゴシック;MS Gothic" w:eastAsia="ＭＳ ゴシック;MS Gothic" w:cs="ＭＳ ゴシック;MS Gothic"/>
          <w:b/>
          <w:b/>
          <w:color w:val="365F9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965</wp:posOffset>
            </wp:positionH>
            <wp:positionV relativeFrom="paragraph">
              <wp:posOffset>-102870</wp:posOffset>
            </wp:positionV>
            <wp:extent cx="4018915" cy="1152525"/>
            <wp:effectExtent l="0" t="0" r="0" b="0"/>
            <wp:wrapNone/>
            <wp:docPr id="1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ふ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sz w:val="32"/>
                <w:szCs w:val="32"/>
              </w:rPr>
              <w:t>復興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sz w:val="32"/>
                <w:szCs w:val="32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365F91"/>
          <w:sz w:val="32"/>
          <w:szCs w:val="32"/>
        </w:rPr>
        <w:t>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sz w:val="32"/>
                <w:szCs w:val="32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365F91"/>
          <w:sz w:val="32"/>
          <w:szCs w:val="32"/>
        </w:rPr>
        <w:t>する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3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レムナント</w:t>
      </w:r>
    </w:p>
    <w:p>
      <w:pPr>
        <w:pStyle w:val="Normal"/>
        <w:ind w:firstLine="11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　こうして神のことばは、ますます広まって行き、エルサレムで、</w:t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弟子の数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非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ふえて行った。そして、多く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たち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ぎつ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次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</w:t>
      </w:r>
    </w:p>
    <w:p>
      <w:pPr>
        <w:pStyle w:val="Normal"/>
        <w:ind w:firstLine="208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にはいった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7)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E36C0A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E36C0A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きゅ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Cs w:val="21"/>
                <w:u w:val="dash" w:color="808000"/>
              </w:rPr>
              <w:t>野球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のバットを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もったとしても、多く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だしゃ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打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ゅ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飛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んでくるボールを打つことはできるでしょうか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やきゅ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野球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ホームランを打つ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んしゅ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選手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は、ホームランを打つ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んび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準備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せ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姿勢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すでに持っています。同じように、いつでも、神様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味わう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んび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準備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できているレムナントだけが、本当の答えを味わうことができるのです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１．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たされた人にな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どこのだれでも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福音を持った教会と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され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個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答えを受けること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せ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ぐことはできません。それで、レムナントは、いつ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回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なければなりません。神様の力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じ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なければなりません。いつも神様のみことば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じ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された人とし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２．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たされた人にな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イエス様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さっ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そ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約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されることです。世の中に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く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悪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迷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力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利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みを受けようとする人々が多くいます。しかし、神様の子どもは、神様がくださる力であ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しによって、世の中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征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きます。私だけ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重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時間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いつ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されるレムナントとし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れ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３．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たされ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ょう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評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い人にな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だれがかしこい人でしょうか。私に向かった神様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知っている人が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かしこい人です。かしこい子どもは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全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見て、みんなといっしょにしながら、他の人のことにも気をくばります。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ず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い人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っ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失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た人を生かす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ょう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評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人とし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復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33655</wp:posOffset>
            </wp:positionV>
            <wp:extent cx="5817235" cy="1049655"/>
            <wp:effectExtent l="0" t="0" r="0" b="0"/>
            <wp:wrapNone/>
            <wp:docPr id="2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23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これから来る復興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合わせて、レムナントとし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くださる神様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毎日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され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され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され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ょう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評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神様の子どもとし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きるようにさせてください。イエス･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す。アーメン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645</wp:posOffset>
            </wp:positionH>
            <wp:positionV relativeFrom="paragraph">
              <wp:posOffset>-102870</wp:posOffset>
            </wp:positionV>
            <wp:extent cx="5773420" cy="82778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27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FFC000"/>
          <w:sz w:val="32"/>
          <w:szCs w:val="32"/>
          <w:lang w:val="en-US" w:eastAsia="en-US"/>
        </w:rPr>
        <w:t>神様が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2"/>
          <w:szCs w:val="32"/>
          <w:lang w:val="en-US" w:eastAsia="en-US"/>
        </w:rPr>
        <w:t>立てられた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32"/>
          <w:szCs w:val="32"/>
          <w:lang w:val="en-US" w:eastAsia="en-US"/>
        </w:rPr>
        <w:t>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自分たちだけで分け合って食べるってことでしょう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ところに行って、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言いましょう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!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」ヘブル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らしていたユダヤ人たちが、ギリシヤで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らしていて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来たユダヤ人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差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した。十二人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使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ちは、こ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解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ために、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され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され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され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ょう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評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七人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つ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執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して立てました。かくし絵の中をさがしながら、神様が立てられた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され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され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知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され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ょうば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評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レムナントになるように</w:t>
      </w:r>
    </w:p>
    <w:p>
      <w:pPr>
        <w:pStyle w:val="Normal"/>
        <w:ind w:firstLine="4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かくして絵の中にあるもの：きのこ、玉じゃくし、ストロー、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包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、フォーク、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がぐ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長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、</w:t>
      </w:r>
    </w:p>
    <w:p>
      <w:pPr>
        <w:pStyle w:val="Normal"/>
        <w:ind w:firstLine="240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つばつき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val="en-US" w:eastAsia="en-US"/>
              </w:rPr>
              <w:t>帽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、数字の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、すいか、カモメ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　　　　　　　　　　　　　　　　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365F91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-179070</wp:posOffset>
            </wp:positionV>
            <wp:extent cx="4018915" cy="1152525"/>
            <wp:effectExtent l="0" t="0" r="0" b="0"/>
            <wp:wrapNone/>
            <wp:docPr id="4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sz w:val="32"/>
                <w:szCs w:val="32"/>
              </w:rPr>
              <w:t>弟子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sz w:val="32"/>
                <w:szCs w:val="32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365F91"/>
          <w:sz w:val="32"/>
          <w:szCs w:val="32"/>
        </w:rPr>
        <w:t>のモデル</w:t>
      </w:r>
    </w:p>
    <w:p>
      <w:pPr>
        <w:pStyle w:val="Normal"/>
        <w:ind w:firstLine="964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4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ind w:left="479"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そこで、わが子よ。キリスト・イエスにあ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によって強くなりなさい。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テモテ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 多く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前で私から聞いたことを、他の人にも教える力のあ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な</w:t>
      </w:r>
    </w:p>
    <w:p>
      <w:pPr>
        <w:pStyle w:val="Normal"/>
        <w:ind w:left="479" w:firstLine="14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人たちにゆだねなさい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)</w:t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color w:val="E36C0A"/>
          <w:sz w:val="18"/>
          <w:szCs w:val="18"/>
          <w:u w:val="dash" w:color="808000"/>
        </w:rPr>
      </w:pP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color w:val="E36C0A"/>
          <w:sz w:val="18"/>
          <w:szCs w:val="18"/>
          <w:u w:val="dash" w:color="808000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「キリスト・イエスにある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めぐ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Cs w:val="21"/>
                <w:u w:val="dash" w:color="808000"/>
              </w:rPr>
              <w:t>恵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みによって強くなりなさい」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若い弟子テモテに向けた、年上の弟子パウロ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ゆいご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遺言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よう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こくは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告白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す。多く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信仰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ひとび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人々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いるのですが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使徒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パウロやテモテのような弟子が一人だけ立っても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ょう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教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よう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し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弟子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運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大きく起こすことができます。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１．教会の中の</w:t>
      </w:r>
      <w:r/>
      <w:r>
        <w:ruby>
          <w:rubyPr>
            <w:rubyAlign w:val="distributeSpace"/>
            <w:hps w:val="9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弟子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の土台</w:t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師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教え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生きる人です。レムナントは、キリスト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して、神様のみことばをにぎって、教会を生かす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土台です。レムナントはまず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講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みことばの方向のとおり、よく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れて、神様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を受けるチーム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構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なければなりません。そして、レムナント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っか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牧会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お互いによくつなげ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指導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わ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役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しなければなりません。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２．教会の外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弟子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のモデル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教会の外の世の中に出てみれば、イエス様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じていても、それを表にあらわすことができない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ちがいます。それで、レムナントが自分がい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、みことば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一つずつしていかなければなりません。それとともに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ふさわしく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っ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実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なければなりません。そうすれば、教会の外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子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モデルになることができ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３．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を持っ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教会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く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核心</w:t>
            </w:r>
          </w:rubyBase>
        </w:ruby>
      </w:r>
      <w:r/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教会の中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教会の外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会えば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す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地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教会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起きます。正しい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地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は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が何かを学び、にぎったみことば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じ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成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味わって、まかされた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くしただけなの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なるようになる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ゅ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成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た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モデルに会えま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1905</wp:posOffset>
            </wp:positionV>
            <wp:extent cx="5918200" cy="1049655"/>
            <wp:effectExtent l="0" t="0" r="0" b="0"/>
            <wp:wrapNone/>
            <wp:docPr id="5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私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子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モデルとして立ててくださった神様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これからは、もっと神様のみことばをかたくにぎって、小さなこと一つまで細かく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れて、この世を生かすキリスト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モデルになりたいです。イエス様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1425</wp:posOffset>
            </wp:positionH>
            <wp:positionV relativeFrom="paragraph">
              <wp:posOffset>-6985</wp:posOffset>
            </wp:positionV>
            <wp:extent cx="3175000" cy="458152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58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-11430</wp:posOffset>
                </wp:positionV>
                <wp:extent cx="3536315" cy="81432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814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  <w:lang w:val="en-US" w:eastAsia="en-US"/>
                              </w:rPr>
                              <w:t>強いレムナントにかならず、なりま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ぼくは、子ど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れ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修練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にはじめて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未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であるお父さんが、毎日、行こうとすると、行かないようにと、さえぎられたため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今、考えてみると、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が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はバカのようだったと思います。たんに、よ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っていただけでした。今回、来ることができたことは、ここに来る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る前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をするときごとに、いっしょうけん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ったから、来ることができたの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本当にうれしさでいっぱいです。お父さん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れ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修練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に行けないようにさせ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は、教会の人た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じていないので、ぼくがけがをするとだけ、考えているためのよう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開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から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部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ま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りをささげてみことばを聞いていまし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それで、だいじょうぶな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りがだれよりも、きこちなくないように、何人かといっしょに、声も大きく歌い、また、マイクの声だったので、ぼくの声がよく聞こえないこともありました。だれもなにをしたということではありません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不思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なことに、どんなに歌っても、声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けて出て、もっと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かったの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を考えると、歌、すなわち、私たちが言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がく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声学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の「パク・ジュヨン」という友だちが考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無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なら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しやすいのに・・このような力ある友だ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に大きな助けになっ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いもなされるようにでしょう、そして、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賛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する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ろ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ばれ、その友だ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い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げ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もすぐに受けられると話しまし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1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のみことば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内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は、ほとんど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や、自分に対するでした。私という自分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ではなく、自分をよく知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禁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けないと言って気にすることはないということでした。こ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かに心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いていかなければなりません。ここに出てくる「私」は、ぼ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だから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ぼ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がよくできる子がいました。ぼくも、その子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べ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勉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をしようという心が生まれました～。おとっていることもあって、プライ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つ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挫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もし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み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もしました。しかし、今回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れ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修練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のみことばを聞いて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み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は神様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じ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正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し上げ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そ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れずに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い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かったで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78" w:leader="none"/>
                              </w:tabs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字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成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一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二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も考え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競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する者であるぼくは、これか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のことばにだまされず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み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en-US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をせずに、強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R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になります。アーメ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文＿シン・ジヨン＿ユルトン小学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val="en-US" w:eastAsia="en-US"/>
                              </w:rPr>
                              <w:t>年・イルサンヨンガン教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5pt;height:641.2pt;mso-wrap-distance-left:9.05pt;mso-wrap-distance-right:9.05pt;mso-wrap-distance-top:0pt;mso-wrap-distance-bottom:0pt;margin-top:-0.9pt;mso-position-vertical-relative:text;margin-left:-1.1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  <w:lang w:val="en-US" w:eastAsia="en-US"/>
                        </w:rPr>
                        <w:t>強いレムナントにかならず、なります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ぼくは、子ど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れ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修練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にはじめて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未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であるお父さんが、毎日、行こうとすると、行かないようにと、さえぎられたため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今、考えてみると、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が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はバカのようだったと思います。たんに、よ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っていただけでした。今回、来ることができたことは、ここに来る前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る前に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をするときごとに、いっしょうけん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ったから、来ることができたの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本当にうれしさでいっぱいです。お父さん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れ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修練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に行けないようにさせ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は、教会の人た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じていないので、ぼくがけがをするとだけ、考えているためのよう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開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から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val="en-US" w:eastAsia="en-US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部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ま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りをささげてみことばを聞いていました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それで、だいじょうぶな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ど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りがだれよりも、きこちなくないように、何人かといっしょに、声も大きく歌い、また、マイクの声だったので、ぼくの声がよく聞こえないこともありました。だれもなにをしたということではありません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不思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なことに、どんなに歌っても、声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けて出て、もっと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かったの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を考えると、歌、すなわち、私たちが言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がく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声学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の「パク・ジュヨン」という友だちが考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無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なら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しやすいのに・・このような力ある友だち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に大きな助けになっ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いもなされるようにでしょう、そして、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賛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する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ろ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ばれ、その友だ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い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げ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もすぐに受けられると話しました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val="en-US" w:eastAsia="en-US"/>
                        </w:rPr>
                        <w:t>1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val="en-US" w:eastAsia="en-US"/>
                        </w:rPr>
                        <w:t>2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val="en-US" w:eastAsia="en-US"/>
                        </w:rPr>
                        <w:t>3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のみことば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内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は、ほとんど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val="en-US" w:eastAsia="en-US"/>
                        </w:rPr>
                        <w:t>R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や、自分に対するでした。私という自分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ではなく、自分をよく知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禁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けないと言って気にすることはないということでした。こ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かに心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いていかなければなりません。ここに出てくる「私」は、ぼ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だから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ぼ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がよくできる子がいました。ぼくも、その子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べ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勉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をしようという心が生まれました～。おとっていることもあって、プライド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つ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挫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もして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み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もしました。しかし、今回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れ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修練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のみことばを聞いて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み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は神様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じ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正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し上げ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そ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れずに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い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かったです。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4678" w:leader="none"/>
                        </w:tabs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字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成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一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二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も考え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競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する者であるぼくは、これか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のことばにだまされず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み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en-US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  <w:lang w:val="en-US" w:eastAsia="en-US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をせずに、強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  <w:lang w:val="en-US" w:eastAsia="en-US"/>
                        </w:rPr>
                        <w:t>Rt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  <w:lang w:val="en-US" w:eastAsia="en-US"/>
                        </w:rPr>
                        <w:t>になります。アーメン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文＿シン・ジヨン＿ユルトン小学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val="en-US" w:eastAsia="en-US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val="en-US" w:eastAsia="en-US"/>
                        </w:rPr>
                        <w:t>年・イルサンヨンガン教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365F91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365F91"/>
          <w:sz w:val="32"/>
          <w:szCs w:val="32"/>
        </w:rPr>
        <w:t>５つの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365F91"/>
                <w:sz w:val="32"/>
                <w:szCs w:val="32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365F91"/>
          <w:sz w:val="32"/>
          <w:szCs w:val="32"/>
        </w:rPr>
        <w:t>を見つけよう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4015</wp:posOffset>
            </wp:positionH>
            <wp:positionV relativeFrom="paragraph">
              <wp:posOffset>-464185</wp:posOffset>
            </wp:positionV>
            <wp:extent cx="4018915" cy="1152525"/>
            <wp:effectExtent l="0" t="0" r="0" b="0"/>
            <wp:wrapNone/>
            <wp:docPr id="8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5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</w:p>
    <w:p>
      <w:pPr>
        <w:pStyle w:val="Normal"/>
        <w:ind w:left="479"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私が言っていることをよく考えなさい。主はすべてのことについて、</w:t>
      </w:r>
    </w:p>
    <w:p>
      <w:pPr>
        <w:pStyle w:val="Normal"/>
        <w:ind w:firstLine="64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理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する力をあなた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てくださいます。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7)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神様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Cs w:val="21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を受けたのに、しあわせではありません。なぜ、しあわせではないのです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１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の中で私を見つけるしあわせ</w:t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し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は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で、べつべつにするお友だちがいます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中で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歌も歌っ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みましょう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中で私を見つけるしあわせを味わうで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２．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りの中で私のことを見つけるしあわせ</w:t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中で神様の子どもの七つ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味わってみましょう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味わう時、私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て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家庭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学校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、これまで見られなかった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門が見られるで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３．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を見つけるしあわせ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神様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けてくださ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た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行くなら、神様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ておかれた友だちがいます。その友だちがまさ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す。友人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みことば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しながら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おい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み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４．私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を見つけるしあわせ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「私は何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得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だろうか」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な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まずに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中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みましょう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たとすれば、キム・ヨナ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選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ように、だれもついてくることができないとこ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唯一性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まで、毎日毎日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つくし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っ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熱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５．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になる私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するしあわせ</w:t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教会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よう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んざ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存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す。レムナントは今から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しなければなりません。ダビデはサウル王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われながらも王にな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あきらめませんでした。しかし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な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生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意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るより、いつ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謙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心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姿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、サウル王に向かいました。レムナントも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大きく持って、心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姿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謙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しながら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ら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未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なければなりません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3985</wp:posOffset>
            </wp:positionH>
            <wp:positionV relativeFrom="paragraph">
              <wp:posOffset>59055</wp:posOffset>
            </wp:positionV>
            <wp:extent cx="5912485" cy="1049655"/>
            <wp:effectExtent l="0" t="0" r="0" b="0"/>
            <wp:wrapNone/>
            <wp:docPr id="9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神様、福音を知らせてくださって、本当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ダビデが持っていたしあわせを見つけて味わい、すべて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神様にささげ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らせてください。イエス様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63260" cy="813308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3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84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  <w:lang w:val="en-US" w:eastAsia="en-US"/>
        </w:rPr>
        <w:t>２０年後、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  <w:lang w:val="en-US" w:eastAsia="en-US"/>
        </w:rPr>
        <w:t>大人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Cs w:val="21"/>
          <w:lang w:val="en-US" w:eastAsia="en-US"/>
        </w:rPr>
        <w:t>になっている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4"/>
          <w:lang w:val="en-US" w:eastAsia="en-US"/>
        </w:rPr>
        <w:t>私へ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２０年後、私はどんな大人になっているのでしょうか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中で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自分を見つけ、私のことを見つけ、私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手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書いてみましょう。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どんな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をしているのか、どんな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も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専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持っているのか、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どんな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っているのか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想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書いてみましょう。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640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  <w:r>
        <w:br w:type="page"/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365F91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をすべて見つけて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4015</wp:posOffset>
            </wp:positionH>
            <wp:positionV relativeFrom="paragraph">
              <wp:posOffset>-464185</wp:posOffset>
            </wp:positionV>
            <wp:extent cx="4018915" cy="1152525"/>
            <wp:effectExtent l="0" t="0" r="0" b="0"/>
            <wp:wrapNone/>
            <wp:docPr id="11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6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木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味わおう</w:t>
      </w:r>
    </w:p>
    <w:p>
      <w:pPr>
        <w:pStyle w:val="Normal"/>
        <w:ind w:left="479"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そこで、わが子よ。キリスト・イエスにあ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によって強くなりなさい。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　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)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神様の子どものメグは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最高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祝福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すべて受けました。しかし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れいは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礼拝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時間は、とてもつまらなくて、友だちとぺちゃぺちゃおしゃべりします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とう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マコト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ていこ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祈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りをしようと目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と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閉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じるときごとに、むずむずと他のことをしはじめます。　　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１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りたくないのですか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お母さんがおいしいシチューを作ってくれました。でも、スプーンやおはしがなくて、おいしく食べてい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とう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ぼうっと見るだけでいなければならないとすれば、とてもいやでしょう。同じです。神様が神様の子どもに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みなくださいました。しかし、そ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見つけて味わ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知らなければ、他の人が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受けるのをぼうぜんと見つめてばかりいなければなりません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は神様がくださった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みな見つけて味わう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２．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らなければ</w:t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は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無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することではありません。するようになります。しかし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れなければ、四つのことをのがしてしまいます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を受けておいて、インマヌエル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のがしてしまいます。神様が私とともにおられるのに、こ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のがしてしまいます。二つ目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様が細かく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し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てくださ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のがしてしまいます。三つ目、力がありません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きた時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れないで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ち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ぬ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なければならないのに、力がなくてさまよいます。四つ目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を受けることができません。私の考え、私の思いどおり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た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選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行動してしま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人間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主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使ってしまいます。それで、レムナントは、神様の子どもらしく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中で私を見つけて、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みな見つけて味わわなければなりません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91135</wp:posOffset>
            </wp:positionH>
            <wp:positionV relativeFrom="paragraph">
              <wp:posOffset>43815</wp:posOffset>
            </wp:positionV>
            <wp:extent cx="5979160" cy="1049655"/>
            <wp:effectExtent l="0" t="0" r="0" b="0"/>
            <wp:wrapNone/>
            <wp:docPr id="12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全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る神様が私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くださり、神様の子どもとしてくださったことを本当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毎日、インマヌエルを味わう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く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奥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中で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力を受け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ことができ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てください。生きておられるイエス・キリスト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763260" cy="818070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818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180"/>
        <w:jc w:val="right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海外から来た手紙１　　　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18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こんにちは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私はアメリカのヒューストンに住んでい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</w:p>
    <w:p>
      <w:pPr>
        <w:pStyle w:val="Normal"/>
        <w:tabs>
          <w:tab w:val="clear" w:pos="840"/>
          <w:tab w:val="left" w:pos="4678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名前ではイ・ソジョン、アメリカの名前ではジョイリ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JoyLee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</w:t>
      </w:r>
    </w:p>
    <w:p>
      <w:pPr>
        <w:pStyle w:val="Normal"/>
        <w:tabs>
          <w:tab w:val="clear" w:pos="840"/>
          <w:tab w:val="left" w:pos="4678" w:leader="none"/>
        </w:tabs>
        <w:ind w:firstLine="1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言います。約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年前に、パパについてヒューストンにくるようになって、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ヒューストンで小学校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ながら多くの友だちに会いました。</w:t>
      </w:r>
    </w:p>
    <w:p>
      <w:pPr>
        <w:pStyle w:val="Normal"/>
        <w:tabs>
          <w:tab w:val="clear" w:pos="840"/>
          <w:tab w:val="left" w:pos="4678" w:leader="none"/>
        </w:tabs>
        <w:ind w:left="72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も、友だちの中に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イエス様をキリストで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じている友だ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会えませんでした。</w:t>
      </w:r>
    </w:p>
    <w:p>
      <w:pPr>
        <w:pStyle w:val="Normal"/>
        <w:tabs>
          <w:tab w:val="clear" w:pos="840"/>
          <w:tab w:val="left" w:pos="4678" w:leader="none"/>
        </w:tabs>
        <w:ind w:left="72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それで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年の時に、アリサ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Alyssa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ジョ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Zoe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福音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たのです。</w:t>
      </w:r>
    </w:p>
    <w:p>
      <w:pPr>
        <w:pStyle w:val="Normal"/>
        <w:tabs>
          <w:tab w:val="clear" w:pos="840"/>
          <w:tab w:val="left" w:pos="4678" w:leader="none"/>
        </w:tabs>
        <w:ind w:left="722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友だちは、イエス様をキリストとして受け入れました。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年の時には、シドニ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Sydney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エミリ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Emely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福音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たのですが、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この友だちも、イエス様をキリストとして受け入れて</w:t>
      </w:r>
      <w:r>
        <w:rPr>
          <w:rFonts w:ascii="ＭＳ ゴシック;MS Gothic" w:hAnsi="ＭＳ ゴシック;MS Gothic" w:cs="ＭＳ ゴシック;MS Gothic" w:eastAsia="ＭＳ ゴシック;MS Gothic"/>
          <w:color w:val="FF33CC"/>
          <w:sz w:val="20"/>
          <w:szCs w:val="20"/>
          <w:lang w:val="en-US" w:eastAsia="en-US"/>
        </w:rPr>
        <w:t>神様の子どもになりました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。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年になった今は、また他の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人の友だちのことを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毎日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っています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。この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友だちも、はやくイエス様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じて神様の子どもになるようにしてくださいと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言っています。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私は毎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子ども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多く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みを受けています。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子ども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とてもおもしろい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す。そし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子ども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私の心の中にみことばが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少しずつ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もっていくことを感じられて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うれしいです。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も、一方で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ざん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残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気がする時があります。イエス様を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受け入れた私の友だち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子ども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すれば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よいのですが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っ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子ども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出ていないから・・・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こちらの友だちは、みん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か話しません。だれ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こ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韓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分かりません。</w:t>
      </w:r>
    </w:p>
    <w:p>
      <w:pPr>
        <w:pStyle w:val="Normal"/>
        <w:tabs>
          <w:tab w:val="clear" w:pos="840"/>
          <w:tab w:val="left" w:pos="4678" w:leader="none"/>
        </w:tabs>
        <w:ind w:firstLine="8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すから、レムナントのみんなにお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があります。多くの友だちに福音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</w:t>
      </w:r>
    </w:p>
    <w:p>
      <w:pPr>
        <w:pStyle w:val="Normal"/>
        <w:tabs>
          <w:tab w:val="clear" w:pos="840"/>
          <w:tab w:val="left" w:pos="4678" w:leader="none"/>
        </w:tabs>
        <w:ind w:left="72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られるよう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っ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子ども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手帳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出てく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ください。そして、私が福音を持ったデザイナーになって、全世界の子どもたちに福音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られるように、そし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1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8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みことばが</w:t>
      </w:r>
    </w:p>
    <w:p>
      <w:pPr>
        <w:pStyle w:val="Normal"/>
        <w:tabs>
          <w:tab w:val="clear" w:pos="840"/>
          <w:tab w:val="left" w:pos="4678" w:leader="none"/>
        </w:tabs>
        <w:ind w:left="722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される所に用いられるレムナントになるよう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ください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6215</wp:posOffset>
                </wp:positionH>
                <wp:positionV relativeFrom="paragraph">
                  <wp:posOffset>466090</wp:posOffset>
                </wp:positionV>
                <wp:extent cx="1247775" cy="5810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ヒューストンアンテオケ教会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っ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ジョイ・リ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45.75pt;mso-wrap-distance-left:9.05pt;mso-wrap-distance-right:9.05pt;mso-wrap-distance-top:0pt;mso-wrap-distance-bottom:0pt;margin-top:36.7pt;mso-position-vertical-relative:text;margin-left:31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ヒューストンアンテオケ教会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ってい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ジョイ・リ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b/>
          <w:b/>
          <w:color w:val="365F91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に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かれる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4015</wp:posOffset>
            </wp:positionH>
            <wp:positionV relativeFrom="paragraph">
              <wp:posOffset>-464185</wp:posOffset>
            </wp:positionV>
            <wp:extent cx="4018915" cy="1152525"/>
            <wp:effectExtent l="0" t="0" r="0" b="0"/>
            <wp:wrapNone/>
            <wp:docPr id="15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7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キリストの</w:t>
      </w:r>
      <w:r/>
      <w:r>
        <w:ruby>
          <w:rubyPr>
            <w:rubyAlign w:val="distributeSpace"/>
            <w:hps w:val="8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70C0"/>
                <w:sz w:val="32"/>
                <w:szCs w:val="32"/>
              </w:rPr>
              <w:t>弟子</w:t>
            </w:r>
          </w:rubyBase>
        </w:ruby>
      </w:r>
      <w:r/>
    </w:p>
    <w:p>
      <w:pPr>
        <w:pStyle w:val="Normal"/>
        <w:ind w:left="479"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多く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の前で私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いたことを、他の人に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える力のある</w:t>
      </w:r>
    </w:p>
    <w:p>
      <w:pPr>
        <w:pStyle w:val="Normal"/>
        <w:ind w:firstLine="480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テモテ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ゅう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忠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 xml:space="preserve">な人たちにゆだねなさい 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2)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「かたいくん」は、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大学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そつぎょうご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卒業後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行く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くば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職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きめました。「ふらふらくん」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そつぎ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卒業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はしますが、行く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くば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職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ありません。まったく同じように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ゃ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社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出るのですが、「ふらふらくん」は、いつもふらふらして、「かたいくん」は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じゅうよ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重要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はたら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働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きを少しずつしていきます。世の中に出ても、仕事をする前に、私が何をどのようにするのか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いと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解答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と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か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正確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な道を知って出なければ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せいこ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成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することはできません。　　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１．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は一人でも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かれます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どんなことがあっても、イエス・キリスト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、一人で生き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ることができます。なぜなら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れるから、どんな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きても答えを見つけられます。また、多くの答えを受けても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ま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高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なくて、より大きい神様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見上げます。神様とともにい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時間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レムナントはいつ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を受けなければなりません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２．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ととも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かれます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レムナントは、教会の中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みことば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じて、教会の外にい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じなければなりません。そうすれば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地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ごとに神様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を見せる福音があ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ち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地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主人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ることができます。私たちすべては、神様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みをともに味わう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を受け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り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３．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は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き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す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です</w:t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れば、神様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見られます。そうすれば、私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過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今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そし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明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つながって、神様がくださった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ゆいいつ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唯一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きます。神様が私とともにおられ、私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て、私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てくださ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み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か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生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づ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けば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時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生かすキリスト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るので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735</wp:posOffset>
            </wp:positionH>
            <wp:positionV relativeFrom="paragraph">
              <wp:posOffset>56515</wp:posOffset>
            </wp:positionV>
            <wp:extent cx="5750560" cy="1049655"/>
            <wp:effectExtent l="0" t="0" r="0" b="0"/>
            <wp:wrapNone/>
            <wp:docPr id="16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神様があたえてくださる力を持っ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して、友だち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ささげ、タラント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たいです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中で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きを味わうキリスト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弟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し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んでくださったイエス様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rPr/>
      </w:pP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2385</wp:posOffset>
            </wp:positionH>
            <wp:positionV relativeFrom="paragraph">
              <wp:posOffset>-1905</wp:posOffset>
            </wp:positionV>
            <wp:extent cx="5706110" cy="819594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819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18"/>
          <w:szCs w:val="18"/>
          <w:lang w:val="en-US" w:eastAsia="en-US"/>
        </w:rPr>
        <w:t>海外から来た手紙Ⅱ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0070C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ind w:firstLine="6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私はマレーシアのスリーベスタリ学校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(SriBestari School)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年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現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年です。私はマレにいるセチャンジョ教会に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っています。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みんなは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0"/>
          <w:szCs w:val="20"/>
          <w:lang w:val="en-US" w:eastAsia="en-US"/>
        </w:rPr>
        <w:t>キャンプ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毎日、毎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いますか？私ははじめ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キャンプを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とき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ドキドキしました。あなたたちも私のようにキャンプ出て行く時、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む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ドキドキしましたか。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私はいっしょうけんめいに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ゅうごく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中国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ご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英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しました。そうしたら、ある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中国人のおじさんに会って、福音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たら、私の心に「神様はこのおじさんを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本当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おられるのかな」という気がしたのでした。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ころが、このおじさんが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キャンプ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かんち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期間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聖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、私たちの教会に来て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は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礼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ささげてみことばを学んで行ったのでした。私はこのこと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、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神様が</w:t>
      </w:r>
    </w:p>
    <w:p>
      <w:pPr>
        <w:pStyle w:val="Normal"/>
        <w:tabs>
          <w:tab w:val="clear" w:pos="840"/>
          <w:tab w:val="left" w:pos="4678" w:leader="none"/>
        </w:tabs>
        <w:ind w:firstLine="600"/>
        <w:rPr/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本当に私とともにおられ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こと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ようになりました。</w:t>
      </w:r>
    </w:p>
    <w:p>
      <w:pPr>
        <w:pStyle w:val="Normal"/>
        <w:tabs>
          <w:tab w:val="clear" w:pos="840"/>
          <w:tab w:val="left" w:pos="4678" w:leader="none"/>
        </w:tabs>
        <w:ind w:left="1722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私はも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勇気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出して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ら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をするおばさんがいるレストランに入りました。</w:t>
      </w:r>
    </w:p>
    <w:p>
      <w:pPr>
        <w:pStyle w:val="Normal"/>
        <w:tabs>
          <w:tab w:val="clear" w:pos="840"/>
          <w:tab w:val="left" w:pos="4678" w:leader="none"/>
        </w:tabs>
        <w:ind w:left="1722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堂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しながらも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謙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福音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ました。そうしたら、おばさんは福音を聞いて、</w:t>
      </w:r>
    </w:p>
    <w:p>
      <w:pPr>
        <w:pStyle w:val="Normal"/>
        <w:tabs>
          <w:tab w:val="clear" w:pos="840"/>
          <w:tab w:val="left" w:pos="4678" w:leader="none"/>
        </w:tabs>
        <w:ind w:left="1722" w:hanging="1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受け入れたのでした。</w:t>
      </w:r>
    </w:p>
    <w:p>
      <w:pPr>
        <w:pStyle w:val="Normal"/>
        <w:tabs>
          <w:tab w:val="clear" w:pos="840"/>
          <w:tab w:val="left" w:pos="4678" w:leader="none"/>
        </w:tabs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0"/>
          <w:szCs w:val="20"/>
          <w:lang w:val="en-US" w:eastAsia="en-US"/>
        </w:rPr>
        <w:t>「神様、本当に私がしたことではなく、神様がなさいますね」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私は</w:t>
      </w:r>
    </w:p>
    <w:p>
      <w:pPr>
        <w:pStyle w:val="Normal"/>
        <w:tabs>
          <w:tab w:val="clear" w:pos="840"/>
          <w:tab w:val="left" w:pos="4678" w:leader="none"/>
        </w:tabs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心の中で言いました。</w:t>
      </w:r>
    </w:p>
    <w:p>
      <w:pPr>
        <w:pStyle w:val="Normal"/>
        <w:tabs>
          <w:tab w:val="clear" w:pos="840"/>
          <w:tab w:val="left" w:pos="4678" w:leader="none"/>
        </w:tabs>
        <w:ind w:left="1825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私はもうこ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さ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20"/>
                <w:szCs w:val="20"/>
                <w:lang w:val="en-US" w:eastAsia="en-US"/>
              </w:rPr>
              <w:t>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0"/>
          <w:szCs w:val="20"/>
          <w:lang w:val="en-US" w:eastAsia="en-US"/>
        </w:rPr>
        <w:t>い子ではありません。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教会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く立てて、福音を</w:t>
      </w:r>
    </w:p>
    <w:p>
      <w:pPr>
        <w:pStyle w:val="Normal"/>
        <w:tabs>
          <w:tab w:val="clear" w:pos="840"/>
          <w:tab w:val="left" w:pos="4678" w:leader="none"/>
        </w:tabs>
        <w:ind w:left="1825" w:firstLine="200"/>
        <w:rPr/>
      </w:pP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予備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す。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ゅうしょく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重職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らしく、も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不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らず、</w:t>
      </w:r>
    </w:p>
    <w:p>
      <w:pPr>
        <w:pStyle w:val="Normal"/>
        <w:tabs>
          <w:tab w:val="clear" w:pos="840"/>
          <w:tab w:val="left" w:pos="4678" w:leader="none"/>
        </w:tabs>
        <w:ind w:left="1825" w:firstLine="200"/>
        <w:rPr/>
      </w:pP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そ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れません。イエス様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じない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堂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福音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えます。</w:t>
      </w:r>
    </w:p>
    <w:p>
      <w:pPr>
        <w:pStyle w:val="Normal"/>
        <w:tabs>
          <w:tab w:val="clear" w:pos="840"/>
          <w:tab w:val="left" w:pos="4678" w:leader="none"/>
        </w:tabs>
        <w:ind w:left="1825" w:firstLine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全世界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れる時まで、神様だけのために、福音だけのために</w:t>
      </w:r>
    </w:p>
    <w:p>
      <w:pPr>
        <w:pStyle w:val="Normal"/>
        <w:tabs>
          <w:tab w:val="clear" w:pos="840"/>
          <w:tab w:val="left" w:pos="4678" w:leader="none"/>
        </w:tabs>
        <w:ind w:left="1825"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前に進みます。</w:t>
      </w:r>
    </w:p>
    <w:p>
      <w:pPr>
        <w:pStyle w:val="Normal"/>
        <w:tabs>
          <w:tab w:val="clear" w:pos="840"/>
          <w:tab w:val="left" w:pos="4678" w:leader="none"/>
        </w:tabs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みんな、あなたたちも私と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っ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一緒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サタン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き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垣根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苦しめられている</w:t>
      </w:r>
    </w:p>
    <w:p>
      <w:pPr>
        <w:pStyle w:val="Normal"/>
        <w:tabs>
          <w:tab w:val="clear" w:pos="840"/>
          <w:tab w:val="left" w:pos="4678" w:leader="none"/>
        </w:tabs>
        <w:ind w:firstLine="20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たましい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ましょう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生涯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キャンプの人生を送るレムナントに</w:t>
      </w:r>
    </w:p>
    <w:p>
      <w:pPr>
        <w:pStyle w:val="Normal"/>
        <w:tabs>
          <w:tab w:val="clear" w:pos="840"/>
          <w:tab w:val="left" w:pos="4678" w:leader="none"/>
        </w:tabs>
        <w:ind w:firstLine="200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りましょう！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4678" w:leader="none"/>
        </w:tabs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11015</wp:posOffset>
                </wp:positionH>
                <wp:positionV relativeFrom="paragraph">
                  <wp:posOffset>710565</wp:posOffset>
                </wp:positionV>
                <wp:extent cx="1152525" cy="49466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レーシアか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・ヒョン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レムナントよ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38.95pt;mso-wrap-distance-left:9.05pt;mso-wrap-distance-right:9.05pt;mso-wrap-distance-top:0pt;mso-wrap-distance-bottom:0pt;margin-top:55.95pt;mso-position-vertical-relative:text;margin-left:33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レーシアか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・ヒョン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レムナントよ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678" w:leader="none"/>
        </w:tabs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　　タラッパ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つ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結論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I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70C0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74015</wp:posOffset>
            </wp:positionH>
            <wp:positionV relativeFrom="paragraph">
              <wp:posOffset>-464185</wp:posOffset>
            </wp:positionV>
            <wp:extent cx="4018915" cy="1152525"/>
            <wp:effectExtent l="0" t="0" r="0" b="0"/>
            <wp:wrapNone/>
            <wp:docPr id="19" name="図 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7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8(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color w:val="800000"/>
          <w:sz w:val="32"/>
          <w:szCs w:val="32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color w:val="0070C0"/>
          <w:sz w:val="32"/>
          <w:szCs w:val="32"/>
        </w:rPr>
        <w:t>タラッパン！それは何？</w:t>
      </w:r>
    </w:p>
    <w:p>
      <w:pPr>
        <w:pStyle w:val="Normal"/>
        <w:ind w:left="479"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みことば　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があなたがたの上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ぞ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まれるとき、あなたがたは力を受けます。</w:t>
      </w:r>
    </w:p>
    <w:p>
      <w:pPr>
        <w:pStyle w:val="Normal"/>
        <w:ind w:left="479" w:firstLine="3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1:1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　そして、エルサレム、ユダヤとサマリヤの全土、および地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てにまで、</w:t>
      </w:r>
    </w:p>
    <w:p>
      <w:pPr>
        <w:pStyle w:val="Normal"/>
        <w:ind w:left="479"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わたし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となります。」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(8)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ＤＦＧ中丸ゴシック体;ＭＳ ゴシック" w:hAnsi="ＤＦＧ中丸ゴシック体;ＭＳ ゴシック" w:eastAsia="ＤＦＧ中丸ゴシック体;ＭＳ ゴシック" w:cs="ＭＳ ゴシック;MS Gothic"/>
          <w:szCs w:val="21"/>
          <w:u w:val="dash" w:color="808000"/>
        </w:rPr>
      </w:pP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タラッパン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Cs w:val="21"/>
                <w:u w:val="dash" w:color="80800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color w:val="E36C0A"/>
                <w:szCs w:val="21"/>
                <w:u w:val="dash" w:color="808000"/>
              </w:rPr>
              <w:t>運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は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私がいる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げんば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現場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神様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もくて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目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と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いかく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計画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あることを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信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じて、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ちい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地域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に入っていって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伝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するいのち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運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ことです。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しょだ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きょうかい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教会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「ヨハネ・マルコ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おくじ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屋上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ま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間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（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んこくご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韓国語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でタラッパン）から始まった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運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がモデルです。それで、</w:t>
      </w:r>
      <w:r/>
      <w:r>
        <w:ruby>
          <w:rubyPr>
            <w:rubyAlign w:val="distributeSpace"/>
            <w:hps w:val="8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ょ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今日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から</w:t>
      </w:r>
      <w:r>
        <w:rPr>
          <w:rFonts w:eastAsia="ＤＦＧ中丸ゴシック体;ＭＳ ゴシック" w:cs="ＭＳ ゴシック;MS Gothic" w:ascii="ＤＦＧ中丸ゴシック体;ＭＳ ゴシック" w:hAnsi="ＤＦＧ中丸ゴシック体;ＭＳ ゴシック"/>
          <w:szCs w:val="21"/>
          <w:u w:val="dash" w:color="808000"/>
        </w:rPr>
        <w:t>31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日まで、レムナントがかならず知るべき、タラッパン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で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うんどう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運動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の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かくしんてき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核心的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な</w:t>
      </w:r>
      <w:r/>
      <w:r>
        <w:ruby>
          <w:rubyPr>
            <w:rubyAlign w:val="distributeSpace"/>
            <w:hps w:val="9"/>
            <w:hpsRaise w:val="21"/>
            <w:hpsBaseText w:val="21"/>
            <w:lid w:val="ja-JP"/>
          </w:rubyPr>
          <w:rt>
            <w:r>
              <w:rPr>
                <w:rFonts w:ascii="ＤＦＧ中丸ゴシック体" w:hAnsi="ＤＦＧ中丸ゴシック体"/>
                <w:sz w:val="9"/>
                <w:szCs w:val="24"/>
              </w:rPr>
              <w:t>けつろん</w:t>
            </w:r>
          </w:rt>
          <w:rubyBase>
            <w:r>
              <w:rPr>
                <w:rFonts w:ascii="ＤＦＧ中丸ゴシック体;ＭＳ ゴシック" w:hAnsi="ＤＦＧ中丸ゴシック体;ＭＳ ゴシック" w:cs="ＭＳ ゴシック;MS Gothic" w:eastAsia="ＤＦＧ中丸ゴシック体;ＭＳ ゴシック"/>
                <w:szCs w:val="21"/>
                <w:u w:val="dash" w:color="808000"/>
              </w:rPr>
              <w:t>結論</w:t>
            </w:r>
            <w:r/>
          </w:rubyBase>
        </w:ruby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szCs w:val="21"/>
          <w:u w:val="dash" w:color="808000"/>
        </w:rPr>
        <w:t>をいっしょにくわしく見てみましょう。　　</w:t>
      </w:r>
      <w:r>
        <w:rPr>
          <w:rFonts w:ascii="ＤＦＧ中丸ゴシック体;ＭＳ ゴシック" w:hAnsi="ＤＦＧ中丸ゴシック体;ＭＳ ゴシック" w:cs="ＭＳ ゴシック;MS Gothic" w:eastAsia="ＤＦＧ中丸ゴシック体;ＭＳ ゴシック"/>
          <w:color w:val="E36C0A"/>
          <w:szCs w:val="21"/>
          <w:u w:val="dash" w:color="80800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  <w:u w:val="dash" w:color="808000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  <w:u w:val="dash" w:color="808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4A442A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</w:rPr>
        <w:t>１．キリストの中にすべてのことがあります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タラッパン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まりと同時に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つ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結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とはなんでしょうか。「イエスはキリスト」、キリストの中に全てのものがあるとい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す。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福音はこ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以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くんれ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訓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いほど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う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当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つぜん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必然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、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絶対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のです。私はただキリストだけにぎっただけなのに、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みな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れたという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なりました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２．私は神様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みでだけ生きるのです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だれでも大小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もって生きていきます。しかし、人間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ぽ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根本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ら私が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い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解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される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いい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唯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道は、神様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みだけなのです。これから神様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み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ながら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い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の中に入って、福音の中にあ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いあ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平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味わいましょう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３．神様の前で私の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動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20"/>
                <w:szCs w:val="20"/>
                <w:lang w:val="en-US" w:eastAsia="en-US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0"/>
          <w:szCs w:val="20"/>
          <w:lang w:val="en-US" w:eastAsia="en-US"/>
        </w:rPr>
        <w:t>て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自分の考えや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主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て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められようとす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動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はあります。しかし、主の仕事や世の中の仕事でも正しくしようとするなら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前でも、何よりも、神様の前で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どう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動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て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けんき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謙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</w:t>
      </w:r>
      <w:r/>
      <w:r>
        <w:ruby>
          <w:rubyPr>
            <w:rubyAlign w:val="distributeSpace"/>
            <w:hps w:val="9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くは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告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するべきです。このようにただ福音で、私が毎日神様の前に立つ人生が、まさにタラッパン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伝道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運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なので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57785</wp:posOffset>
            </wp:positionH>
            <wp:positionV relativeFrom="paragraph">
              <wp:posOffset>93345</wp:posOffset>
            </wp:positionV>
            <wp:extent cx="5760085" cy="1049655"/>
            <wp:effectExtent l="0" t="0" r="0" b="0"/>
            <wp:wrapNone/>
            <wp:docPr id="20" name="図 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7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私とともにおられ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れ、私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かれる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を毎日、味わうようにさせてくださる神様に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ただキリストの中にすべて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いけ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解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があるという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の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である、すてきなレムナントとして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んでくださって、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します。イエス様のお名前によってお</w:t>
      </w:r>
      <w:r/>
      <w:r>
        <w:ruby>
          <w:rubyPr>
            <w:rubyAlign w:val="distributeSpace"/>
            <w:hps w:val="8"/>
            <w:hpsRaise w:val="20"/>
            <w:hpsBaseText w:val="20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en-US" w:eastAsia="en-US"/>
        </w:rPr>
        <w:t>りします。アーメン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9060</wp:posOffset>
            </wp:positionH>
            <wp:positionV relativeFrom="paragraph">
              <wp:posOffset>-93980</wp:posOffset>
            </wp:positionV>
            <wp:extent cx="5801360" cy="833564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360" cy="833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キャンプ、キャンプ、キャンプ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文・ヤン・ジョンイン＿オクサン小学校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  <w:lang w:val="en-US" w:eastAsia="en-US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  <w:lang w:val="en-US" w:eastAsia="en-US"/>
        </w:rPr>
        <w:t>年、チュウォン教会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キャンプ、キャンプ、キャンプ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いったい、それは、なんですか？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わたしも、知りたいことばです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おとなの人は、なにも言ってくれません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人生キャンぷ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それってなに？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それが、まさしく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みことばの光」がてらせば、人生キャンプ。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キャンプ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これも、なに？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それは、まさしく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わたしのまわりが福音を受ける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キャンプ」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そのキャンプはなに？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それが、すなわち</w:t>
      </w:r>
    </w:p>
    <w:p>
      <w:pPr>
        <w:pStyle w:val="Normal"/>
        <w:tabs>
          <w:tab w:val="clear" w:pos="840"/>
          <w:tab w:val="left" w:pos="4678" w:leader="none"/>
        </w:tabs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「</w:t>
      </w:r>
      <w:r/>
      <w:r>
        <w:ruby>
          <w:rubyPr>
            <w:rubyAlign w:val="distributeSpace"/>
            <w:hps w:val="8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！」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val="en-US" w:eastAsia="en-US"/>
        </w:rPr>
        <w:t>私の</w:t>
      </w:r>
      <w:r/>
      <w:r>
        <w:ruby>
          <w:rubyPr>
            <w:rubyAlign w:val="distributeSpace"/>
            <w:hps w:val="9"/>
            <w:hpsRaise w:val="18"/>
            <w:hpsBaseText w:val="18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歴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en-US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ろ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i/>
                <w:color w:val="0070C0"/>
                <w:sz w:val="22"/>
                <w:szCs w:val="22"/>
                <w:lang w:val="en-US" w:eastAsia="en-US"/>
              </w:rPr>
              <w:t>記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の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：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昼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時□－教会のために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ind w:firstLine="112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　　　　　　　　　　　　　　　　　　</w:t>
      </w:r>
      <w:r/>
      <w:r>
        <w:ruby>
          <w:rubyPr>
            <w:rubyAlign w:val="distributeSpace"/>
            <w:hps w:val="9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９時□－</w:t>
      </w:r>
      <w:r>
        <w:rPr>
          <w:rFonts w:eastAsia="ＭＳ ゴシック;MS Gothic" w:cs="ＭＳ ゴシック;MS Gothic" w:ascii="ＭＳ ゴシック;MS Gothic" w:hAnsi="ＭＳ ゴシック;MS Gothic"/>
          <w:color w:val="4A442A"/>
          <w:sz w:val="16"/>
          <w:szCs w:val="16"/>
          <w:lang w:val="en-US" w:eastAsia="en-US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en-US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6"/>
                <w:szCs w:val="16"/>
                <w:lang w:val="en-US" w:eastAsia="en-US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6"/>
          <w:szCs w:val="16"/>
          <w:lang w:val="en-US" w:eastAsia="en-US"/>
        </w:rPr>
        <w:t>りましょう</w:t>
      </w:r>
    </w:p>
    <w:p>
      <w:pPr>
        <w:pStyle w:val="Normal"/>
        <w:tabs>
          <w:tab w:val="clear" w:pos="840"/>
          <w:tab w:val="left" w:pos="4678" w:leader="none"/>
        </w:tabs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4A442A"/>
          <w:sz w:val="18"/>
          <w:szCs w:val="18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sectPr>
      <w:type w:val="nextPage"/>
      <w:pgSz w:w="10318" w:h="1457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ＤＦＧ中丸ゴシック体">
    <w:altName w:val="ＭＳ ゴシック"/>
    <w:charset w:val="80"/>
    <w:family w:val="modern"/>
    <w:pitch w:val="variable"/>
  </w:font>
  <w:font w:name="ＤＦＧ中丸ゴシック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日付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ＤＦＧ中丸ゴシック体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5.jpe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7.jpe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06:37:00Z</dcterms:created>
  <dc:creator> </dc:creator>
  <dc:description/>
  <cp:keywords/>
  <dc:language>en-US</dc:language>
  <cp:lastModifiedBy>Chikako</cp:lastModifiedBy>
  <cp:lastPrinted>2009-02-04T12:53:00Z</cp:lastPrinted>
  <dcterms:modified xsi:type="dcterms:W3CDTF">2009-03-21T07:03:00Z</dcterms:modified>
  <cp:revision>4</cp:revision>
  <dc:subject/>
  <dc:title>　　　どのように祈(いの)りの課題(かだい)を</dc:title>
</cp:coreProperties>
</file>