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183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タラッパ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Ⅱ</w:t>
      </w:r>
    </w:p>
    <w:p>
      <w:pPr>
        <w:pStyle w:val="Normal"/>
        <w:autoSpaceDE w:val="false"/>
        <w:ind w:firstLine="9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　タラッパンに対して</w:t>
      </w:r>
    </w:p>
    <w:p>
      <w:pPr>
        <w:pStyle w:val="Normal"/>
        <w:autoSpaceDE w:val="false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>　　　　　　ちょっと知りたいです　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6"/>
          <w:szCs w:val="16"/>
        </w:rPr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たちやイエスの母マリヤ、およびイエスの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たち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14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タラッパン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たんじゅ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単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C00000"/>
                <w:spacing w:val="-2"/>
                <w:sz w:val="18"/>
                <w:szCs w:val="18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の学びではあ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い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地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く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りょ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勢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くだ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霊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戦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す。また、毎日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して、新しいいのちを受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す。なによりも、レムナントが力を受け、世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征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じ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公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として立て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pacing w:val="-2"/>
                <w:sz w:val="18"/>
                <w:szCs w:val="18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４．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観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しなければなりません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す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そこにぬっ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りません。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起き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見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のが、よ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サタ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んで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どんなのなのか分かってこそ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ふさわし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５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一番大きい答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ヨセフ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売られました。しかし、ポティファルもパロ王も、見て分かるほど、で多くの答えを受け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って、インマヌ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せて、すべての国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もし、私たちの家と学校で福音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られれば、神の国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す。そう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徒のように、レムナン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６．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徒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で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私はお金がないから」「私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いの」「私たちはもともとそんなことはよくできない」タラッパ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いろいろないいわけがな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が集まったところです。それで、私にあたえら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福音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ことができます。私たちは毎日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がら、福音がないすべての人にいのちの光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灯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133985</wp:posOffset>
            </wp:positionV>
            <wp:extent cx="478409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だんだんと福音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なっていくこ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教会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作るよう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くださってありがとうございます。私も出会うすべての人に、イエス・キリストだけ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す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4867275" cy="6865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B05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lang w:val="en-US" w:eastAsia="en-US"/>
        </w:rPr>
        <w:t>いやし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F0"/>
          <w:sz w:val="18"/>
          <w:szCs w:val="18"/>
          <w:lang w:val="en-US" w:eastAsia="en-US"/>
        </w:rPr>
        <w:t>みんなは、知っていますか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やしキャンプが毎年、夏休み、冬休み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るという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す。今回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やしキャンプ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日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ありました。すで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回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れたキャンプなのに、多くのレムナントたちが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知らないようです。</w:t>
      </w:r>
    </w:p>
    <w:p>
      <w:pPr>
        <w:pStyle w:val="Normal"/>
        <w:tabs>
          <w:tab w:val="clear" w:pos="840"/>
          <w:tab w:val="left" w:pos="4678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まだ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１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やしキャンプの日が、はっきりと思い出します。耳を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ふさいでい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、手をたたきながら大声を出す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、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か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地下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路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一つもまちがえず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い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、じっとして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ることができなくてずっと歩き回った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ことば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えてあげ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たコンパニオンの先生、どのようにしたら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か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からず、たえ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く思いながら、てんてこまいしたコンパニオンの先生の表情・・・。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はその時を考え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ほえ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微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出てきます。そして「すでにこのキャンプが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次になったのだな！」と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ています。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今回のキャンプは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いやし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メッセージをはじめ、おもしろい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ゲームと合宿で助ける先生たちと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が一つになっ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終えました。私はそ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見なが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ちました。「やはり神様は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いやされるのだな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」もう一度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にぎるよう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レムナントのみなさん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いるでしょうか。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毎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が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やしキャンプの時だけではなく、自分の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も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いやし」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味わえるように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自閉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ださい。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受けたみなさん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レムナントのために</w:t>
      </w:r>
    </w:p>
    <w:p>
      <w:pPr>
        <w:pStyle w:val="Normal"/>
        <w:tabs>
          <w:tab w:val="clear" w:pos="840"/>
          <w:tab w:val="left" w:pos="4678" w:leader="none"/>
        </w:tabs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時、神様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を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味わえ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文・ヤン・スンソク牧師・インマヌエル教会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部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ind w:firstLine="12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タラッパ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Ⅲ</w:t>
      </w:r>
    </w:p>
    <w:p>
      <w:pPr>
        <w:pStyle w:val="Normal"/>
        <w:autoSpaceDE w:val="false"/>
        <w:ind w:firstLine="5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97485</wp:posOffset>
            </wp:positionV>
            <wp:extent cx="4667250" cy="11830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32"/>
          <w:szCs w:val="32"/>
        </w:rPr>
        <w:t xml:space="preserve"> 　私はタラッパンマンです　</w:t>
      </w:r>
    </w:p>
    <w:p>
      <w:pPr>
        <w:pStyle w:val="Normal"/>
        <w:autoSpaceDE w:val="false"/>
        <w:ind w:firstLine="1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それ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り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けて、ダビデを立てて王とされましたが、この</w:t>
      </w:r>
    </w:p>
    <w:p>
      <w:pPr>
        <w:pStyle w:val="Normal"/>
        <w:autoSpaceDE w:val="false"/>
        <w:ind w:firstLine="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13: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ダビデについてあかしして、こう言われました。『わたしは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エッサイの子ダビデを見いだ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はわたしの心にかなった者で、</w:t>
      </w:r>
    </w:p>
    <w:p>
      <w:pPr>
        <w:pStyle w:val="Normal"/>
        <w:autoSpaceDE w:val="false"/>
        <w:ind w:firstLine="20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わたしのここ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ところな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する。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(22)</w:t>
      </w:r>
    </w:p>
    <w:p>
      <w:pPr>
        <w:pStyle w:val="Normal"/>
        <w:autoSpaceDE w:val="false"/>
        <w:ind w:firstLine="20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C00000"/>
          <w:spacing w:val="-2"/>
          <w:sz w:val="18"/>
          <w:szCs w:val="18"/>
          <w:u w:val="dash" w:color="808000"/>
        </w:rPr>
        <w:t>「あなたは、だれですか？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「私は～、神様の子ども、その名はうつくしい！」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「あなたは、だれですか？」「私は～、レムナント。その名はとてもさいわいだ！」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pacing w:val="-2"/>
          <w:sz w:val="18"/>
          <w:szCs w:val="18"/>
          <w:u w:val="dash" w:color="808000"/>
        </w:rPr>
        <w:t>「あなたは、だれですか？」「私は～、タラッパンマン、その名はほこり高い！」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pacing w:val="-2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pacing w:val="-2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７．私は神様の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持っていま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受けたのですか。がっかりしていないで、新し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ましょう。ひょっとして、大きい答えを受けたのですか。すべて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神様にささげ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考えは高いとこ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、心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こ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人生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ふさわしく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もっと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くする神様の子ども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身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レムナントになり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８．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タラッパン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根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させ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で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ことに、神様の子どもになった後には、前にとてもおもしろかったコンピュータ・ゲームがきらいになりました。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だ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騒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ロック音楽より、レムナント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入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よ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なりました。私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のかと思ったのですが、私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友だちがみ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ったので、何でしょうか。何を食べよう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うが、ただ神様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げるのが、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９．主の土台が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な土台です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セント神様だけ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す。神様が私たちにくださ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土台が私と私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土台になれば、すべてのことごと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いつも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るから、いつも直して新し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新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根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革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10</wp:posOffset>
            </wp:positionH>
            <wp:positionV relativeFrom="paragraph">
              <wp:posOffset>31115</wp:posOffset>
            </wp:positionV>
            <wp:extent cx="4784090" cy="13811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１０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私がなにも持っていないと言いますが、私は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世の中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戦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たえてくださったこと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ます。タラッパ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ふ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毎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課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方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メッセージ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神様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受けてくださ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会うようにさせてくださっ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イエス様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2865</wp:posOffset>
            </wp:positionV>
            <wp:extent cx="4724400" cy="68275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クロスワードなので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ません。かわりにすきな絵や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書いてください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59:00Z</dcterms:created>
  <dc:creator> </dc:creator>
  <dc:description/>
  <cp:keywords/>
  <dc:language>en-US</dc:language>
  <cp:lastModifiedBy>Chikako</cp:lastModifiedBy>
  <cp:lastPrinted>2009-02-21T20:43:00Z</cp:lastPrinted>
  <dcterms:modified xsi:type="dcterms:W3CDTF">2009-03-21T07:00:00Z</dcterms:modified>
  <cp:revision>3</cp:revision>
  <dc:subject/>
  <dc:title>　　　４月　　　　　どのように未来(みらい)を　</dc:title>
</cp:coreProperties>
</file>