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80340</wp:posOffset>
            </wp:positionV>
            <wp:extent cx="466725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タラッパ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Ⅱ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タラッパンに対して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　　　　　　ちょっと知りたいです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たちやイエスの母マリヤ、およびイエスの</w:t>
      </w:r>
    </w:p>
    <w:p>
      <w:pPr>
        <w:pStyle w:val="Normal"/>
        <w:autoSpaceDE w:val="false"/>
        <w:ind w:firstLine="1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たち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4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タラッパン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んじゅ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単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の学びではありません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い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地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く暗やみ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り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勢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くだ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霊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戦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す。また、毎日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して、新しいいのちを受け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い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す。なによりも、レムナントが力を受け、世界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征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じ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として立てられ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４．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観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しなければなりません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す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こにぬっ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りません。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見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のが、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んで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んなのなのか分かってこそ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ふさわ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５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一番大きい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ヨセフ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売られました。しかし、ポティファルもパロ王も、見て分かるほど、で多くの答えを受け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インマヌ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せて、すべての国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もし、私たちの家と学校で福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れば、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す。そう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徒のように、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６．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徒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お金がないから」「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いの」「私たちはもともとそんなことはよくできない」タラッパ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いろいろないいわけが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が集まったところです。それで、私にあたえら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福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ます。私たちは毎日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、福音がないすべての人に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灯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133985</wp:posOffset>
            </wp:positionV>
            <wp:extent cx="583819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んだんと福音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なっていくこ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教会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作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ってありがとうございます。私も出会うすべての人に、イエス・キリストだけ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ります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119380</wp:posOffset>
            </wp:positionV>
            <wp:extent cx="5753735" cy="828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val="en-US" w:eastAsia="en-US"/>
        </w:rPr>
        <w:t>いやし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  <w:lang w:val="en-US" w:eastAsia="en-US"/>
        </w:rPr>
        <w:t>みんなは、知っていますか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やしキャンプが毎年、夏休み、冬休み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今回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やしキャンプ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日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りました。すで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回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たキャンプなのに、多くのレムナントたちが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知らないようです。</w:t>
      </w:r>
    </w:p>
    <w:p>
      <w:pPr>
        <w:pStyle w:val="Normal"/>
        <w:tabs>
          <w:tab w:val="clear" w:pos="840"/>
          <w:tab w:val="left" w:pos="4678" w:leader="none"/>
        </w:tabs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まだ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１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やしキャンプの日が、はっきりと思い出します。耳を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ふさいでい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、手をたたきながら大声を出す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、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下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路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一つもまちがえず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い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、じっとして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ることができなくてずっと歩き回っ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あげ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コンパニオンの先生、どのようにした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か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からず、たえ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く思いながら、てんてこまいしたコンパニオンの先生の表情・・・。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その時を考え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ほえ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微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出てきます。そして「すでにこのキャンプが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次になったのだな！」と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います。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今回のキャンプは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いやし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開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メッセージをはじめ、おもしろい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ゲームと合宿で助ける先生たち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が一つにな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終えました。私はそ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なが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ました。「やはり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やされるのだ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もう一度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るようになりました。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レムナントのみなさん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るでしょうか。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毎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やしキャンプの時だけではなく、自分の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いやし」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え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ください。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受けたみなさん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のために</w:t>
      </w:r>
    </w:p>
    <w:p>
      <w:pPr>
        <w:pStyle w:val="Normal"/>
        <w:tabs>
          <w:tab w:val="clear" w:pos="840"/>
          <w:tab w:val="left" w:pos="4678" w:leader="none"/>
        </w:tabs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時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味わえます。</w:t>
      </w:r>
    </w:p>
    <w:p>
      <w:pPr>
        <w:pStyle w:val="Normal"/>
        <w:tabs>
          <w:tab w:val="clear" w:pos="840"/>
          <w:tab w:val="left" w:pos="4678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文・ヤン・スンソク牧師・インマヌエル教会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部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タラッパ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Ⅲ</w:t>
      </w:r>
    </w:p>
    <w:p>
      <w:pPr>
        <w:pStyle w:val="Normal"/>
        <w:autoSpaceDE w:val="false"/>
        <w:ind w:firstLine="54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97485</wp:posOffset>
            </wp:positionV>
            <wp:extent cx="4667250" cy="1183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私はタラッパンマンです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れ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り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けて、ダビデを立てて王とされましたが、この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3: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ダビデについてあかしして、こう言われました。『わたしは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エッサイの子ダビデを見いだ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わたしの心にかなった者で、</w:t>
      </w:r>
    </w:p>
    <w:p>
      <w:pPr>
        <w:pStyle w:val="Normal"/>
        <w:autoSpaceDE w:val="false"/>
        <w:ind w:firstLine="2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わたしのここ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ところな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。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22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「あなたは、だれですか？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「私は～、神様の子ども、その名はうつくしい！」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「あなたは、だれですか？」「私は～、レムナント。その名はとてもさいわいだ！」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「あなたは、だれですか？」「私は～、タラッパンマン、その名はほこり高い！」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７．私は神様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持っていま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たのですか。がっかりしていないで、新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ましょう。ひょっとして、大きい答えを受けたのですか。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神様にささげ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考えは高いとこ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心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こ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人生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ふさわしく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する神様の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レムナントになり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８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タラッパン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根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させ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で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に、神様の子どもになった後には、前にとてもおもしろかったコンピュータ・ゲームがきらいになりました。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だ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騒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ロック音楽より、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入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か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りました。私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たのかと思ったのですが、私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友だちがみ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たので、何でしょうか。何を食べよう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うが、ただ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るのが、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９．主の土台が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な土台で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セント神様だ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神様が私たちにくださ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土台が私と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土台になれば、すべてのことご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いつも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から、いつも直して新し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5702300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０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私がなにも持っていないと言いますが、私は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世の中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った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タラッパ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課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方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メッセージ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くださ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うようにさせてくださ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22860</wp:posOffset>
            </wp:positionV>
            <wp:extent cx="5687060" cy="8255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クロスワードなの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せん。かわりにすきな絵や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書いてください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02:00Z</dcterms:created>
  <dc:creator> </dc:creator>
  <dc:description/>
  <cp:keywords/>
  <dc:language>en-US</dc:language>
  <cp:lastModifiedBy>Chikako</cp:lastModifiedBy>
  <cp:lastPrinted>2009-02-04T12:53:00Z</cp:lastPrinted>
  <dcterms:modified xsi:type="dcterms:W3CDTF">2009-03-21T07:30:00Z</dcterms:modified>
  <cp:revision>3</cp:revision>
  <dc:subject/>
  <dc:title>　　　どのように祈(いの)りの課題(かだい)を</dc:title>
</cp:coreProperties>
</file>