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する子どもの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準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体操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力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ます。そして、エルサレム、ユダヤとサマリ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となります。 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3366FF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3366FF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チエちゃん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ざ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登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をしました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そ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見たユウちゃんは、自分も行くと言いました。それで、チエちゃんは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だ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普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ていないなら、高い山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のぼ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るのはしんどいよ」と言いました。しかし、ユウちゃんは「だいじょうぶ」と答えたのです。しかし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だ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普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なまけていたユウちゃんは、フウフウと言うようになって、山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ち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途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どっかり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りこんでしまったそうです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しましょう－私のキャン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に友だち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くるの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ょうか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誤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いで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私がい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た友だちを見つけて福音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ことです。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よって答えを受けてみれば、私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教会まで、大きい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体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スタート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  <w:t>-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た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友だちを教会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来ようとするなら、いろいろ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ります。おいしい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菓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やプレゼントをあげても、多くの友だち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くることができます。しかし、そのよう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おられ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はありません。神様は、レムナントが先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よ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で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持つ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完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  <w:t>-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黄金漁場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着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人は、高い山であっても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上がります。同じように、レムナントが神様から毎日、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受け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おこるビジョンをながめれ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気を落とすことはありません。レムナントが行く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家、学校、塾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ごとに、神様が備えられておかれ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見られて、そこがまさ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のにとて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102235</wp:posOffset>
            </wp:positionV>
            <wp:extent cx="6137910" cy="1155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なく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おかれている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、まったく見られていない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死角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、かならず行かなければならない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なさいと、私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れたのでしょう。この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私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くださった、光であるイエス様のお名前によ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、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270</wp:posOffset>
            </wp:positionV>
            <wp:extent cx="5715000" cy="8180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248.4pt;margin-top:60.6pt;width:127.05pt;height:9.3pt;mso-wrap-style:none;v-text-anchor:middle;rotation:270" type="_x0000_t136">
            <v:path textpathok="t"/>
            <v:textpath on="t" fitshape="t" string="友だちと福音をつたえに行きます" style="font-family:&quot;ＭＳ Ｐゴシック&quot;;font-size:10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075</wp:posOffset>
            </wp:positionH>
            <wp:positionV relativeFrom="paragraph">
              <wp:posOffset>95885</wp:posOffset>
            </wp:positionV>
            <wp:extent cx="323850" cy="3952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" r="-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9925</wp:posOffset>
            </wp:positionH>
            <wp:positionV relativeFrom="paragraph">
              <wp:posOffset>74295</wp:posOffset>
            </wp:positionV>
            <wp:extent cx="371475" cy="27787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0" r="-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575</wp:posOffset>
            </wp:positionH>
            <wp:positionV relativeFrom="paragraph">
              <wp:posOffset>143510</wp:posOffset>
            </wp:positionV>
            <wp:extent cx="190500" cy="1266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8" r="-1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-57150</wp:posOffset>
            </wp:positionV>
            <wp:extent cx="5737860" cy="82416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どんな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どん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７レムナントは　　　　　　　　　　　　　　　　　　　　　　　　　　イザヤ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せん　　　　　　　　　　　　　　　　　　　　　　　　　　　しません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ぬれぎぬで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ヨセフ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　　　　　　　　　　　　　　　　　　　　パウロとテモテ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せんでした　　　　　　　　　　　　　　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　　　　　　　　　　　　　　　　　　　　　　　　　　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世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　　　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比較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意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モーセ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　　　　　　　　　　　　　　　　　　　チュヒ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せんでした　　　　　　　　　　　　　　　　　　　　　　　　　　しない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サムエルは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社会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ダビデ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せん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pict>
          <v:shape id="shape_0" fillcolor="#b2b2b2" stroked="t" o:allowincell="f" style="position:absolute;margin-left:206.95pt;margin-top:1.9pt;width:56pt;height:23.65pt;mso-wrap-style:none;v-text-anchor:middle;rotation:16" type="_x0000_t136">
            <v:path textpathok="t"/>
            <v:textpath on="t" fitshape="t" string="それは" style="font-family:&quot;ＭＳ Ｐゴシック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38.45pt;margin-top:11.35pt;width:33.7pt;height:18.7pt;mso-wrap-style:none;v-text-anchor:middle;rotation:357" type="_x0000_t136">
            <v:path textpathok="t"/>
            <v:textpath on="t" fitshape="t" string="ぼく" style="font-family:&quot;ＭＳ Ｐゴシック&quot;;font-size:12pt"/>
            <v:fill o:detectmouseclick="t" type="solid" color2="#4d4d4d" opacity="0.5"/>
            <v:stroke color="yellow" weight="12600" joinstyle="miter" endcap="flat"/>
            <v:shadow on="t" obscured="f" color="#9999ff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エリシャは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文・ムン・チュヒ　クァンアク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年　アニャントンブ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363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タラッパンとはなんですか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町には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っ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上がった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ペテロとヨハネとヤコブとアンデレ、ピリポとトマス、バルトロマイと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、アルパヨの子ヤコブ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熱心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党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シモンとヤコブの子ユダであった。 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3366FF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3366FF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3366FF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3366FF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私の町に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ばい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霊媒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がいて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ば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霊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ためにいろい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ぎし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儀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ら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あげています。その人たち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く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悪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つかれて、それで答えをあげ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びる道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ち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ています。しかし、私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ます。福音のアンテナを高くあげ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ている私の友だち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正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人生の答えをあげます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Cs w:val="21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Cs w:val="21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１．タラッパンのモデル－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教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マルコ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タラッパン）に集ま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持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イエス様がキリストであ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、いのちをかけ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たイエス様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ともにおられ、神の国をなしとげて行かれるの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た。この答えを私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のが、まさにタラッパン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子どもタラッパンのモデル－レムナ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知らないことは他人に知らせることはできません。同じように、イエス様がキリストであ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私が先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ければなりません。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時に起き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私が先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ければなりません。それでこそ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持った友だちに、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あるイエス様を正し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タラッパン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っ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必須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３つ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っ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必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にぎり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イエス様だけが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にぎり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当然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二つ目、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生かすの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ことが福音だ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にぎり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必然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三つ目、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つになる時にあたえられ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答えがあります。だれ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げない、こ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答えをにぎり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76835</wp:posOffset>
            </wp:positionV>
            <wp:extent cx="5880735" cy="1025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くださった神様に本当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毎日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通して、神様があたえてくださる力を受け、みことば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らせ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、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</wp:posOffset>
            </wp:positionH>
            <wp:positionV relativeFrom="paragraph">
              <wp:posOffset>-62230</wp:posOffset>
            </wp:positionV>
            <wp:extent cx="4667250" cy="1236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ろ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すべての人に知られているので、私はあなたがたの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しかし、私は、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さとく、悪には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うとくあってほしい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すみやかに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がたの足でサタ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くださいます。どうか、私たちの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主イエス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みが、あなたがたとともにありますように。  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3366FF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3366FF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法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判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をくだく人のこと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判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だと言い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判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世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り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法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判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くだします。神様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ぼく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先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判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同じよう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けつ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判決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くださいました。神様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あ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判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くだす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んげ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権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あたえられました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１．神様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立てられ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教会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立てられました。神様の子どもをよ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けつ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判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くださいました。神様のお使いであ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正し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よくはたせるように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がすることは何でしょうか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、神様のみことばで教え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ことをされて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、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教育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りする仕事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ために、どのようにしなければなりませんか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みことば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だけ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るように助けてあげなければなりません。教会のちがったことに気をつかったり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や思いわずらいをしないように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あげなければなりません。それで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パウロ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に、いつもレムナントのテモテがいた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にレムナントが入るようにな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わが子」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ぶほど、みことば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るよう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77470</wp:posOffset>
            </wp:positionV>
            <wp:extent cx="5823585" cy="1025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、私たちの教会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会わせてくださ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レムナントの土台であ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生かし、教会が力を受け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840</wp:posOffset>
            </wp:positionH>
            <wp:positionV relativeFrom="paragraph">
              <wp:posOffset>-15240</wp:posOffset>
            </wp:positionV>
            <wp:extent cx="5819140" cy="82092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lang w:val="en-US" w:eastAsia="en-US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lang w:val="en-US" w:eastAsia="en-US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  <w:lang w:val="en-US" w:eastAsia="en-US"/>
        </w:rPr>
        <w:t>のための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lang w:val="en-US" w:eastAsia="en-US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lang w:val="en-US" w:eastAsia="en-US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イエス様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ぺテロに「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  <w:lang w:val="en-US" w:eastAsia="en-US"/>
        </w:rPr>
        <w:t>わたし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  <w:lang w:val="en-US" w:eastAsia="en-US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  <w:lang w:val="en-US" w:eastAsia="en-US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  <w:lang w:val="en-US" w:eastAsia="en-US"/>
        </w:rPr>
        <w:t>いな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と言われ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エス様のかわりに、みことば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めんどうをよくみなさいと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うことでしょう。今、このことをかわりにしている方が、私たちの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  <w:lang w:val="en-US" w:eastAsia="en-US"/>
        </w:rPr>
        <w:t>する私たち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ために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神様、エリシャが倍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たしをあたえられたように、私たちの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たしをおあたえください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霊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）。ソロモンのように、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をあたえてくださって、教会と私たち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を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よくできますように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）。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t>80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になってもアナク山地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した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カレブおじいさんのように、強いからだで、世界のあちこち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み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隅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にまで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えられますように（体力）。アンテオケ教会が受け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の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が私たち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と教会にもあたえられますように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経済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）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t>16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に出てくる弟子たちがパウロを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助けた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を助けることが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できるように、福音のレムナントと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させてください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）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イエス様のお名前によって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絵・ホン・イェウン・ヤンモク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年・ウェエガン宣教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、</w:t>
      </w:r>
    </w:p>
    <w:p>
      <w:pPr>
        <w:pStyle w:val="Normal"/>
        <w:ind w:firstLine="288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95950" cy="81807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月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黙想</w:t>
            </w:r>
          </w:rubyBase>
        </w:ruby>
      </w:r>
      <w:r/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B05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みすぼらしくて小さな教会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8"/>
          <w:szCs w:val="28"/>
          <w:lang w:val="en-US" w:eastAsia="en-US"/>
        </w:rPr>
        <w:t>行きた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val="en-US" w:eastAsia="en-US"/>
        </w:rPr>
        <w:t>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  <w:lang w:val="en-US" w:eastAsia="en-US"/>
        </w:rPr>
        <w:t>「ふぅー。本当に教会には行きたくない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なにげなく口から、ぽろっと出てき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ユミは、口をふさいだ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堂に入って来られたためだ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生きておられる神様、本当にありがとうございます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ユミ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教会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じつはユミのお父さんだ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お父さんは、いつも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をささげ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始めた。ユミは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んなお父さん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ができなかった。みすぼらしくて、かびがよく生える、</w:t>
      </w:r>
    </w:p>
    <w:p>
      <w:pPr>
        <w:pStyle w:val="Normal"/>
        <w:ind w:firstLine="4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て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商店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教会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つけるなど、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ユミには、むずかしいことだった。</w:t>
      </w:r>
    </w:p>
    <w:p>
      <w:pPr>
        <w:pStyle w:val="Normal"/>
        <w:ind w:firstLine="5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の上に、おじいさん、</w:t>
      </w:r>
    </w:p>
    <w:p>
      <w:pPr>
        <w:pStyle w:val="Normal"/>
        <w:ind w:firstLine="5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おばあさん何名かと、</w:t>
      </w:r>
    </w:p>
    <w:p>
      <w:pPr>
        <w:pStyle w:val="Normal"/>
        <w:ind w:firstLine="5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なをたらした村の子どもが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何名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教会で、どんな</w:t>
      </w:r>
    </w:p>
    <w:p>
      <w:pPr>
        <w:pStyle w:val="Normal"/>
        <w:ind w:firstLine="5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るというのか。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ユミは、た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ついてから、</w:t>
      </w:r>
    </w:p>
    <w:p>
      <w:pPr>
        <w:pStyle w:val="Normal"/>
        <w:ind w:firstLine="5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伴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はじめた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その次の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ヒロミが手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ながら、ユミに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あいさつした。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こんにちは。ユミちゃん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ろがよくないけど」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エ、そう？じつは教会に行きたくないの」</w:t>
      </w:r>
    </w:p>
    <w:p>
      <w:pPr>
        <w:pStyle w:val="Normal"/>
        <w:ind w:left="2528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そうなの。それなら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今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ら、私たちの教会に来る？</w:t>
      </w:r>
    </w:p>
    <w:p>
      <w:pPr>
        <w:pStyle w:val="Normal"/>
        <w:ind w:left="2528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たちの教会に来たら、プレゼントももらえるし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も</w:t>
      </w:r>
    </w:p>
    <w:p>
      <w:pPr>
        <w:pStyle w:val="Normal"/>
        <w:ind w:left="2528"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ていってくれるよ」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ユミは、ヒロミ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心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ぐっ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ひか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17145</wp:posOffset>
            </wp:positionV>
            <wp:extent cx="5733415" cy="81673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の次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ユミは、ヒロミについて、ヒロミの行く教会に行った。ヒロミの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は、ユミと同じ年の友だちが多かった。ユミは、久しぶりにぺちゃくちゃ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わいで、思いき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。ユミ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鼻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歌いながら家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。すると、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シゲルが、ユミをにらみながら言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ゃん、どうしたの。今日は教会に来なくて、どこに行っていたの。今日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がどうなったかわか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?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伴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人がいなく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伴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し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ゃんがどこへ行ったのかと、子どもたち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ぶし、おじいさんや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おばあさん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つけられなく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ぽかん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お父さんだけ見つめ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。ぼくが子どもたちをなだめたり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歌を見つけてあげるのに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どれくら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ったかわかる？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だれ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大声を出せと教えたの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シゲルは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ゃんにあやまりな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ドアを開けて出てきたお父さんが、シゲル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とばした。シゲルは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いや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ぼくがなんで、悪いの」と言いながら立ち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った。お父さんは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あぁ、シゲルは、ちょっ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れなければならない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と言うと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持っ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シゲル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ユミは重い心で頭を下げ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きをよく受けることで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１．教会が小さくてみずぼらしいとい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られた弟子はいませんか。神様は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の中に、すでに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弟子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ています。神様が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られた弟子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２．神様は、教会の外にさらに多く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ておかれ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よって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おかれ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３．今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りますか。神様は私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になること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おられます。それで、今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あたえられたので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の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メガネをかけ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だまされずに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上げるレムナント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りましょう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、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8:00Z</dcterms:created>
  <dc:creator> </dc:creator>
  <dc:description/>
  <cp:keywords/>
  <dc:language>en-US</dc:language>
  <cp:lastModifiedBy>Chikako</cp:lastModifiedBy>
  <cp:lastPrinted>2009-02-04T12:53:00Z</cp:lastPrinted>
  <dcterms:modified xsi:type="dcterms:W3CDTF">2009-03-30T14:40:00Z</dcterms:modified>
  <cp:revision>3</cp:revision>
  <dc:subject/>
  <dc:title>　　　どのように祈(いの)りの課題(かだい)を</dc:title>
</cp:coreProperties>
</file>