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8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102870</wp:posOffset>
            </wp:positionV>
            <wp:extent cx="4018915" cy="1152525"/>
            <wp:effectExtent l="0" t="0" r="0" b="0"/>
            <wp:wrapNone/>
            <wp:docPr id="1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弟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運動</w:t>
            </w:r>
          </w:rubyBase>
        </w:ruby>
      </w:r>
      <w:r/>
    </w:p>
    <w:p>
      <w:pPr>
        <w:pStyle w:val="Normal"/>
        <w:ind w:left="1607" w:hanging="643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神は、あなたが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かけ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イエスを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:2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よみがえらせたのです。そして神は、イスラエル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を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るために、このイエス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主として、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右に上げ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れまし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はそのこ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神がご自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う者たちに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与えにな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そのこ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2)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な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砂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しゃ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磁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を入れれば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目に見えなか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て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砂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ぴったりとくっついてくるようにな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しゃ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磁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持って、世の中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べ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区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れた人たちです。しかし、神様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中で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う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子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召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れました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モデ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初代教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ーロッパ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教会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か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酒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て、イスラム教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ています。世界のあちこちで、つぶれていく教会が１つや２つではありません。教会が本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ことができなく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て行っているということです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ちがいました。本当に力を持って、世の中を生かし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答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するようにした本物の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物の力は、イエス・キリスト、神の国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ことから来る力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その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ちゅ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味わいました。たくさん学ぶこともできず、お金もなくて、しっかりと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なかったのです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３．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に勝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弟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をし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初代教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は、目に見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んさ、お金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さ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言います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まいて、ほろ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ぶようにさせます。しかし、福音を持ったレムナントは、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3655</wp:posOffset>
            </wp:positionV>
            <wp:extent cx="4667250" cy="1049655"/>
            <wp:effectExtent l="0" t="0" r="0" b="0"/>
            <wp:wrapNone/>
            <wp:docPr id="2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主よ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あたえ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くださっ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生き方を送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っ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これか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るイエス･キリストを信じ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をささげ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-55245</wp:posOffset>
            </wp:positionV>
            <wp:extent cx="4838700" cy="6924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lang w:val="en-US" w:eastAsia="en-US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  <w:lang w:val="en-US" w:eastAsia="en-US"/>
        </w:rPr>
        <w:t>本当の力を持っていた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  <w:lang w:val="en-US" w:eastAsia="en-US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  <w:lang w:val="en-US" w:eastAsia="en-US"/>
              </w:rPr>
              <w:t>教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エス様を知らないと言ったペテロと、イエス様を見すてて、あちこち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子たち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本当の力（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たし）を持つ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りました。おどす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祭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パリサイ人たちにしょんぼりとせずに、イエス様がキリストだと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ちは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のこと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言いました。かくし絵を見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ちも本当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力を味わう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くし絵：マッ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野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ボール、かさ、ヨット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三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（！）、本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0"/>
                <w:szCs w:val="20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</wp:posOffset>
            </wp:positionH>
            <wp:positionV relativeFrom="paragraph">
              <wp:posOffset>-102870</wp:posOffset>
            </wp:positionV>
            <wp:extent cx="4018915" cy="1152525"/>
            <wp:effectExtent l="0" t="0" r="0" b="0"/>
            <wp:wrapNone/>
            <wp:docPr id="4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この世を動かしておられる神様</w:t>
      </w:r>
    </w:p>
    <w:p>
      <w:pPr>
        <w:pStyle w:val="Normal"/>
        <w:tabs>
          <w:tab w:val="clear" w:pos="840"/>
          <w:tab w:val="left" w:pos="4678" w:leader="none"/>
        </w:tabs>
        <w:ind w:firstLine="128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まこと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主はこ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せられる。しばらくして、もう一度、わたしは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ハガ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天と地と、海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動かす。わたしは、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動かす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から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宝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もたらされ、わたしは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す。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主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せられる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)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じゅうじゅ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不従順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にな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ぐうぞ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うは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崇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したイスラエルは、バビロ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り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捕虜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ぱ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張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られて行きました。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70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年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り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捕虜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生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したある日、クロス王が「おまえ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故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で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神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作れ」と言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で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神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作るときに、いろいろなじゃまをすることがありました。しかし、神様は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で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神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せてくださ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くださいました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そのまま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ょうじ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成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くださったのです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１．神様だけを見上げましょう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も、イスラエル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心と思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行動する時が多くあります。しかし、神様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がまん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ます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受けたレムナントは、おろかなイスラエルのようにし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だけ見上げる人になり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せんじゅ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優先順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えましょう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スラエ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るのに先立って、自分たちが住む家から作らなければならないと言いました。しかし、神様は先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作れとおっしゃいました。すなわち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せんじゅ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順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さいと言われたのです。神様は、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よくできることより先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みことば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おられ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３．世の中を動かす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し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819150</wp:posOffset>
            </wp:positionV>
            <wp:extent cx="4667250" cy="1049655"/>
            <wp:effectExtent l="0" t="0" r="0" b="0"/>
            <wp:wrapNone/>
            <wp:docPr id="5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歌い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たダビデのように、自分だけ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なければなりません。するすべての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つなげ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べきです。そのようにする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ろうという心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せんじゅ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順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ます。空と海と地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動かされる神様の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力の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を味わ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ができますように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て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せんじゅ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順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ができるように助けてください。この世を動かしておられる神様のおどろく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4853940" cy="68383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color w:val="4F6228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4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4"/>
        </w:rPr>
        <w:t>キャン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4"/>
              </w:rPr>
              <w:t>挑戦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ミッションホーム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泊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日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すると言われた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否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考えが先に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出てきて、それで、先生もいやに思えた。夏休みの時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合宿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受けたことが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あったが、その時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退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ったからだ。しかし、今回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ちがった。</w:t>
      </w:r>
    </w:p>
    <w:p>
      <w:pPr>
        <w:pStyle w:val="Normal"/>
        <w:tabs>
          <w:tab w:val="clear" w:pos="840"/>
          <w:tab w:val="left" w:pos="4678" w:leader="none"/>
        </w:tabs>
        <w:ind w:left="181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じめの日、先生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は、たしか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を受ける人がいるとおっしゃられた。その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るかな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時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がそ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みを受け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な」という気がした。</w:t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する時、とてもうれしかった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ま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し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った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らか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もよくでき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するのではなかった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ささげる時も、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て、うとうとすることもなかった。</w:t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かし、どんどん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否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な考え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をしんどくさせ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をじゃ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ゅ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終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このままではだめだという気がし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なので、みことばを一つ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でもにぎらせてください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った。</w:t>
      </w:r>
    </w:p>
    <w:p>
      <w:pPr>
        <w:pStyle w:val="Normal"/>
        <w:tabs>
          <w:tab w:val="clear" w:pos="840"/>
          <w:tab w:val="left" w:pos="4678" w:leader="none"/>
        </w:tabs>
        <w:ind w:left="18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ころで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間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一番できなくて、一番きらい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ついての話をされた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そ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みことば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の心に入ってきて、一度してみたいという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した。本当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ことだった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本当に気持ち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て、答えてくださった神様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ささげた。</w:t>
      </w:r>
    </w:p>
    <w:p>
      <w:pPr>
        <w:pStyle w:val="Normal"/>
        <w:tabs>
          <w:tab w:val="clear" w:pos="840"/>
          <w:tab w:val="left" w:pos="4678" w:leader="none"/>
        </w:tabs>
        <w:ind w:left="18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全体が集まって話をする時、はじめに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がなく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ったが、それについ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ところ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ついてのみことば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えたと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答えを受けたと話した。すると、友だち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拍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大きくしてくれた。</w:t>
      </w:r>
    </w:p>
    <w:p>
      <w:pPr>
        <w:pStyle w:val="Normal"/>
        <w:tabs>
          <w:tab w:val="clear" w:pos="840"/>
          <w:tab w:val="left" w:pos="4678" w:leader="none"/>
        </w:tabs>
        <w:ind w:left="18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これまで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り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と生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、み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別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思っていた。ところで、そうではなく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りで、すべてつなげるべき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いうこと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。これか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しんどいときにだけ神様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のではなく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ときに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で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れるだろう。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つもともにおられる神様といっしょに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素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レムナントになるつもりだ。</w:t>
      </w:r>
    </w:p>
    <w:p>
      <w:pPr>
        <w:pStyle w:val="Normal"/>
        <w:tabs>
          <w:tab w:val="clear" w:pos="840"/>
          <w:tab w:val="left" w:pos="4678" w:leader="none"/>
        </w:tabs>
        <w:ind w:firstLine="900"/>
        <w:rPr>
          <w:rFonts w:ascii="ＭＳ ゴシック;MS Gothic" w:hAnsi="ＭＳ ゴシック;MS Gothic" w:eastAsia="ＭＳ ゴシック;MS Gothic" w:cs="ＭＳ ゴシック;MS Gothic"/>
          <w:color w:val="80808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  <w:szCs w:val="18"/>
          <w:lang w:val="en-US" w:eastAsia="en-US"/>
        </w:rPr>
        <w:t>文＿シン・チャンウォン＿チョンジュ・セセンミョン教会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0"/>
                <w:szCs w:val="20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80808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80808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された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365</wp:posOffset>
            </wp:positionH>
            <wp:positionV relativeFrom="paragraph">
              <wp:posOffset>-309245</wp:posOffset>
            </wp:positionV>
            <wp:extent cx="4018915" cy="1152525"/>
            <wp:effectExtent l="0" t="0" r="0" b="0"/>
            <wp:wrapNone/>
            <wp:docPr id="7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答えを受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方法</w:t>
            </w:r>
          </w:rubyBase>
        </w:ruby>
      </w:r>
      <w:r/>
    </w:p>
    <w:p>
      <w:pPr>
        <w:pStyle w:val="Normal"/>
        <w:ind w:left="72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ところが、主の使いがピリポ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ってこう言った。「立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へ行き、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:2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エルサレムからガザに下る道に出なさい。」（このガザは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てている。） 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立って出かけた。すると、そこに、エチオピヤ人の女王カンダケの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、女王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財産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宦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エチオピヤ人がい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めエルサレムに上り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)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神様はアブラハム、ヤコブ、モーセ、ダニエル、ぺテロ、パウロに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主の使いを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せ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奇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なさいました。主の使いをピリポに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なしとげられました。神様は、今もレムナントに主の使いを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せ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奇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なしておられます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１．いのちの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らす者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してくださいま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が、まっ暗なので、声を出しました。しかし、やみは、どこにもそのままあり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りしたのです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は、かわらないまま、まっ暗でし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を明る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そうとするなら、電気のスイッチをパッと上げ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やみも同じです。暗やみでまっ暗におおわれた世の中に、いのちの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さなければなりません。神様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レムナント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ました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きを受ける者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こります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パウロは、いのちの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ようと心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。そうした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は、おどろくほ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なさ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る者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たされ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した答えを受けま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845185</wp:posOffset>
            </wp:positionV>
            <wp:extent cx="4667250" cy="1049655"/>
            <wp:effectExtent l="0" t="0" r="0" b="0"/>
            <wp:wrapNone/>
            <wp:docPr id="8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ま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って、主の使いが助け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答え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るで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かぶとをかぶ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てをつけ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めて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をはい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だ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みこと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武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せ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線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神様といつもお話しするレムナントは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、ピリポに主の使いを送ってくださって、いのちの光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された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あわせてください。今も生きておら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る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0650</wp:posOffset>
            </wp:positionH>
            <wp:positionV relativeFrom="paragraph">
              <wp:posOffset>635</wp:posOffset>
            </wp:positionV>
            <wp:extent cx="4892675" cy="68091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678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って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ァンアク　インマヌエル　レムナント　イ・ヒョンソク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right="360" w:firstLine="3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の光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ば　人生キャンプ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12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が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られるようになり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みことばを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　　　　　　　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16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まわり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セフ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て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みこと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27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モーセ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て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　　　　　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ちを生かす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て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　　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UTC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答えを受ける　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たち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ど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共同体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-367665</wp:posOffset>
            </wp:positionV>
            <wp:extent cx="4018915" cy="1152525"/>
            <wp:effectExtent l="0" t="0" r="0" b="0"/>
            <wp:wrapNone/>
            <wp:docPr id="10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84090</wp:posOffset>
            </wp:positionH>
            <wp:positionV relativeFrom="paragraph">
              <wp:posOffset>-610870</wp:posOffset>
            </wp:positionV>
            <wp:extent cx="4869815" cy="6940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195.8pt;margin-top:229pt;width:481.45pt;height:26.75pt;mso-wrap-style:none;v-text-anchor:middle;rotation:270" type="_x0000_t136">
            <v:path textpathok="t"/>
            <v:textpath on="t" fitshape="t" string="ロケットの中にはごみが入っています。契約（けいやく）をにぎったレムナントには、本物が準備（じゅんび）されています。&#10;つまらないことをみんな、すててしまいましょう。ロケットと惑星（わくせい）に色をぬって、ロケットを宇宙（うちゅう）へとばしましょう。" style="font-family:&quot;ＭＳ Ｐゴシック&quot;;font-size:9pt"/>
            <v:fill o:detectmouseclick="t" type="solid" color2="blu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キリストととも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つけられました。もは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生きているの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ガラテ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ではなく、キリスト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うちに生きておられるのです。いま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この</w:t>
      </w:r>
    </w:p>
    <w:p>
      <w:pPr>
        <w:pStyle w:val="Normal"/>
        <w:ind w:left="722"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世に生きているの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ために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なった神の</w:t>
      </w:r>
    </w:p>
    <w:p>
      <w:pPr>
        <w:pStyle w:val="Normal"/>
        <w:ind w:left="722"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いるのです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日本は、一つの民族です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かし、最近は、国際結婚など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、いろいろな民族と家庭ができています。これを多文化家庭と言います。また、アメリカのような所では、いろいろな民族がいっしょに、ひとつの国を作っていっているので、多民族国家と言います。このようにおたがいに違う文化、違う生活方式をもっていろいろな民族に福音を伝えるには、どのようにすればよいのでしょうか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１．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をすてて神様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じよ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ということ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きて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きれ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してしまい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を言い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レムナントのために、すでに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おかれたためです。も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やめましょう。福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多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な答え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しよう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pict>
          <v:shape id="shape_0" fillcolor="yellow" stroked="t" o:allowincell="f" style="position:absolute;margin-left:307.4pt;margin-top:115.8pt;width:190.3pt;height:30.45pt;mso-wrap-style:none;v-text-anchor:middle;rotation:270" type="_x0000_t136">
            <v:path textpathok="t"/>
            <v:textpath on="t" fitshape="t" string="ロケットをうとう！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7685</wp:posOffset>
                </wp:positionH>
                <wp:positionV relativeFrom="paragraph">
                  <wp:posOffset>1307465</wp:posOffset>
                </wp:positionV>
                <wp:extent cx="1605280" cy="273685"/>
                <wp:effectExtent l="294640" t="0" r="1439545" b="508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629800">
                          <a:off x="0" y="0"/>
                          <a:ext cx="1605240" cy="2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いかり　　　ぼうりょ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　ぬすみぐせ　　　　　うそつき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55pt;margin-top:102.9pt;width:126.35pt;height:21.5pt;mso-wrap-style:none;v-text-anchor:middle;rotation:24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いかり　　　ぼうりょ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　ぬすみぐせ　　　　　うそつき</w:t>
                      </w:r>
                    </w:p>
                  </w:txbxContent>
                </v:textbox>
                <v:path textpathok="t"/>
                <v:textpath on="t" fitshape="t" string="いかり　　　ぼうりょく&#10;　　ぬすみぐせ　　　　　うそつき" style="font-family:&quot;ＭＳ Ｐゴシック&quot;;font-size:10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48pt;margin-top:22.7pt;width:45.9pt;height:18.7pt;mso-wrap-style:none;v-text-anchor:middle;rotation:342" type="_x0000_t136">
            <v:path textpathok="t"/>
            <v:textpath on="t" fitshape="t" string="あらそい&#10;　&#10;　　　しっと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ペテロをユダ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用いられました。パウロ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用いられました。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まで休むことがない神様は、レムナント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生かされ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おられます。このことのために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69.6pt;margin-top:32.95pt;width:64.1pt;height:19.8pt;mso-wrap-style:none;v-text-anchor:middle;rotation:266" type="_x0000_t136">
            <v:path textpathok="t"/>
            <v:textpath on="t" fitshape="t" string="ねたみ&#10;&#10;　　　にくしみ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武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して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と戦い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727710</wp:posOffset>
            </wp:positionV>
            <wp:extent cx="4667250" cy="1049655"/>
            <wp:effectExtent l="0" t="0" r="0" b="0"/>
            <wp:wrapNone/>
            <wp:docPr id="17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格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戦いをはじめ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て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ヘルメット（かぶと）をかぶ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とう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闘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て）を着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武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ちます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つも耳をかたむけ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武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福音を持ったレムナントは、いつも神様がくださる力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戦い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、世界には、本当に多く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ります。この多く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くださったこと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もう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どを、すべてすてて、福音だけをにぎっていきたいです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の道に入ったレムナント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365</wp:posOffset>
            </wp:positionH>
            <wp:positionV relativeFrom="paragraph">
              <wp:posOffset>-309245</wp:posOffset>
            </wp:positionV>
            <wp:extent cx="4018915" cy="1152525"/>
            <wp:effectExtent l="0" t="0" r="0" b="0"/>
            <wp:wrapNone/>
            <wp:docPr id="18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何も思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ず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ないで、あらゆるばあい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もってささげ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:6-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によって、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事を神に知っていただきなさい。そうすれば、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人のすべての考えにまさ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あなたがたの心と思いをキリスト・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エスに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くれます。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E36C0A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E36C0A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クラス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ちば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一番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の友だち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せ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成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ちたからと、家出をしました。テレビを見ると、国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だいひ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代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っ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ぎい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議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地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らそ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をして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大学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いけ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背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誇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、なぜそのようにするのか、わかりません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１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け出さなければなりません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だ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人は、す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ぜ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かかり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同じ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人の心と思い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入ってくれ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よく分かるので、レムナントの思いと心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うちます。しかし、みことば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ているレムナント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出し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２．正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を持たなければなりません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がおい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わなに多く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引っかかります。サタンのわな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出そうとするなら、神様の子ども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。ヘブル人への手紙に出てく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、神様のみことば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、神様の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道に入らなければなりません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立て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かんぜ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ていき、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、いつも守ってくれて、神の国がレムナントが行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のぞ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道に入れ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0970</wp:posOffset>
            </wp:positionH>
            <wp:positionV relativeFrom="paragraph">
              <wp:posOffset>-1270</wp:posOffset>
            </wp:positionV>
            <wp:extent cx="4667250" cy="1049655"/>
            <wp:effectExtent l="0" t="0" r="0" b="0"/>
            <wp:wrapNone/>
            <wp:docPr id="19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る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ど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っ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いで、すべて神様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、答えられる人になりますように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1600</wp:posOffset>
            </wp:positionH>
            <wp:positionV relativeFrom="paragraph">
              <wp:posOffset>635</wp:posOffset>
            </wp:positionV>
            <wp:extent cx="4854575" cy="68770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2"/>
          <w:szCs w:val="22"/>
        </w:rPr>
        <w:t>たまし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2"/>
                <w:szCs w:val="22"/>
              </w:rPr>
              <w:t>賛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2"/>
                <w:szCs w:val="22"/>
              </w:rPr>
              <w:t>伝道者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ファニー・クロスビー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ファニー・クロスビーは、まったく目が見えない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失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り、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へい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不平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言ったりしませんでした。たとえ目が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見えなくて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ことができるとい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英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ち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おばあさんが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教えてくれたためです。クロスビー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英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ちの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に立っ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をにぎった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。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れよりも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神様を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パーセント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信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して、声高く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賛美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千以上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8845</wp:posOffset>
                </wp:positionH>
                <wp:positionV relativeFrom="paragraph">
                  <wp:posOffset>100330</wp:posOffset>
                </wp:positionV>
                <wp:extent cx="1002030" cy="7880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＿カ・ジンス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イム・クンソ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チョ・チョン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語版は、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2.05pt;mso-wrap-distance-left:9.05pt;mso-wrap-distance-right:9.05pt;mso-wrap-distance-top:0pt;mso-wrap-distance-bottom:0pt;margin-top:7.9pt;mso-position-vertical-relative:text;margin-left:27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文＿カ・ジンス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イム・クンソ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絵チョ・チョン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日本語版は、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書きました。その中には、今も教会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深く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歌われ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讃美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たくさん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、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栄光をささげることができ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この本の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中か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ことができ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0"/>
                <w:szCs w:val="20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0340</wp:posOffset>
            </wp:positionH>
            <wp:positionV relativeFrom="paragraph">
              <wp:posOffset>-182245</wp:posOffset>
            </wp:positionV>
            <wp:extent cx="4951095" cy="68383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70755</wp:posOffset>
            </wp:positionH>
            <wp:positionV relativeFrom="paragraph">
              <wp:posOffset>-147955</wp:posOffset>
            </wp:positionV>
            <wp:extent cx="4951730" cy="68040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月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おはなし黙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（土）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んだ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lang w:val="en-US" w:eastAsia="en-US"/>
              </w:rPr>
              <w:t>問題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lang w:val="en-US" w:eastAsia="en-US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lang w:val="en-US" w:eastAsia="en-US"/>
        </w:rPr>
        <w:t>を</w:t>
      </w:r>
    </w:p>
    <w:p>
      <w:pPr>
        <w:pStyle w:val="Normal"/>
        <w:tabs>
          <w:tab w:val="clear" w:pos="840"/>
          <w:tab w:val="left" w:pos="467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lang w:val="en-US" w:eastAsia="en-US"/>
        </w:rPr>
        <w:t>するっ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w:t>?!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マ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また、ツヨシ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ひっく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る！」</w:t>
      </w:r>
    </w:p>
    <w:p>
      <w:pPr>
        <w:pStyle w:val="Normal"/>
        <w:tabs>
          <w:tab w:val="clear" w:pos="840"/>
          <w:tab w:val="left" w:pos="4678" w:leader="none"/>
        </w:tabs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叫んだ。</w:t>
      </w:r>
    </w:p>
    <w:p>
      <w:pPr>
        <w:pStyle w:val="Normal"/>
        <w:tabs>
          <w:tab w:val="clear" w:pos="840"/>
          <w:tab w:val="left" w:pos="4678" w:leader="none"/>
        </w:tabs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ツヨシは、四歳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9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たある日、お父さんとお母さんが、</w:t>
      </w:r>
    </w:p>
    <w:p>
      <w:pPr>
        <w:pStyle w:val="Normal"/>
        <w:tabs>
          <w:tab w:val="clear" w:pos="840"/>
          <w:tab w:val="left" w:pos="4678" w:leader="none"/>
        </w:tabs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赤ちゃん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入ってきた。お父さんの話では、それまでお母さんの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</w:p>
    <w:p>
      <w:pPr>
        <w:pStyle w:val="Normal"/>
        <w:tabs>
          <w:tab w:val="clear" w:pos="840"/>
          <w:tab w:val="left" w:pos="4678" w:leader="none"/>
        </w:tabs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中にいた子が、生まれてきたということだった。</w:t>
      </w:r>
    </w:p>
    <w:p>
      <w:pPr>
        <w:pStyle w:val="Normal"/>
        <w:tabs>
          <w:tab w:val="clear" w:pos="840"/>
          <w:tab w:val="left" w:pos="4678" w:leader="none"/>
        </w:tabs>
        <w:ind w:left="3973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の日か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不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はじまっ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く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ワンワン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声に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毎日、あま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なかった。また、お母さんがどこかに出て行くときには、ツヨシ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あずけて行くのが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や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はない。それだけではない。</w:t>
      </w:r>
    </w:p>
    <w:p>
      <w:pPr>
        <w:pStyle w:val="Normal"/>
        <w:tabs>
          <w:tab w:val="clear" w:pos="840"/>
          <w:tab w:val="left" w:pos="4678" w:leader="none"/>
        </w:tabs>
        <w:ind w:left="415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どれくらい、にくたらしいかというと、むやみ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のに、お母さんが来たら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ニコニ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のだ。また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ものをうらやましく思いはじめたのか、あ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おもちゃは、ツヨシのものにな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間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なくおもちゃは、よだれだらけになってしまった。</w:t>
      </w:r>
    </w:p>
    <w:p>
      <w:pPr>
        <w:pStyle w:val="Normal"/>
        <w:tabs>
          <w:tab w:val="clear" w:pos="840"/>
          <w:tab w:val="left" w:pos="4678" w:leader="none"/>
        </w:tabs>
        <w:ind w:left="542" w:firstLine="27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くたらしい４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った今は、さら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立つことが多い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き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引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をみなひっく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教科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クレパス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素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?)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時が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や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はない。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いよいよ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した。このようにしていてはだめだと。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ツヨシ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せて話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片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おかしを持たせながら。</w:t>
      </w:r>
    </w:p>
    <w:p>
      <w:pPr>
        <w:pStyle w:val="Normal"/>
        <w:tabs>
          <w:tab w:val="clear" w:pos="840"/>
          <w:tab w:val="left" w:pos="4678" w:leader="none"/>
        </w:tabs>
        <w:ind w:left="541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ツヨシ、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ちゃん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このようにしてはだめ。分かった？なんども、こんなふうに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ちゃん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き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引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をみなひっく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本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らく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落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したら、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ちゃん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じゃないの。」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ツヨシは、もう絵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ない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クレパ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出した。しかし、何時間もすぎていないのに、ツヨシ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入ってき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みなひっく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のだ。ところで、ツヨシ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そこで終わらなかった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一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なゲームをふんでこわしたのだ。</w:t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ちゃん、。ごめんなさい」と言いながら、ツヨシは、なんども、頭を下げた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とうていたえられなかった。ポ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ポ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ポ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力いっぱいなぐった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さら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腹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せるの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しばら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たあと、ま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へいきでひっく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いるのだ。本当に話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ない。</w:t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の週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とて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苦しい心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間に早く行って、一番前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。ツヨシのゆえに、したことがない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出てきた。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ゆず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のも、かならずイエス様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なかでしなければなりません」</w:t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ことだ。いつもは、他の国の話のようだったみことば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パンと当たってくるのだ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みことばのとおり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なかっ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イエス様をもっともよ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られ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自分だけしかいないのに、知らないふりをしていた。これから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じ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幼児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ささげてい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みことばを持って話をちょっとしてみよ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10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する福音の力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.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や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ずっとくる時には、どのようにしなければならないでしょうか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ようとせず、みことばを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ながら待ち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left="902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２．神様がくださっ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福音です。イエス・キリストと神の国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し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み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left="722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３．まだはじめたばか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あ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黄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めている人がテコンド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9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人に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足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がとてもうまいんだ」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れば、テコンド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9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人は、何と考えるでしょうか。フフッ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ながら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も、はじめにはあのようだったな」と言い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でしょう。福音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知っているレムナントは、テコンド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9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人と同じです。それで、フフッ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ながら、ゆず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ことができ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6:00Z</dcterms:created>
  <dc:creator> </dc:creator>
  <dc:description/>
  <cp:keywords/>
  <dc:language>en-US</dc:language>
  <cp:lastModifiedBy>Chikako</cp:lastModifiedBy>
  <cp:lastPrinted>2009-04-18T12:01:00Z</cp:lastPrinted>
  <dcterms:modified xsi:type="dcterms:W3CDTF">2009-04-18T03:24:00Z</dcterms:modified>
  <cp:revision>10</cp:revision>
  <dc:subject/>
  <dc:title>　　　４月　　　　　どのように未来(みらい)を　</dc:title>
</cp:coreProperties>
</file>