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635</wp:posOffset>
            </wp:positionV>
            <wp:extent cx="466725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専門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とエリートに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もっ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な福音　　　　　　　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6"/>
          <w:szCs w:val="16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全教会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であるガイオも、あなたがたによろしくと言っています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6: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に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収入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であるエラストと兄弟クワルトもよろしくと言っています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スポーツ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め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有名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選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ん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人気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いゆ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俳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め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有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歌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だいが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じ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教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など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その人たちは、みんな、それぞ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もん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専門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持っているエリートです。どん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ん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分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もん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専門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なるには、多く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り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努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必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す。それ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ら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ん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尊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しています。しかし、多くのエリートが福音を知りません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．神様の子ども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見つけ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神様の子どもであるレムナントと、いつもいっしょにおられます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がら力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しかし、神様の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のがしてしまえば、世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だまされて、サタンのささや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やられてしまいます。すなわち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みんなのがしてしまうのです。それで、何よりもまず、レムナントは神様の子どもで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ならず見つけ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生活の中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見つけ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ゲームをして、テレビを見て、ねてばかり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ら、これ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書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みましょう。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生活の中に入って行く時、世の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福音エリートで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本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持ったエリートにな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てくる人物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強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自分の仕事をとてもよくするエリートでした。エリートたちは、人気とお金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すべて持っていたのですが、神様に会うことができなくて、のろいと苦しみの中にいます。レムナント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つエリートになって、多くのエリート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るように助けてあげ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9525</wp:posOffset>
            </wp:positionV>
            <wp:extent cx="600583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て味わうようにし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神様があたえてくださるタラントを正しく発見して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れますように。多くのエリー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せてください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5400</wp:posOffset>
            </wp:positionV>
            <wp:extent cx="5706110" cy="823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140</wp:posOffset>
                </wp:positionH>
                <wp:positionV relativeFrom="paragraph">
                  <wp:posOffset>51435</wp:posOffset>
                </wp:positionV>
                <wp:extent cx="2381250" cy="476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もとにごろごろする石こ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がない所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ってけずら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さい石に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わらかい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をこわすことができた石だけ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ぎりやすい石にな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ちい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流れの中で石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がいに苦し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が終わったところ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る石だとして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の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れ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さ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の石のように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75pt;mso-wrap-distance-left:9.05pt;mso-wrap-distance-right:9.05pt;mso-wrap-distance-top:0pt;mso-wrap-distance-bottom:0pt;margin-top:4.05pt;mso-position-vertical-relative:text;margin-left:1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足もとにごろごろする石ころ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がない所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回ってけずら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小さい石になり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わらかいた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分をこわすことができた石だけ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ぎりやすい石にな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ちいら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道にな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流れの中で石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がいに苦し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道が終わったところ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る石だとして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の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れば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さ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力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の石のように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60.45pt;margin-top:8.15pt;width:98.2pt;height:59.2pt;mso-wrap-style:none;v-text-anchor:middle" type="_x0000_t172">
            <v:path textpathok="t"/>
            <v:textpath on="t" fitshape="t" string="ダビデの" style="font-family:&quot;ＭＳ Ｐゴシック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0</wp:posOffset>
                </wp:positionH>
                <wp:positionV relativeFrom="paragraph">
                  <wp:posOffset>120650</wp:posOffset>
                </wp:positionV>
                <wp:extent cx="647700" cy="160020"/>
                <wp:effectExtent l="92075" t="177800" r="9017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16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石こ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799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13pt;margin-top:9.5pt;width:50.95pt;height: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石ころ</w:t>
                      </w:r>
                    </w:p>
                  </w:txbxContent>
                </v:textbox>
                <v:path textpathok="t"/>
                <v:textpath on="t" fitshape="t" string="石ころ" style="font-family:&quot;ＭＳ Ｐゴシック&quot;;font-size:12pt"/>
                <v:fill o:detectmouseclick="t" color2="#5f497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チョン・ヒョングッ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スウォンインマヌエル教会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教会の外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された</w:t>
      </w:r>
    </w:p>
    <w:p>
      <w:pPr>
        <w:pStyle w:val="Normal"/>
        <w:autoSpaceDE w:val="false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380365</wp:posOffset>
            </wp:positionV>
            <wp:extent cx="4667250" cy="13544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　弟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し　　　　　　　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ころが、主の使いがピリポに向かってこう言った。「立って南へ行き、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8: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エルサレムからガザに下る道に出なさい。」（このガザは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てている。）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立って出かけた。すると、そこに、エチオピヤ人の女王カンダケの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高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で、女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財産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てい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宦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エチオピヤ人が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ためエルサレムに上り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7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「立って南へ行きなさ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主の使いがピリポに言いました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荒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このようにして、ピリポはエチオピヤの女王カンダケのすべて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ざいさ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財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管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まかされてい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が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宦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福音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えました。ピリポ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バプテスマをさずけたのです。かならず、主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がなさることは、あらゆるところに福音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えること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．教会の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弟子が集まっていま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にぎ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と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送ってくださ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できごとが起きるときごと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送ってくださ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どれほど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多いで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教会の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生かさなければなりません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教会だけよくな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」という考えを持っているなら、正しい考えに直しましょう。ピリポ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たエチオピ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宦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ように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レムナントは、ピリポの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も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えておられる弟子がいま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が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中に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そこにも、神様は弟子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いておられます。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ければな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レムナントが知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おられます。レムナントが、ピリポ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弟子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れば、神様は主の使いを送ってください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18415</wp:posOffset>
            </wp:positionV>
            <wp:extent cx="5836920" cy="1104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みことばをにぎ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神様の力で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力を受け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弟子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ことができ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生きておられる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270</wp:posOffset>
            </wp:positionV>
            <wp:extent cx="5683885" cy="81832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  <w:lang w:val="en-US" w:eastAsia="en-US"/>
        </w:rPr>
        <w:t>教会の外に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4"/>
          <w:lang w:val="en-US" w:eastAsia="en-US"/>
        </w:rPr>
        <w:t>弟子が？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主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がピリポに言われました。「立って、エルサレムからガザに下る道に行き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さい」ピリポは、みことば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行きました。そうしたら、ちょうど、そこに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エチオピア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宦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ぎたので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えておかれた弟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２つの絵の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がいが７つあります。ちがうところ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い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を見る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な目を、パッ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き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lang w:val="en-US" w:eastAsia="en-US"/>
        </w:rPr>
        <w:t>　★ちがうところ７つをみつけ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をきずい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-380365</wp:posOffset>
            </wp:positionV>
            <wp:extent cx="4667250" cy="13544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アブラハムへの答え　　　　　　　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6"/>
          <w:szCs w:val="16"/>
        </w:rPr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後、主はアブラム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せられた。「あなたは、あなたの生ま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故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、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2:1-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あなたの父の家を出て、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地へ行きなさい。そうすれば、わたしは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あなたを大いなる国民とし、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、あなたの名を大いなるものと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よう。あなたの名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な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アブラハムは、行くところごとに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神様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だ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祭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きずい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は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礼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ささげました。神様は、いつもアブラハムとともにおら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事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ごとにみわざをなしてくださいました。レムナントも、アブラハムのように答え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味わうことができま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わ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発見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をキリストとして受け入れれば、サタンとのろ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それで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来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の中で、ゆうゆうと勝つことができるのです。アブラハムは、食べ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ちいったり、ロト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おこるようになったり、イサクを神様にいけにえとしてささげるようになったりしながら、自分のアイデンティティを見つけました。アブラハムのように、不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きずく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がはじまり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神様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いロト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アブラハムは、ロ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地をゆずり、山に上がって、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きずいたのです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地であったソドムとゴモラに行ったロ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きこま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ずられて行きました。すると、アブラハム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ロ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したのでした。また、神様の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ぜった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思って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サ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るようになり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キリストの福音をにぎ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ブラハムは、福音を正しく分かった後からは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きずきました。神様はレムナントが福音の中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おられます。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暗やみ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て、世界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受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られ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56515</wp:posOffset>
            </wp:positionV>
            <wp:extent cx="6040120" cy="12230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神様をはな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ろいとサタンの力の下か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してくださった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ます。アブラハムのように、どこに行っ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きずくレムナントになります。そして、神様の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キリストの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レムナントになります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3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-28575</wp:posOffset>
            </wp:positionV>
            <wp:extent cx="5718810" cy="82257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のレムナントと友だちです～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なぜ、こん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やつが、いるんだ！」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大きい声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えてきました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ふりかえってみたら、ある方が、一人の学生に向かって大声をはりあげて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ました。よく見たら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がしかられていました。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どうしましたか」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近づいてたずねました。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いや、こいつ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き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服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つけて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クンク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のですよ」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あぁ、そうだったのですか」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う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の一つで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にお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多い子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人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子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し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など、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子ども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ことにだけ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ります。まるで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マラソ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のチョウォンが、しま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模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れ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たがる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ようにね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もしかし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がびっくりするよう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て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ないでください。少しだけ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目で見てください。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の友だちになっ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りの友だち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いっしょにする友だ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だということです。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を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生かすように、本当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おられるのです。</w:t>
      </w:r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文・ヤン・スンソック牧師・インマヌエル教会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-380365</wp:posOffset>
            </wp:positionV>
            <wp:extent cx="4667250" cy="13544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はっきりと見えます　　　　　　　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神はパウロの手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く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奇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行なわれた。パウ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着けている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9: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手ぬぐい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前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けをはず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病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当てると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出て</w:t>
      </w:r>
    </w:p>
    <w:p>
      <w:pPr>
        <w:pStyle w:val="Normal"/>
        <w:autoSpaceDE w:val="false"/>
        <w:ind w:firstLine="160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行った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うして、主のことば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くほど広まり、ますます力強くなって行った。</w:t>
      </w:r>
    </w:p>
    <w:p>
      <w:pPr>
        <w:pStyle w:val="Normal"/>
        <w:autoSpaceDE w:val="false"/>
        <w:ind w:firstLine="160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(11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20)</w:t>
      </w:r>
    </w:p>
    <w:p>
      <w:pPr>
        <w:pStyle w:val="Normal"/>
        <w:autoSpaceDE w:val="false"/>
        <w:ind w:firstLine="208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はローマも見なければならな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とパウロが言いました。えらそうに言っ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と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言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はありません。パウロは、いつも神様のみことばどおり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聖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ち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きを受けよう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っていたのです。とうとう、神様の計画をはっきりとさとったパウロは、やが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したので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るとき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たされ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時、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、神様のみことば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られ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神様が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って、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生活の中で行われるすべてのことを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つなげてみ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味を知ったレムナント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力を受けて、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たされれば起きること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は、大き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所です。それで、神様から力を受けなければなりません。キリス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進んでこそ、行く所ごとに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す。暗やみ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神様の力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れ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る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られた人が発見できて、弟子が起き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この時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計画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未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が見えま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は、神様があたえてくださ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ました。自分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言って、ローマ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さいという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それでパウロは、どんなことが起き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り、気をおとしたり、うらんだりしなかったのです。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はたしました。レムナントもパウ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手本とし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32385</wp:posOffset>
            </wp:positionV>
            <wp:extent cx="5697220" cy="1104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みことばを与えてくださる神様に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ささげします。とても足りないのですが、パウロ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たしたい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くださ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呼ばれた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35560</wp:posOffset>
            </wp:positionV>
            <wp:extent cx="5655310" cy="81362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  <w:szCs w:val="22"/>
        </w:rPr>
        <w:t>神様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2"/>
                <w:szCs w:val="2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  <w:szCs w:val="22"/>
        </w:rPr>
        <w:t>にしたがって行こう</w:t>
      </w:r>
    </w:p>
    <w:p>
      <w:pPr>
        <w:pStyle w:val="Normal"/>
        <w:tabs>
          <w:tab w:val="clear" w:pos="840"/>
          <w:tab w:val="left" w:pos="4678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レムナント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来ても、もんくを言いません。かっとうすることも、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っかりすることも、つぶやくこともありません。サタンは、暗やみ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レムナントをひっぱりますが、レムナントは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したがって進んでいきます。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ひとつずつ道を進んで、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だまされず、福音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花をさかせる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レムナン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共同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センター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まで行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31:00Z</dcterms:created>
  <dc:creator> </dc:creator>
  <dc:description/>
  <cp:keywords/>
  <dc:language>en-US</dc:language>
  <cp:lastModifiedBy>Chikako</cp:lastModifiedBy>
  <cp:lastPrinted>2009-04-03T23:16:00Z</cp:lastPrinted>
  <dcterms:modified xsi:type="dcterms:W3CDTF">2009-04-24T00:40:00Z</dcterms:modified>
  <cp:revision>3</cp:revision>
  <dc:subject/>
  <dc:title>　　　どのように祈(いの)りの課題(かだい)を</dc:title>
</cp:coreProperties>
</file>