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667250" cy="1343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84090</wp:posOffset>
            </wp:positionH>
            <wp:positionV relativeFrom="paragraph">
              <wp:posOffset>6985</wp:posOffset>
            </wp:positionV>
            <wp:extent cx="4933950" cy="686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6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8890</wp:posOffset>
                </wp:positionH>
                <wp:positionV relativeFrom="paragraph">
                  <wp:posOffset>33655</wp:posOffset>
                </wp:positionV>
                <wp:extent cx="3392170" cy="5713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71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レムナン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ための土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と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したことはありますか？と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うまくとびこえるには、力強く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まないといけません。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まれて下りて、はねあがる時に、かんたんにとびこえることができるように、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むのです。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共同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んれ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訓練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）は、レムナントが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く、もっと高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ぶことができるように、助ける土台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は生き方の土台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く「うちの子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と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ません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うちあける母親たちが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教会、学校生活でのがしやすい生き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す。また、福音の中で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自分で答えを受けるように手助け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２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の土台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できません」と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うちあけるお友だちがいます。まず神様のみことば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れば、みことばが考え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できます。もちろん、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うって、みことばをみなのがす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使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レムナントが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だまされないで、みことばをきちんと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ように手助けする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３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の土台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は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使いました。パウロは、そこで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がら、弟子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全世界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弟子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所な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あることをさせるための悪がしこ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段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49.9pt;mso-wrap-distance-left:9.05pt;mso-wrap-distance-right:9.05pt;mso-wrap-distance-top:0pt;mso-wrap-distance-bottom:0pt;margin-top:2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レムナン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ための土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と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したことはありますか？と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うまくとびこえるには、力強く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まないといけません。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まれて下りて、はねあがる時に、かんたんにとびこえることができるように、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むのです。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ど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共同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んれ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訓練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）は、レムナントが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く、もっと高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ぶことができるように、助ける土台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は生き方の土台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く「うちの子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と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ません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うちあける母親たちが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教会、学校生活でのがしやすい生き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す。また、福音の中で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自分で答えを受けるように手助け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２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の土台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できません」と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うちあけるお友だちがいます。まず神様のみことば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れば、みことばが考え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できます。もちろん、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うって、みことばをみなのがす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使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レムナントが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だまされないで、みことばをきちんと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ように手助けする所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３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の土台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は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使いました。パウロは、そこで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がら、弟子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全世界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弟子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所な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あることをさせるための悪がしこ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段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146685</wp:posOffset>
            </wp:positionV>
            <wp:extent cx="1428750" cy="42386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6350" t="762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eaeae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color w:val="002060"/>
          <w:szCs w:val="16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9:8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れから、パウロ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会堂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はいって、三か月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、神の国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つい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じ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らを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っと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説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よう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め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152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　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レムナントの土台である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させてくださ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、教会、学校でのがし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ることができます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ように。イエス･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67790</wp:posOffset>
            </wp:positionH>
            <wp:positionV relativeFrom="paragraph">
              <wp:posOffset>117475</wp:posOffset>
            </wp:positionV>
            <wp:extent cx="1181100" cy="2908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3070</wp:posOffset>
            </wp:positionH>
            <wp:positionV relativeFrom="paragraph">
              <wp:posOffset>67310</wp:posOffset>
            </wp:positionV>
            <wp:extent cx="137795" cy="1466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" r="-1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99465</wp:posOffset>
            </wp:positionH>
            <wp:positionV relativeFrom="paragraph">
              <wp:posOffset>53975</wp:posOffset>
            </wp:positionV>
            <wp:extent cx="2401570" cy="25977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2080</wp:posOffset>
            </wp:positionH>
            <wp:positionV relativeFrom="paragraph">
              <wp:posOffset>-55245</wp:posOffset>
            </wp:positionV>
            <wp:extent cx="4936490" cy="69151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8555</wp:posOffset>
            </wp:positionH>
            <wp:positionV relativeFrom="paragraph">
              <wp:posOffset>62230</wp:posOffset>
            </wp:positionV>
            <wp:extent cx="1518285" cy="277685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26615</wp:posOffset>
            </wp:positionH>
            <wp:positionV relativeFrom="paragraph">
              <wp:posOffset>12065</wp:posOffset>
            </wp:positionV>
            <wp:extent cx="1866900" cy="315658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74295</wp:posOffset>
            </wp:positionV>
            <wp:extent cx="4667250" cy="13430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8890</wp:posOffset>
                </wp:positionH>
                <wp:positionV relativeFrom="paragraph">
                  <wp:posOffset>97155</wp:posOffset>
                </wp:positionV>
                <wp:extent cx="3392170" cy="5867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86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32"/>
                                      <w:szCs w:val="32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する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サトル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ゴロゴロころがりながら言いました「お母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が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いよ」お母さんは、サトルをつれて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行きました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さんは、サトルの口の中をあちこち見て「サトルく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をちゃんとみがいているかな」とたずねました。サトルは、「うううん」と首をふりました。そうした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さんが言いました。「食べ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みがきをしなか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なるしかないんだ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みがきを一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分くらいす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しな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虫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にはならない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１．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トル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がきをしなかったら、わからない間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虫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虫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ら、ものすご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ります。そのように、世の中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虫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くさっていっています。世の人々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知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苦しみにあっているので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する正しいスタートを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に人間がゆうわくされて、善悪の知識の木から取って食べたあとから、この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始まりました。人間が神様からはなれて、罪の中でサタンのどれいのようになってから、人間と世の中は、のろわれて、終わり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押されるようになったので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A442A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するただ一つの道に行き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ために、いのちの光、みことばの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光としてイエス様がこの世に来てくださいました。イエス様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こわしてくださいました。神様に会う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した。私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べてゆる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わせてくださ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のお知らせを私だけ知ってい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ために私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62pt;mso-wrap-distance-left:9.05pt;mso-wrap-distance-right:9.05pt;mso-wrap-distance-top:0pt;mso-wrap-distance-bottom:0pt;margin-top:7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32"/>
                                <w:szCs w:val="32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32"/>
                          <w:szCs w:val="32"/>
                        </w:rPr>
                        <w:t>する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サトル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ゴロゴロころがりながら言いました「お母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が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いよ」お母さんは、サトルをつれて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行きました。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さんは、サトルの口の中をあちこち見て「サトルく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をちゃんとみがいているかな」とたずねました。サトルは、「うううん」と首をふりました。そうした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さんが言いました。「食べ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みがきをしなか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なるしかないんだ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みがきを一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分くらいす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しな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し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虫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にはならないよ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１．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トル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がきをしなかったら、わからない間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虫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虫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ら、ものすご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ります。そのように、世の中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虫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くさっていっています。世の人々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知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苦しみにあっているので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する正しいスタートを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に人間がゆうわくされて、善悪の知識の木から取って食べたあとから、この世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始まりました。人間が神様からはなれて、罪の中でサタンのどれいのようになってから、人間と世の中は、のろわれて、終わり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押されるようになったので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A442A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A442A"/>
                          <w:sz w:val="18"/>
                          <w:szCs w:val="18"/>
                        </w:rPr>
                        <w:t>するただ一つの道に行き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ために、いのちの光、みことばの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光としてイエス様がこの世に来てくださいました。イエス様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こわしてくださいました。神様に会う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した。私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べてゆる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わせてくださ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のお知らせを私だけ知ってい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ために私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790</wp:posOffset>
                </wp:positionH>
                <wp:positionV relativeFrom="paragraph">
                  <wp:posOffset>111760</wp:posOffset>
                </wp:positionV>
                <wp:extent cx="533400" cy="4286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8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144780</wp:posOffset>
            </wp:positionV>
            <wp:extent cx="1428750" cy="42386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485</wp:posOffset>
                </wp:positionH>
                <wp:positionV relativeFrom="paragraph">
                  <wp:posOffset>93345</wp:posOffset>
                </wp:positionV>
                <wp:extent cx="913130" cy="238760"/>
                <wp:effectExtent l="6350" t="762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5.55pt;margin-top:7.35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eaeae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3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地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なく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かった。やみが大いな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水の上にあ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水の上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ていた。そ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「光よ。あれ。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せられた。すると光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でき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667250" cy="11525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王であるキリスト・イエスを送ってくださった神様に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この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る福音のエリートとして、世の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勝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するレムナントの土台にならせ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2:00Z</dcterms:created>
  <dc:creator> </dc:creator>
  <dc:description/>
  <cp:keywords/>
  <dc:language>en-US</dc:language>
  <cp:lastModifiedBy>Chikako</cp:lastModifiedBy>
  <cp:lastPrinted>2009-04-25T11:00:00Z</cp:lastPrinted>
  <dcterms:modified xsi:type="dcterms:W3CDTF">2009-04-25T02:01:00Z</dcterms:modified>
  <cp:revision>8</cp:revision>
  <dc:subject/>
  <dc:title>　　　４月　　　　　どのように未来(みらい)を　</dc:title>
</cp:coreProperties>
</file>