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71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エジプトのパロ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だった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び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主があなたとともにおられることをいつも見ていた。今日から、あなた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はない。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総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だ」その日から、レムナントのヨセフは、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総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レムナント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だけでなく、レムナントが行く所ごと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起き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行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兄たちは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売りました。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ぬれぎぬを着せて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ました。しかし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をし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をし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言わ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ビジョンをしっかりとにぎったため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者ヨセフが行く所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世界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一つ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毎日、弟子を立て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わ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エジプトのパロ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だった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び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主があなたとともにおられることをいつも見ていた。今日から、あなた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はない。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総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だ」その日から、レムナントのヨセフは、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総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レムナント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だけでなく、レムナントが行く所ごと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起き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行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兄たちは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売りました。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ぬれぎぬを着せて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ました。しかし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生活をし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生活をし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言わ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ビジョンをしっかりとにぎったため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者ヨセフが行く所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世界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一つ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毎日、弟子を立て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わ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9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がヨセフ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た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う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人となり、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人の主人の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主人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ともにおら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るのを見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神様。私が行く所ごとに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してください。人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にあわず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つけ出す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4781550" cy="68846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190</wp:posOffset>
            </wp:positionH>
            <wp:positionV relativeFrom="paragraph">
              <wp:posOffset>2705735</wp:posOffset>
            </wp:positionV>
            <wp:extent cx="323850" cy="395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5415</wp:posOffset>
            </wp:positionH>
            <wp:positionV relativeFrom="paragraph">
              <wp:posOffset>5391785</wp:posOffset>
            </wp:positionV>
            <wp:extent cx="190500" cy="1266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265</wp:posOffset>
            </wp:positionH>
            <wp:positionV relativeFrom="paragraph">
              <wp:posOffset>3947160</wp:posOffset>
            </wp:positionV>
            <wp:extent cx="371475" cy="27787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847590" cy="68179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2815</wp:posOffset>
            </wp:positionH>
            <wp:positionV relativeFrom="paragraph">
              <wp:posOffset>105410</wp:posOffset>
            </wp:positionV>
            <wp:extent cx="1428750" cy="4600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33020</wp:posOffset>
                </wp:positionV>
                <wp:extent cx="3028950" cy="3693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9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4F6228"/>
                                <w:sz w:val="20"/>
                                <w:szCs w:val="20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4F6228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4F6228"/>
                                <w:sz w:val="20"/>
                                <w:szCs w:val="20"/>
                              </w:rPr>
                              <w:t>はドキド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4F6228"/>
                                <w:sz w:val="20"/>
                                <w:szCs w:val="20"/>
                              </w:rPr>
                              <w:t>わたしの手はピリピ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4F6228"/>
                                <w:sz w:val="20"/>
                                <w:szCs w:val="20"/>
                              </w:rPr>
                              <w:t>わたしの足はぶるぶ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43634"/>
                                <w:sz w:val="20"/>
                                <w:szCs w:val="20"/>
                              </w:rPr>
                              <w:t>はじめて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943634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43634"/>
                                <w:sz w:val="20"/>
                                <w:szCs w:val="20"/>
                              </w:rPr>
                              <w:t>　はじめて見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943634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43634"/>
                                <w:sz w:val="20"/>
                                <w:szCs w:val="20"/>
                              </w:rPr>
                              <w:t>　はじめて出会った友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だけ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わたし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手と手を取り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同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あなたと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を食べるよう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へ行く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　　そして、どこに行っ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　　わたし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90.85pt;mso-wrap-distance-left:9.05pt;mso-wrap-distance-right:9.05pt;mso-wrap-distance-top:0pt;mso-wrap-distance-bottom:0pt;margin-top:2.6pt;mso-position-vertical-relative:text;margin-left:1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4F6228"/>
                          <w:sz w:val="20"/>
                          <w:szCs w:val="20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4F6228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4F6228"/>
                          <w:sz w:val="20"/>
                          <w:szCs w:val="20"/>
                        </w:rPr>
                        <w:t>はドキドキ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4F6228"/>
                          <w:sz w:val="20"/>
                          <w:szCs w:val="20"/>
                        </w:rPr>
                        <w:t>わたしの手はピリピリ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4F6228"/>
                          <w:sz w:val="20"/>
                          <w:szCs w:val="20"/>
                        </w:rPr>
                        <w:t>わたしの足はぶるぶ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43634"/>
                          <w:sz w:val="20"/>
                          <w:szCs w:val="20"/>
                        </w:rPr>
                        <w:t>はじめて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43634"/>
                                <w:sz w:val="20"/>
                                <w:szCs w:val="20"/>
                              </w:rPr>
                              <w:t>場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43634"/>
                          <w:sz w:val="20"/>
                          <w:szCs w:val="20"/>
                        </w:rPr>
                        <w:t>　はじめて見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43634"/>
                                <w:sz w:val="20"/>
                                <w:szCs w:val="20"/>
                              </w:rPr>
                              <w:t>建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43634"/>
                          <w:sz w:val="20"/>
                          <w:szCs w:val="20"/>
                        </w:rPr>
                        <w:t>　はじめて出会った友だち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だけど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わたし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共同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手と手を取り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同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あなたと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共同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を食べるよう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B05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20"/>
                                <w:szCs w:val="20"/>
                              </w:rPr>
                              <w:t>共同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</w:rPr>
                        <w:t>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</w:rPr>
                        <w:t>へ行く時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</w:rPr>
                        <w:t>　　そして、どこに行って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</w:rPr>
                        <w:t>　　わたし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</w:rPr>
                              <w:t>共同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10160</wp:posOffset>
                </wp:positionV>
                <wp:extent cx="1123950" cy="1762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B050"/>
                                      <w:sz w:val="52"/>
                                      <w:szCs w:val="52"/>
                                    </w:rPr>
                                    <w:t>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P創英角ｺﾞｼｯｸUB" w:hAnsi="HGP創英角ｺﾞｼｯｸUB" w:eastAsia="HGP創英角ｺﾞｼｯｸUB"/>
                                <w:color w:val="4F6228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4F6228"/>
                                      <w:sz w:val="52"/>
                                      <w:szCs w:val="52"/>
                                    </w:rPr>
                                    <w:t>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ｺﾞｼｯｸUB" w:hAnsi="HGP創英角ｺﾞｼｯｸUB" w:eastAsia="HGP創英角ｺﾞｼｯｸUB"/>
                                <w:color w:val="943634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943634"/>
                                      <w:sz w:val="52"/>
                                      <w:szCs w:val="52"/>
                                    </w:rPr>
                                    <w:t>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943634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8.75pt;mso-wrap-distance-left:9.05pt;mso-wrap-distance-right:9.05pt;mso-wrap-distance-top:0pt;mso-wrap-distance-bottom:0pt;margin-top:0.8pt;mso-position-vertical-relative:text;margin-left: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B050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  <w:t>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20"/>
                        <w:rPr>
                          <w:rFonts w:ascii="HGP創英角ｺﾞｼｯｸUB" w:hAnsi="HGP創英角ｺﾞｼｯｸUB" w:eastAsia="HGP創英角ｺﾞｼｯｸUB"/>
                          <w:color w:val="4F6228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4F6228"/>
                                <w:sz w:val="52"/>
                                <w:szCs w:val="52"/>
                              </w:rPr>
                              <w:t>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60"/>
                        <w:rPr>
                          <w:rFonts w:ascii="HGP創英角ｺﾞｼｯｸUB" w:hAnsi="HGP創英角ｺﾞｼｯｸUB" w:eastAsia="HGP創英角ｺﾞｼｯｸUB"/>
                          <w:color w:val="943634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43634"/>
                                <w:sz w:val="52"/>
                                <w:szCs w:val="52"/>
                              </w:rPr>
                              <w:t>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943634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ウァン・ミ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ソクチョ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ングァン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絵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ホン・セ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アニャンクァ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ぼくら　　　　　　　　　　　は　　　　　レムナント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351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5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pacing w:val="-8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pacing w:val="-8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pacing w:val="-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pacing w:val="-8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pacing w:val="-8"/>
                                      <w:sz w:val="32"/>
                                      <w:szCs w:val="3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pacing w:val="-8"/>
                                      <w:sz w:val="32"/>
                                      <w:szCs w:val="3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pacing w:val="-8"/>
                                <w:sz w:val="32"/>
                                <w:szCs w:val="32"/>
                              </w:rPr>
                              <w:t>をはじ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ピリ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らしていたルデヤは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者とお思い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家に来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まりください」と言いました。マケドニ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されるのに、ルデヤの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っぱつ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出発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な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きを受け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平日の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みことばをあかし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教会のおとなだけでなく、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たましいを生かすことの先に立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弟子を立て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っとも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くしておいてある弟子をさがして立てることです。「でも、見つからなければどうするの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しないでください。パウロ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テモテ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ヌンパのような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ように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弟子と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答えを受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世の中のあちこちでキリスト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答えがきます。神様があたえられる答えは、世の中があたえる答えとくらべることはできません。神様は、レムナント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の答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、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1.4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pacing w:val="-8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pacing w:val="-8"/>
                                <w:sz w:val="32"/>
                                <w:szCs w:val="32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pacing w:val="-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pacing w:val="-8"/>
                                <w:sz w:val="32"/>
                                <w:szCs w:val="3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pacing w:val="-8"/>
                                <w:sz w:val="32"/>
                                <w:szCs w:val="3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pacing w:val="-8"/>
                                <w:sz w:val="32"/>
                                <w:szCs w:val="3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pacing w:val="-8"/>
                          <w:sz w:val="32"/>
                          <w:szCs w:val="32"/>
                        </w:rPr>
                        <w:t>をはじめ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ピリ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らしていたルデヤは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者とお思い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家に来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まりください」と言いました。マケドニ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されるのに、ルデヤの家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っぱつ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出発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な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きを受け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平日の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みことばをあかし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教会のおとなだけでなく、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たましいを生かすことの先に立ち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弟子を立て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っとも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くしておいてある弟子をさがして立てることです。「でも、見つからなければどうするの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しないでください。パウロ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テモテ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ヌンパのような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ように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弟子と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答えを受け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世の中のあちこちでキリスト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答えがきます。神様があたえられる答えは、世の中があたえる答えとくらべることはできません。神様は、レムナント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の答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、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6413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05pt;mso-position-vertical-relative:text;margin-left: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どう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い。」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そうさ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4667250" cy="11620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番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受けることができますように。行くところごとに、イエス様がキリストであることをあかしさ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家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生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りますように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182880</wp:posOffset>
            </wp:positionV>
            <wp:extent cx="4667250" cy="12477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8890</wp:posOffset>
                </wp:positionH>
                <wp:positionV relativeFrom="paragraph">
                  <wp:posOffset>82550</wp:posOffset>
                </wp:positionV>
                <wp:extent cx="3392170" cy="57137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イサクが受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答えを味わ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サク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モリヤの山で、自分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見上げました。「ぼくのかわり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ておかれたのだな！」イサク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見上げ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くださるキリストをにぎりました。神様は、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ることなく、そのまま、イサクとイサクの子どもたち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され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イサクは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えられる」答えを見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ドナイ･イルエとは「主なる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として、イサク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ように、レムナントのひとり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前に、すでにすべてのこと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イサ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、大きい答えを受けたように、レムナントに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せば、神様のみわ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イサ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来る答えを味わ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力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生きています。しかし、神様の子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来る答えを味わいます。神様の子どもであるイサクは、一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大金持ちになりました。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イサ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答えまで味わ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ヤコブの十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通して、イスラエル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作られました。イサク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様をかたく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答えを味わ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9.9pt;mso-wrap-distance-left:9.05pt;mso-wrap-distance-right:9.05pt;mso-wrap-distance-top:0pt;mso-wrap-distance-bottom:0pt;margin-top:6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イサクが受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答えを味わお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サク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モリヤの山で、自分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見上げました。「ぼくのかわり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ておかれたのだな！」イサク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見上げ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くださるキリストをにぎりました。神様は、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ることなく、そのまま、イサクとイサクの子どもたち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され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イサクは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えられる」答えを見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ドナイ･イルエとは「主なる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として、イサク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ように、レムナントのひとり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前に、すでにすべてのこと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イサク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、大きい答えを受けたように、レムナントに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せば、神様のみわ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イサ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来る答えを味わ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力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生きています。しかし、神様の子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来る答えを味わいます。神様の子どもであるイサクは、一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大金持ちになりました。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イサ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答えまで味わ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ヤコブの十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通して、イスラエル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作られました。イサク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様をかたく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答えを味わ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64135</wp:posOffset>
                </wp:positionV>
                <wp:extent cx="533400" cy="428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05pt;mso-position-vertical-relative:text;margin-left: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860</wp:posOffset>
            </wp:positionH>
            <wp:positionV relativeFrom="paragraph">
              <wp:posOffset>116205</wp:posOffset>
            </wp:positionV>
            <wp:extent cx="1428750" cy="43713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6: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その夜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られた。「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の父アブラハム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ては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。わたしがあなた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もにいる。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しもべアブラハ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ゆえに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8255</wp:posOffset>
            </wp:positionV>
            <wp:extent cx="4667250" cy="11620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ばれた父な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アブラハムとイサクにあたえられたメシ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かたくにぎって、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答えを味わわ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4678680" cy="66713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6"/>
                <w:szCs w:val="36"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6"/>
                <w:szCs w:val="36"/>
              </w:rPr>
              <w:t>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9965</wp:posOffset>
                </wp:positionH>
                <wp:positionV relativeFrom="paragraph">
                  <wp:posOffset>50800</wp:posOffset>
                </wp:positionV>
                <wp:extent cx="962025" cy="12287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のむ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6.75pt;mso-wrap-distance-left:9.05pt;mso-wrap-distance-right:9.05pt;mso-wrap-distance-top:0pt;mso-wrap-distance-bottom:0pt;margin-top:4pt;mso-position-vertical-relative:text;margin-left:2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家のむ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対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なたを大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る。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を勝ち取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り、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、すべての国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々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ようになる」このように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一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一つの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なので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棟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字を書きながら、自分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大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間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ちましょう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ぼく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棟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なんだな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たちは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～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109.95pt;margin-top:8.75pt;width:173.2pt;height:31.2pt;mso-wrap-style:none;v-text-anchor:middle" type="_x0000_t136">
            <v:path textpathok="t"/>
            <v:textpath on="t" fitshape="t" string="棟梁の器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とう　　　りょう　　　　の　　　うつ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国一家をささ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ある人。おもな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ぼく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　　　　　　　　　　　　　　　　　　　　　　　　　　　　　　　　　　それ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棟（むね）と梁（はり）は、家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る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ころ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かしら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人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棟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言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13665</wp:posOffset>
            </wp:positionV>
            <wp:extent cx="4667250" cy="12477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199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な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いた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家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一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ど、目に見え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と思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自分が見たり聞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たりす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じない」と言います。しかし、この世の人は、目に見えない、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いう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ことはみんななくしてしま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かれ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力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ようにできると話します。神様のかわ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から、おがんだりもします。レムナントは神様をはなれた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見るべ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か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、暗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だらな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名前をつけて、まどわし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力を受け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受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だけ受けることができ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9.4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な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いた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家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一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ど、目に見え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と思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自分が見たり聞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たりす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じない」と言います。しかし、この世の人は、目に見えない、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いう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ことはみんななくしてしま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かれ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力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ようにできると話します。神様のかわ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から、おがんだりもします。レムナントは神様をはなれた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見るべ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見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か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、暗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だらな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名前をつけて、まどわし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見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力を受けることがで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受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だけ受けることができ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940</wp:posOffset>
                </wp:positionH>
                <wp:positionV relativeFrom="paragraph">
                  <wp:posOffset>64135</wp:posOffset>
                </wp:positionV>
                <wp:extent cx="533400" cy="428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05pt;mso-position-vertical-relative:text;margin-left: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135255</wp:posOffset>
            </wp:positionV>
            <wp:extent cx="1428750" cy="41363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一段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により、マケドニ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たあと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に行く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。そし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そ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行ってから、ローマ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なければならな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と言っ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4667250" cy="11620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この世の人々は、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うとおりに生きて行きます。そのような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まることなく、むしろ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まし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することができるように、人生キャンプ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イエス･キリストのお名前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paragraph">
              <wp:posOffset>46355</wp:posOffset>
            </wp:positionV>
            <wp:extent cx="4803775" cy="677354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</w:rPr>
        <w:t>ファニー･クロスビー</w:t>
      </w:r>
      <w:r>
        <w:rPr>
          <w:rFonts w:ascii="HGP創英角ｺﾞｼｯｸUB" w:hAnsi="HGP創英角ｺﾞｼｯｸUB" w:cs="ＭＳ ゴシック;MS Gothic" w:eastAsia="HGP創英角ｺﾞｼｯｸUB"/>
          <w:color w:val="7030A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よ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color w:val="0070C0"/>
                <w:sz w:val="24"/>
              </w:rPr>
              <w:t>読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color w:val="0070C0"/>
          <w:sz w:val="24"/>
        </w:rPr>
        <w:t>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</w:t>
      </w:r>
      <w:r>
        <w:rPr>
          <w:rFonts w:ascii="HGP創英角ｺﾞｼｯｸUB" w:hAnsi="HGP創英角ｺﾞｼｯｸUB" w:cs="ＭＳ ゴシック;MS Gothic" w:eastAsia="HGP創英角ｺﾞｼｯｸUB"/>
          <w:color w:val="00B050"/>
          <w:sz w:val="18"/>
          <w:szCs w:val="18"/>
        </w:rPr>
        <w:t>ファニー・クロスビ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ニューヨーク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まずしい家で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で生まれたが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やま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生まれ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週で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生の間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見えなくなるようになってしま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て、家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よりいっそ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ってしまっ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目が見えなくなるようになっ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こんで、うらんで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うだろう。しかし、ファニー・クロスビーは、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こんだり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わなかったし、むしろ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いつも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ばあさ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せて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と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18"/>
                <w:szCs w:val="18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の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見えなかったとし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な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、いつも神様だけ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上げて、たましいの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るようになって、神様が作られ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さを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書い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ァニー・クロスビーは、一生の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,0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てい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ファニーが書いた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から、本当にすご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時ごとに、ファニー・クロスビーを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い出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76923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ファニーは、アメリ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、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され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人物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知られている。神様が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全世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神様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きて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クロスビーは、えらい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生きていき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心の目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目では見られないことを見たファニー・クロスビー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この本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ファニーに会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目が見えることがどれくらい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か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見つけられたし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福音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リートとして立て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も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発見した。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まされないで、ファニー・クロスビーのように、小さいことにも、いつ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持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らないと思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・キム・ソンチャン・ヨンホ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、マガタラッパン教会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13665</wp:posOffset>
            </wp:positionV>
            <wp:extent cx="4667250" cy="124777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-33020</wp:posOffset>
                </wp:positionV>
                <wp:extent cx="3486150" cy="51708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する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ケイコ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苦しくなってきました。「もう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答えは何なの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ければ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とれるのに・・・そうだ、アユミちゃんなら、わかるはず。一つくらいなら、アユミちゃんのテストをチラッとみても、いいでしょ。一つだけだから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この世の人は多くのことを手に入れようと、がんば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イコ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りたくて、アユミのテストをカンニングしました。このように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を手に入れるために、自分のやり方で生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せず、神様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せん。ただ自分が手に入れたいことだけ、どのようにしてでも持とう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、ほろびてしま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ショーペンハウアーは「お金は海水と同じ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ほどのどがかわく」と言いました。海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のどがかわい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しかし、しばら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かった時より、さらにのどがかわいてきます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海水と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苦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中におちいっ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教会は何をしなければならないの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な世の中を生かさなければなりません。そのためには、まず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ろさなければなりません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受ける人生キャン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教会をかたくして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07.15pt;mso-wrap-distance-left:9.05pt;mso-wrap-distance-right:9.05pt;mso-wrap-distance-top:0pt;mso-wrap-distance-bottom:0pt;margin-top:-2.6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する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ケイコ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苦しくなってきました。「もう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答えは何なの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ければ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とれるのに・・・そうだ、アユミちゃんなら、わかるはず。一つくらいなら、アユミちゃんのテストをチラッとみても、いいでしょ。一つだけだから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この世の人は多くのことを手に入れようと、がんば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イコ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りたくて、アユミのテストをカンニングしました。このように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を手に入れるために、自分のやり方で生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せず、神様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せん。ただ自分が手に入れたいことだけ、どのようにしてでも持とうと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、ほろびてしまい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ショーペンハウアーは「お金は海水と同じ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ほどのどがかわく」と言いました。海水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のどがかわい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しかし、しばら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かった時より、さらにのどがかわいてきます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海水と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苦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中におちいっ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教会は何をしなければならないの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な世の中を生かさなければなりません。そのためには、まず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ろさなければなりません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受ける人生キャン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教会をかたくして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940</wp:posOffset>
                </wp:positionH>
                <wp:positionV relativeFrom="paragraph">
                  <wp:posOffset>64135</wp:posOffset>
                </wp:positionV>
                <wp:extent cx="5334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05pt;mso-position-vertical-relative:text;margin-left: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135255</wp:posOffset>
            </wp:positionV>
            <wp:extent cx="1428750" cy="413639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の子らは、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いか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い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て、その中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者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んで、自分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し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71120</wp:posOffset>
            </wp:positionV>
            <wp:extent cx="4667250" cy="116205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今まで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でごぞんじな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る神様に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をいっしょに見ることができる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ちこんでしまったりしない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･キリス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2710</wp:posOffset>
            </wp:positionH>
            <wp:positionV relativeFrom="paragraph">
              <wp:posOffset>-26670</wp:posOffset>
            </wp:positionV>
            <wp:extent cx="4851400" cy="693610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70C0"/>
          <w:sz w:val="24"/>
          <w:szCs w:val="18"/>
        </w:rPr>
      </w:pPr>
      <w:r>
        <w:rPr>
          <w:rFonts w:eastAsia="HGP創英角ｺﾞｼｯｸUB" w:cs="ＭＳ ゴシック;MS Gothic" w:ascii="HGP創英角ｺﾞｼｯｸUB" w:hAnsi="HGP創英角ｺﾞｼｯｸUB"/>
          <w:color w:val="0070C0"/>
          <w:sz w:val="24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1815</wp:posOffset>
            </wp:positionH>
            <wp:positionV relativeFrom="paragraph">
              <wp:posOffset>123825</wp:posOffset>
            </wp:positionV>
            <wp:extent cx="1084580" cy="193357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lang w:val="en-US" w:eastAsia="en-US"/>
        </w:rPr>
        <w:pict>
          <v:shape id="shape_0" fillcolor="red" stroked="t" o:allowincell="f" style="position:absolute;margin-left:-36.75pt;margin-top:60.45pt;width:134.2pt;height:26.1pt;mso-wrap-style:none;v-text-anchor:middle;rotation:270" type="_x0000_t136">
            <v:path textpathok="t"/>
            <v:textpath on="t" fitshape="t" string="はこぶねをつくろう！" style="font-family:&quot;ＭＳ Ｐゴシック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815</wp:posOffset>
            </wp:positionH>
            <wp:positionV relativeFrom="paragraph">
              <wp:posOffset>-26670</wp:posOffset>
            </wp:positionV>
            <wp:extent cx="4860290" cy="686752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黙想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440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P創英角ｺﾞｼｯｸUB" w:hAnsi="HGP創英角ｺﾞｼｯｸUB" w:cs="ＭＳ ゴシック;MS Gothic" w:eastAsia="HGP創英角ｺﾞｼｯｸUB"/>
          <w:color w:val="7030A0"/>
          <w:sz w:val="48"/>
          <w:szCs w:val="48"/>
        </w:rPr>
        <w:t>本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20"/>
                <w:szCs w:val="24"/>
              </w:rPr>
              <w:t>あ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color w:val="FF0000"/>
                <w:sz w:val="40"/>
                <w:szCs w:val="40"/>
              </w:rPr>
              <w:t>愛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color w:val="943634"/>
          <w:sz w:val="40"/>
          <w:szCs w:val="40"/>
        </w:rPr>
        <w:t>し</w:t>
      </w:r>
      <w:r>
        <w:rPr>
          <w:rFonts w:ascii="HGP創英角ｺﾞｼｯｸUB" w:hAnsi="HGP創英角ｺﾞｼｯｸUB" w:cs="ＭＳ ゴシック;MS Gothic" w:eastAsia="HGP創英角ｺﾞｼｯｸUB"/>
          <w:color w:val="E36C0A"/>
          <w:sz w:val="40"/>
          <w:szCs w:val="40"/>
        </w:rPr>
        <w:t>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だ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36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とう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color w:val="365F91"/>
                <w:sz w:val="36"/>
                <w:szCs w:val="36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りょう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color w:val="548DD4"/>
                <w:sz w:val="36"/>
                <w:szCs w:val="36"/>
              </w:rPr>
              <w:t>領</w:t>
            </w:r>
          </w:rubyBase>
        </w:ruby>
      </w:r>
      <w:r/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eastAsia="HGP創英角ｺﾞｼｯｸUB" w:cs="ＭＳ ゴシック;MS Gothic" w:ascii="HGP創英角ｺﾞｼｯｸUB" w:hAnsi="HGP創英角ｺﾞｼｯｸUB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んで、本がいるのだ！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は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る、エイブ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話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、それは何ということでしょう。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ということは、どれくら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か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新しいお母さんは、エイブをかばいながら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ブ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にお母さん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した。そして、まずしくて、学校に行くことさ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かった。しかし、エイブのお母さんは、お父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しきって、エイブ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に行かせた。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ブ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ロビンソン・クルーソー、イソッ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がた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の本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していた。しかし、お父さんは、いくら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かなれな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知っていたのでエイブを見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立った。</w:t>
      </w:r>
    </w:p>
    <w:p>
      <w:pPr>
        <w:pStyle w:val="Normal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エイブ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もたたず、学校をやめた。しかし、エイブ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時間の他には本を持って歩き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きど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ようなある日、エイブはおとなりのおじさん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ワシント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て</w:t>
      </w:r>
    </w:p>
    <w:p>
      <w:pPr>
        <w:pStyle w:val="Normal"/>
        <w:ind w:left="361" w:hanging="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ようになった。ところが、その日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雨が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ていた本がびしょびしょにぬれてしまったのだ。</w:t>
      </w:r>
    </w:p>
    <w:p>
      <w:pPr>
        <w:pStyle w:val="Normal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エイブは頭を下げながらとなりのおじさ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行った。雨水にぬ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本を見ながら、おじさんはいや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じさん、すみ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がとてもぼろぼろで、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らぬれてしまうのですが、よりによって、本がこのようにぬれてしまいました。おじさ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かわりにおじさ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ょうか」</w:t>
      </w:r>
    </w:p>
    <w:p>
      <w:pPr>
        <w:pStyle w:val="Normal"/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まぁ、わざとしたことではないから･･･わ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三日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してくれ。そして、その本はあなたにあげるから、持って行きなさい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ですか。ありがとうございます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2540</wp:posOffset>
            </wp:positionV>
            <wp:extent cx="4935855" cy="683831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ブは、三日間、つらいことをしなければならないと思うより、本を持て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うれしかっ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エイブはアメリカ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。エイブは、まさにエイブラハム・リンカー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だ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ンカーンのお母さ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るときにも、リンカーン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いと言っていた。新しいお母さん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ンカーン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ってくれて、リンカーンが本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ンカーンはおかげ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数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れないほど、たくさ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多くの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ことができ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日リンカーン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このように話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神様が人間に与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プレゼ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この世の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、この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くるからで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お父さん、お母さん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い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みましょう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お父さん、お母さんに、どんな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のか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．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毎日一ページずつ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ましょう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読書</w:t>
            </w:r>
          </w:rubyBase>
        </w:ruby>
      </w:r>
      <w:r/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計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、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少しずつ作りましょう。</w:t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ノー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作りましょう。</w:t>
      </w:r>
    </w:p>
    <w:p>
      <w:pPr>
        <w:pStyle w:val="Normal"/>
        <w:ind w:left="181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＜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ートにしてもいいですよ。</w:t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夜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P創英角ｺﾞｼｯｸUB"/>
    </w:rPr>
  </w:style>
  <w:style w:type="character" w:styleId="Rubies10">
    <w:name w:val="Rubies10"/>
    <w:qFormat/>
    <w:rPr>
      <w:rFonts w:eastAsia="HGP創英角ｺﾞｼｯｸUB"/>
    </w:rPr>
  </w:style>
  <w:style w:type="character" w:styleId="Rubies11">
    <w:name w:val="Rubies11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2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5-01T12:39:00Z</dcterms:modified>
  <cp:revision>14</cp:revision>
  <dc:subject/>
  <dc:title>　　　４月　　　　　どのように未来(みらい)を　</dc:title>
</cp:coreProperties>
</file>