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658485" cy="152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790</wp:posOffset>
                </wp:positionH>
                <wp:positionV relativeFrom="paragraph">
                  <wp:posOffset>50165</wp:posOffset>
                </wp:positionV>
                <wp:extent cx="53340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95pt;mso-position-vertical-relative:text;margin-left:4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2100</wp:posOffset>
                </wp:positionH>
                <wp:positionV relativeFrom="paragraph">
                  <wp:posOffset>139065</wp:posOffset>
                </wp:positionV>
                <wp:extent cx="3990975" cy="5971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597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レムナント・ヤコ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32"/>
                                      <w:szCs w:val="32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32"/>
                                      <w:szCs w:val="32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ヤボク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し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でひと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ったヤコブは、神様の人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いをしました。神様の人は、自分がヤコブ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てないのを見て、ヤコブのもものつが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ちました。しかし、ヤコブ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に、はなしません。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してくださらなければ、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らせることはできません」と言いました。神様の人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、ヤコ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して、ヤコブの名前をイスラ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え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１．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われた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に答えられるために、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べきことがあります。まさ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たこと」です。世の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は思わないのですが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たこと」は、世の中で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のろい、サタンにつかま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出て、毎日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くださった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２．神様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ヤコブ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すがって「イスラエル」という新しい答えをもらいました。神様がいつも、ともにお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る人になったのです。レムナントは、神様がいつもともにお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る神様の子どもであ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もらうようになったことに心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ヤコブは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ヨセ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時は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みました。しかし、神様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たのです。もしか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なしとげ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答えを見上げ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470.2pt;mso-wrap-distance-left:9.05pt;mso-wrap-distance-right:9.05pt;mso-wrap-distance-top:0pt;mso-wrap-distance-bottom:0pt;margin-top:10.95pt;mso-position-vertical-relative:text;margin-left:1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635"/>
                          <w:sz w:val="32"/>
                          <w:szCs w:val="32"/>
                        </w:rPr>
                        <w:t>レムナント・ヤコブ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32"/>
                          <w:szCs w:val="32"/>
                        </w:rPr>
                        <w:t>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ヤボク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し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でひと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ったヤコブは、神様の人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いをしました。神様の人は、自分がヤコブ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てないのを見て、ヤコブのもものつが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ちました。しかし、ヤコブ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に、はなしません。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してくださらなければ、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らせることはできません」と言いました。神様の人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、ヤコブ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して、ヤコブの名前をイスラ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え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１．ま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われた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し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に答えられるために、ま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べきことがあります。まさに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たこと」です。世の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は思わないのですが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たこと」は、世の中で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のろい、サタンにつかま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出て、毎日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くださった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２．神様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ヤコブ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すがって「イスラエル」という新しい答えをもらいました。神様がいつも、ともにお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る人になったのです。レムナントは、神様がいつもともにお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る神様の子どもであ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もらうようになったことに心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ヤコブは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ヨセフ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時は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みました。しかし、神様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たのです。もしか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なしとげ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答えを見上げ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6040</wp:posOffset>
            </wp:positionV>
            <wp:extent cx="1275080" cy="449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7635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060</wp:posOffset>
                </wp:positionH>
                <wp:positionV relativeFrom="paragraph">
                  <wp:posOffset>8255</wp:posOffset>
                </wp:positionV>
                <wp:extent cx="913130" cy="23876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3399" stroked="f" o:allowincell="f" style="position:absolute;margin-left:17.8pt;margin-top:0.65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7635"/>
          <w:szCs w:val="16"/>
        </w:rPr>
        <w:t>　</w:t>
      </w:r>
    </w:p>
    <w:p>
      <w:pPr>
        <w:pStyle w:val="Normal"/>
        <w:rPr>
          <w:color w:val="007635"/>
          <w:szCs w:val="16"/>
        </w:rPr>
      </w:pPr>
      <w:r>
        <w:rPr>
          <w:color w:val="007635"/>
          <w:szCs w:val="16"/>
        </w:rPr>
      </w:r>
    </w:p>
    <w:p>
      <w:pPr>
        <w:pStyle w:val="Normal"/>
        <w:rPr>
          <w:color w:val="007635"/>
          <w:szCs w:val="16"/>
        </w:rPr>
      </w:pPr>
      <w:r>
        <w:rPr>
          <w:color w:val="007635"/>
          <w:szCs w:val="16"/>
        </w:rPr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せ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創世記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32:23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3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の人は言った。「あな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名は、もうヤコブとは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ばれない。イスラエ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だ。あなた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人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っ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ったか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だ。」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28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32715</wp:posOffset>
            </wp:positionV>
            <wp:extent cx="5658485" cy="1181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007635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神様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とのろいとサタ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か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ってくださって、神様の子どもにしてくださった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します。どん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がやってきても、神様がなさ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世界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じ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ります。イエス･キリストのお名前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じ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し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43815</wp:posOffset>
            </wp:positionV>
            <wp:extent cx="5711190" cy="81026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71900</wp:posOffset>
            </wp:positionH>
            <wp:positionV relativeFrom="paragraph">
              <wp:posOffset>43815</wp:posOffset>
            </wp:positionV>
            <wp:extent cx="1502410" cy="297370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558790" cy="152908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2400</wp:posOffset>
                </wp:positionH>
                <wp:positionV relativeFrom="paragraph">
                  <wp:posOffset>134620</wp:posOffset>
                </wp:positionV>
                <wp:extent cx="4140200" cy="55994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559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パウロ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ゆ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32"/>
                                      <w:szCs w:val="32"/>
                                    </w:rPr>
                                    <w:t>勇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を出しなさい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とか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の中で、主はパウロにあらわれて、おっしゃい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ゆ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勇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を出しなさい。あなたはエルサレムでわたしのことをあかししたように、ローマでもあかしをしなければならない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にこの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れてはなりませ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セがエジプトから、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出る時、神様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勇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出しなさいと言われました。モーセ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カナン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いかなければならなかった時も、ヨシュアに同じようにおっしゃ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多いですか。神様は今でもモーセとヨシュアにおっしゃったよう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勇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出しなさ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おっしゃ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２．パウ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勇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を出してローマに向かいま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ウロは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でも、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ためにローマへ向かいました。そのようなパウロに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勇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出しなさいと言われました。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なしとげる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ににぎりました。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勇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出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３．レムナントは世の終わり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勇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を出すことができ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は、パウロ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勇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出すことができます。今から世の終わりの日まで、毎日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とに、そして会う人ご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答えとみ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つけ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です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「あの子には、たしかに何かがある」と思うでしょう。そして、福音を受け入れる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を受け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440.9pt;mso-wrap-distance-left:9.05pt;mso-wrap-distance-right:9.05pt;mso-wrap-distance-top:0pt;mso-wrap-distance-bottom:0pt;margin-top:10.6pt;mso-position-vertical-relative:text;margin-left:1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635"/>
                          <w:sz w:val="32"/>
                          <w:szCs w:val="32"/>
                        </w:rPr>
                        <w:t>パウロ、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ゆ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勇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32"/>
                          <w:szCs w:val="32"/>
                        </w:rPr>
                        <w:t>を出しなさい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とか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の中で、主はパウロにあらわれて、おっしゃい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ゆ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勇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を出しなさい。あなたはエルサレムでわたしのことをあかししたように、ローマでもあかしをしなければならない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にこの世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れてはなりませ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セがエジプトから、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出る時、神様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勇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出しなさいと言われました。モーセ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カナン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いかなければならなかった時も、ヨシュアに同じようにおっしゃ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多いですか。神様は今でもモーセとヨシュアにおっしゃったように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勇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出しなさ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おっしゃ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２．パウロ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勇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を出してローマに向かいま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ウロは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でも、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ためにローマへ向かいました。そのようなパウロに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勇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出しなさいと言われました。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なしとげる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ににぎりました。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勇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出し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３．レムナントは世の終わり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勇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を出すことができ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は、パウロ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勇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出すことができます。今から世の終わりの日まで、毎日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とに、そして会う人ご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答えとみ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つけ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です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「あの子には、たしかに何かがある」と思うでしょう。そして、福音を受け入れる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を受け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8490</wp:posOffset>
                </wp:positionH>
                <wp:positionV relativeFrom="paragraph">
                  <wp:posOffset>124460</wp:posOffset>
                </wp:positionV>
                <wp:extent cx="533400" cy="4286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9.8pt;mso-position-vertical-relative:text;margin-left:4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760</wp:posOffset>
                </wp:positionH>
                <wp:positionV relativeFrom="paragraph">
                  <wp:posOffset>635</wp:posOffset>
                </wp:positionV>
                <wp:extent cx="913130" cy="2387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18.8pt;margin-top:0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210"/>
        <w:rPr/>
      </w:pPr>
      <w:r>
        <w:rPr>
          <w:color w:val="007635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3: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の夜、主がパウロ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ばに立って、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勇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出しなさい。あなた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エルサレムでわたし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とをあかししたように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ローマでもあかし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なければならない。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言われた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1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4925</wp:posOffset>
            </wp:positionV>
            <wp:extent cx="5673090" cy="11811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する神様。私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きる福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をにぎ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定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常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りたいです。パウロのよう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たしを味わ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勇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を出させてください。イエス･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33655</wp:posOffset>
            </wp:positionV>
            <wp:extent cx="5671185" cy="811276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C000"/>
          <w:sz w:val="18"/>
          <w:szCs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FFC000"/>
          <w:sz w:val="40"/>
          <w:szCs w:val="40"/>
        </w:rPr>
        <w:t>イエウォン、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color w:val="E36C0A"/>
          <w:sz w:val="40"/>
          <w:szCs w:val="40"/>
        </w:rPr>
      </w:pP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ＭＳ ゴシック" w:hAnsi="ＭＳ ゴシック"/>
                <w:sz w:val="24"/>
                <w:szCs w:val="24"/>
              </w:rPr>
              <w:t>ゆ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2D050"/>
                <w:sz w:val="48"/>
                <w:szCs w:val="48"/>
              </w:rPr>
              <w:t>勇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E36C0A"/>
          <w:sz w:val="40"/>
          <w:szCs w:val="40"/>
        </w:rPr>
        <w:t>を出しなさい！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E36C0A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E36C0A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0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長い間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友だちのジェウォ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持っていた。それで</w:t>
      </w:r>
    </w:p>
    <w:p>
      <w:pPr>
        <w:pStyle w:val="Normal"/>
        <w:ind w:firstLine="8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ジェウォ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ために、学校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トラクトを持って行った。</w:t>
      </w:r>
    </w:p>
    <w:p>
      <w:pPr>
        <w:pStyle w:val="Normal"/>
        <w:ind w:firstLine="10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昼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に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ジェウォ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二人きりでいることができ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空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。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く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も二人きりになれ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空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なかった。それで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に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入って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ジェウォ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、神様が世の中を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になったことか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説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。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ジェウォ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ギリシャ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出てく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みが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本物か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ねて、</w:t>
      </w:r>
    </w:p>
    <w:p>
      <w:pPr>
        <w:pStyle w:val="Normal"/>
        <w:ind w:firstLine="8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ちがうと言いながら、そ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言ってあげた。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学校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道に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ジェウォ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イエス様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れたことと、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アダムとエバが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善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知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木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食べた話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全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。そして、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ついに受け入れ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をさせ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瞬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きた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ドキドキして、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うま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できなかった。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よいよ、いつも</w:t>
      </w:r>
      <w:r>
        <w:rPr>
          <w:rFonts w:ascii="ＭＳ ゴシック;MS Gothic" w:hAnsi="ＭＳ ゴシック;MS Gothic" w:cs="ＭＳ ゴシック;MS Gothic" w:eastAsia="ＭＳ ゴシック;MS Gothic"/>
          <w:color w:val="943634"/>
          <w:sz w:val="20"/>
          <w:szCs w:val="20"/>
        </w:rPr>
        <w:t>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43634"/>
                <w:sz w:val="20"/>
                <w:szCs w:val="20"/>
              </w:rPr>
              <w:t>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２つも持ち歩いていた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ジェウォ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、受け入れの</w:t>
      </w:r>
    </w:p>
    <w:p>
      <w:pPr>
        <w:pStyle w:val="Normal"/>
        <w:ind w:firstLine="8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をした。そし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イエス様はどこにおられるのかとたずねたら、心の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中におられると答えた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とても心がいっぱいになった。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かし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ジェウォ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教会に来ることができない。お父さんとお母さんが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ジェウォ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教会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うのをいやがるためだ。それで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ジェウォ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教会の話とイエス様の話をたくさんしようと思っている。そして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ジェウォ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</w:p>
    <w:p>
      <w:pPr>
        <w:pStyle w:val="Normal"/>
        <w:ind w:firstLine="8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ためにいっしょうけんめい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いくつもりだ。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ジェウォ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するのではなく、神様がなさるという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た。そして、はずかしく思ったり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ることはないということが</w: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分かった。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color w:val="943634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43634"/>
          <w:sz w:val="18"/>
          <w:szCs w:val="18"/>
        </w:rPr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color w:val="943634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943634"/>
          <w:sz w:val="18"/>
          <w:szCs w:val="18"/>
        </w:rPr>
        <w:t>文・チャン・イエウォン・ネンチョン小学校</w:t>
      </w:r>
      <w:r>
        <w:rPr>
          <w:rFonts w:eastAsia="ＭＳ ゴシック;MS Gothic" w:cs="ＭＳ ゴシック;MS Gothic" w:ascii="ＭＳ ゴシック;MS Gothic" w:hAnsi="ＭＳ ゴシック;MS Gothic"/>
          <w:color w:val="943634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943634"/>
          <w:sz w:val="18"/>
          <w:szCs w:val="18"/>
        </w:rPr>
        <w:t>年・ヨリム教会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943634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43634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-222885</wp:posOffset>
            </wp:positionV>
            <wp:extent cx="5673090" cy="152908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7800</wp:posOffset>
                </wp:positionH>
                <wp:positionV relativeFrom="paragraph">
                  <wp:posOffset>71120</wp:posOffset>
                </wp:positionV>
                <wp:extent cx="4051300" cy="51708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517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635"/>
                                      <w:sz w:val="32"/>
                                      <w:szCs w:val="32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635"/>
                                      <w:sz w:val="32"/>
                                      <w:szCs w:val="32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32"/>
                                      <w:szCs w:val="32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32"/>
                                      <w:szCs w:val="32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なろ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アラムの国の王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が言いました。「エリシャがダマスコに来たんだな。そこに行って、どのように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がなおる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きに行ってこい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臣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は、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を受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っぱ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出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しました。王は、イスラエルをなん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した人でした。しかし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たされたエリシャによって、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したのです。エリシャを本当にきらいだ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ぬ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になって、エリシャ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して、心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か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ねたの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pacing w:val="-4"/>
                                <w:sz w:val="20"/>
                                <w:szCs w:val="20"/>
                              </w:rPr>
                              <w:t>１．エリシャ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pacing w:val="-4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pacing w:val="-4"/>
                                <w:sz w:val="20"/>
                                <w:szCs w:val="20"/>
                              </w:rPr>
                              <w:t>りの答えを味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pacing w:val="-4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pacing w:val="-4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pacing w:val="-4"/>
                                      <w:sz w:val="20"/>
                                      <w:szCs w:val="20"/>
                                    </w:rPr>
                                    <w:t>主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pacing w:val="-4"/>
                                <w:sz w:val="20"/>
                                <w:szCs w:val="20"/>
                              </w:rPr>
                              <w:t>になりま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エリシャ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エリヤ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ながら、神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エリヤが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て天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昇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エリシャは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はちが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エリヤについて行きました。エリ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ついてくるエリシャに、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むのか話しなさいと言いました。その時、エリシャは自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すため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ないで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をするために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分け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主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にな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秘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は何でしょう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正しくにぎれば、エリシャのように本当に答えをあたえ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ようになります。また、ヨセフのように、ともにおられる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を見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「私もあなたのようにイエス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受けたい」と話します。こういうレムナントは、エリシャ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人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407.15pt;mso-wrap-distance-left:9.05pt;mso-wrap-distance-right:9.05pt;mso-wrap-distance-top:0pt;mso-wrap-distance-bottom:0pt;margin-top:5.6pt;mso-position-vertical-relative:text;margin-left:1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635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635"/>
                          <w:sz w:val="32"/>
                          <w:szCs w:val="32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32"/>
                          <w:szCs w:val="32"/>
                        </w:rPr>
                        <w:t>なろ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アラムの国の王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が言いました。「エリシャがダマスコに来たんだな。そこに行って、どのように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がなおるの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きに行ってこい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臣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は、王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を受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っぱ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出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しました。王は、イスラエルをなんど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した人でした。しかし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たされたエリシャによって、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したのです。エリシャを本当にきらいだ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ぬ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になって、エリシャ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して、心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か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ねたので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pacing w:val="-4"/>
                          <w:sz w:val="20"/>
                          <w:szCs w:val="20"/>
                        </w:rPr>
                        <w:t>１．エリシャ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pacing w:val="-4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pacing w:val="-4"/>
                          <w:sz w:val="20"/>
                          <w:szCs w:val="20"/>
                        </w:rPr>
                        <w:t>りの答えを味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pacing w:val="-4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pacing w:val="-4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pacing w:val="-4"/>
                                <w:sz w:val="20"/>
                                <w:szCs w:val="20"/>
                              </w:rPr>
                              <w:t>主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pacing w:val="-4"/>
                          <w:sz w:val="20"/>
                          <w:szCs w:val="20"/>
                        </w:rPr>
                        <w:t>になりま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エリシャ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エリヤ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ながら、神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エリヤが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て天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昇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エリシャは他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はちが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エリヤについて行きました。エリヤ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ついてくるエリシャに、何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むのか話しなさいと言いました。その時、エリシャは自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すため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ないで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をするために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分け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主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にな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秘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は何でしょう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正しくにぎれば、エリシャのように本当に答えをあたえ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ようになります。また、ヨセフのように、ともにおられる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を見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「私もあなたのようにイエス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受けたい」と話します。こういうレムナントは、エリシャ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せ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人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5000</wp:posOffset>
                </wp:positionH>
                <wp:positionV relativeFrom="paragraph">
                  <wp:posOffset>24765</wp:posOffset>
                </wp:positionV>
                <wp:extent cx="533400" cy="4286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1.95pt;mso-position-vertical-relative:text;margin-left:5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90170</wp:posOffset>
            </wp:positionV>
            <wp:extent cx="1275080" cy="44958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560</wp:posOffset>
                </wp:positionH>
                <wp:positionV relativeFrom="paragraph">
                  <wp:posOffset>109855</wp:posOffset>
                </wp:positionV>
                <wp:extent cx="913130" cy="238760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12.8pt;margin-top:8.65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color w:val="007635"/>
          <w:szCs w:val="16"/>
        </w:rPr>
      </w:pPr>
      <w:r>
        <w:rPr>
          <w:color w:val="007635"/>
          <w:szCs w:val="16"/>
        </w:rPr>
      </w:r>
    </w:p>
    <w:p>
      <w:pPr>
        <w:pStyle w:val="Normal"/>
        <w:ind w:firstLine="210"/>
        <w:rPr>
          <w:color w:val="007635"/>
          <w:szCs w:val="16"/>
        </w:rPr>
      </w:pPr>
      <w:r>
        <w:rPr>
          <w:color w:val="007635"/>
          <w:szCs w:val="16"/>
        </w:rPr>
      </w:r>
    </w:p>
    <w:p>
      <w:pPr>
        <w:pStyle w:val="Normal"/>
        <w:ind w:firstLine="210"/>
        <w:rPr/>
      </w:pPr>
      <w:r>
        <w:rPr>
          <w:color w:val="007635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Ⅱ列王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: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ると、エリヤ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エリシャに言った。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のために何をしよ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か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あなたのとこ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か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られる前に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めなさい。」すると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エリシャは、「で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、二つ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け前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ものにな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すように。」と言った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9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115570</wp:posOffset>
            </wp:positionV>
            <wp:extent cx="5673090" cy="11811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のすべてのことをおろして、神様だけを見上げたいです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たしてくあさっ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りに答えてください。この世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の上に立って、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をささげ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き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主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にならせてください。イエス･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985</wp:posOffset>
            </wp:positionH>
            <wp:positionV relativeFrom="paragraph">
              <wp:posOffset>12065</wp:posOffset>
            </wp:positionV>
            <wp:extent cx="5671185" cy="813435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040"/>
        <w:rPr>
          <w:rFonts w:ascii="ＭＳ ゴシック;MS Gothic" w:hAnsi="ＭＳ ゴシック;MS Gothic" w:eastAsia="ＭＳ ゴシック;MS Gothic" w:cs="ＭＳ ゴシック;MS Gothic"/>
          <w:color w:val="FF0000"/>
          <w:sz w:val="52"/>
          <w:szCs w:val="52"/>
        </w:rPr>
      </w:pP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ＭＳ ゴシック" w:hAnsi="ＭＳ ゴシック"/>
                <w:sz w:val="26"/>
                <w:szCs w:val="24"/>
              </w:rPr>
              <w:t>ど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52"/>
                <w:szCs w:val="52"/>
              </w:rPr>
              <w:t>読</w:t>
            </w:r>
            <w:r/>
          </w:rubyBase>
        </w:ruby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ＭＳ ゴシック" w:hAnsi="ＭＳ ゴシック"/>
                <w:sz w:val="26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52"/>
                <w:szCs w:val="52"/>
              </w:rPr>
              <w:t>書</w:t>
            </w:r>
            <w:r/>
          </w:rubyBase>
        </w:ruby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ＭＳ ゴシック" w:hAnsi="ＭＳ ゴシック"/>
                <w:sz w:val="26"/>
                <w:szCs w:val="24"/>
              </w:rPr>
              <w:t>ざ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  <w:sz w:val="52"/>
                <w:szCs w:val="52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ＭＳ ゴシック" w:hAnsi="ＭＳ ゴシック"/>
                <w:sz w:val="26"/>
                <w:szCs w:val="24"/>
              </w:rPr>
              <w:t>ま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52"/>
                <w:szCs w:val="52"/>
              </w:rPr>
              <w:t>昧</w:t>
            </w:r>
          </w:rubyBase>
        </w:ruby>
      </w:r>
      <w:r/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ind w:firstLine="1040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9715</wp:posOffset>
                </wp:positionH>
                <wp:positionV relativeFrom="paragraph">
                  <wp:posOffset>124460</wp:posOffset>
                </wp:positionV>
                <wp:extent cx="1123950" cy="12954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4"/>
                              </w:rPr>
                              <w:t>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8"/>
                                <w:szCs w:val="18"/>
                              </w:rPr>
                              <w:t>よむ（どく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4"/>
                              </w:rPr>
                              <w:t>書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8"/>
                                <w:szCs w:val="18"/>
                              </w:rPr>
                              <w:t>本（しょ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4"/>
                              </w:rPr>
                              <w:t>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8"/>
                                <w:szCs w:val="18"/>
                              </w:rPr>
                              <w:t>さん（ざん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4"/>
                              </w:rPr>
                              <w:t>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8"/>
                                <w:szCs w:val="18"/>
                              </w:rPr>
                              <w:t>　暗い（ま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02pt;mso-wrap-distance-left:9.05pt;mso-wrap-distance-right:9.05pt;mso-wrap-distance-top:0pt;mso-wrap-distance-bottom:0pt;margin-top:9.8pt;mso-position-vertical-relative:text;margin-left:32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24"/>
                        </w:rPr>
                        <w:t>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8"/>
                          <w:szCs w:val="18"/>
                        </w:rPr>
                        <w:t>よむ（どく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24"/>
                        </w:rPr>
                        <w:t>書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8"/>
                          <w:szCs w:val="18"/>
                        </w:rPr>
                        <w:t>本（しょ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24"/>
                        </w:rPr>
                        <w:t>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8"/>
                          <w:szCs w:val="18"/>
                        </w:rPr>
                        <w:t>さん（ざん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24"/>
                        </w:rPr>
                        <w:t>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8"/>
                          <w:szCs w:val="18"/>
                        </w:rPr>
                        <w:t>　暗い（まい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レムナントのみなさん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一日一分だけで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神様に向か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黙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ことができれば、それが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です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く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読書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ざんま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三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いう字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ながら、いろいろな考えを</w:t>
      </w:r>
    </w:p>
    <w:p>
      <w:pPr>
        <w:pStyle w:val="Normal"/>
        <w:ind w:firstLine="10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てて、ただ神様だけに集中するレムナントに</w: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りましょう。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600"/>
        <w:rPr>
          <w:rFonts w:ascii="ＭＳ ゴシック;MS Gothic" w:hAnsi="ＭＳ ゴシック;MS Gothic" w:eastAsia="ＭＳ ゴシック;MS Gothic" w:cs="ＭＳ ゴシック;MS Gothic"/>
          <w:color w:val="FF0000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52"/>
          <w:szCs w:val="52"/>
        </w:rPr>
        <w:t>読  書  三　昧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よ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（どく）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（しょ）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ん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ざん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暗い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まい）</w:t>
      </w:r>
    </w:p>
    <w:p>
      <w:pPr>
        <w:pStyle w:val="Normal"/>
        <w:spacing w:lineRule="auto" w:line="120"/>
        <w:ind w:firstLine="4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76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ろいろな考えを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てて、ただ本を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むことだけに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精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集中すること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76923C"/>
          <w:sz w:val="20"/>
          <w:szCs w:val="20"/>
        </w:rPr>
        <w:t>本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6923C"/>
                <w:sz w:val="20"/>
                <w:szCs w:val="20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6923C"/>
          <w:sz w:val="20"/>
          <w:szCs w:val="20"/>
        </w:rPr>
        <w:t>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6923C"/>
                <w:sz w:val="20"/>
                <w:szCs w:val="20"/>
              </w:rPr>
              <w:t>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6923C"/>
          <w:sz w:val="20"/>
          <w:szCs w:val="20"/>
        </w:rPr>
        <w:t>しみを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76923C"/>
          <w:sz w:val="20"/>
          <w:szCs w:val="20"/>
        </w:rPr>
        <w:t>　    　　　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6923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6923C"/>
          <w:sz w:val="20"/>
          <w:szCs w:val="20"/>
        </w:rPr>
        <w:t>も一度味わってみよう～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76923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76923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-156210</wp:posOffset>
            </wp:positionV>
            <wp:extent cx="5698490" cy="161099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0690</wp:posOffset>
                </wp:positionH>
                <wp:positionV relativeFrom="paragraph">
                  <wp:posOffset>74930</wp:posOffset>
                </wp:positionV>
                <wp:extent cx="3392170" cy="509651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09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635"/>
                                      <w:sz w:val="32"/>
                                      <w:szCs w:val="32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する前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かならずす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友だちに向かって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「あなたは本当に神様といっしょなのが見える」という話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いたことはありますか。レムナントは、このような話を言われるほど、レベルが高くなければなりません。どのようにすれば、レベルが高くできるのでしょう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pacing w:val="-4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pacing w:val="-4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pacing w:val="-4"/>
                                <w:sz w:val="20"/>
                                <w:szCs w:val="20"/>
                              </w:rPr>
                              <w:t>を生かす自分のキャンプを始め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神様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ただ神様だけを見上げましょう。何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な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出てきて、答え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出会いの中で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リズムが生じます。このように、神様を味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を味わって、答えを味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見つけるのが、自分の人生キャンプ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と教会でキャン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け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を見上げ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学校の先生や友だちに対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家につい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たてるの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キャン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教会に向かった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上げ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の出会いが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やってきます。また、少ないけれ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すべての心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時、教会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恵みと、大きい答えも味わえます。こ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前に、より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味わう道な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01.3pt;mso-wrap-distance-left:9.05pt;mso-wrap-distance-right:9.05pt;mso-wrap-distance-top:0pt;mso-wrap-distance-bottom:0pt;margin-top:5.9pt;mso-position-vertical-relative:text;margin-left:13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635"/>
                          <w:sz w:val="32"/>
                          <w:szCs w:val="32"/>
                        </w:rPr>
                        <w:t>する前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32"/>
                          <w:szCs w:val="32"/>
                        </w:rPr>
                        <w:t>かならずするこ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友だちに向かって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「あなたは本当に神様といっしょなのが見える」という話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いたことはありますか。レムナントは、このような話を言われるほど、レベルが高くなければなりません。どのようにすれば、レベルが高くできるのでしょう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pacing w:val="-4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pacing w:val="-4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pacing w:val="-4"/>
                          <w:sz w:val="20"/>
                          <w:szCs w:val="20"/>
                        </w:rPr>
                        <w:t>を生かす自分のキャンプを始め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毎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分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神様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ただ神様だけを見上げましょう。何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な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出てきて、答え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出会いの中で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リズムが生じます。このように、神様を味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を味わって、答えを味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見つけるのが、自分の人生キャンプ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と教会でキャン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け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を見上げ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学校の先生や友だちに対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家につい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たてるの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キャン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教会に向かった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上げ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の出会いが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やってきます。また、少ないけれ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すべての心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時、教会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恵みと、大きい答えも味わえます。これ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前に、より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味わう道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3890</wp:posOffset>
                </wp:positionH>
                <wp:positionV relativeFrom="paragraph">
                  <wp:posOffset>139065</wp:posOffset>
                </wp:positionV>
                <wp:extent cx="533400" cy="42862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10.95pt;mso-position-vertical-relative:text;margin-left:5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210"/>
        <w:rPr/>
      </w:pPr>
      <w:r>
        <w:rPr>
          <w:color w:val="007635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9:2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れらのこと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ちだん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一段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、パウロ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た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御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より、マケドニヤとアカ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ったあとでエルサレ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行くことにした。そし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そこに行ってから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ローマも見なければな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ない。」と言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99060</wp:posOffset>
            </wp:positionV>
            <wp:extent cx="5634990" cy="118110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毎日、神様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に集中できる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います。神様のゆえ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せな一日を生きることができるよう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みをあたえてください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を生かされる神様をほめたたえます。イエス･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8890</wp:posOffset>
            </wp:positionV>
            <wp:extent cx="5723890" cy="8162925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outline/>
          <w:color w:val="0070C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おばあさんの</w:t>
      </w:r>
      <w:r>
        <w:rPr>
          <w:rFonts w:ascii="ＭＳ ゴシック;MS Gothic" w:hAnsi="ＭＳ ゴシック;MS Gothic" w:cs="ＭＳ ゴシック;MS Gothic" w:eastAsia="ＭＳ ゴシック;MS Gothic"/>
          <w:outline/>
          <w:color w:val="FF0000"/>
          <w:sz w:val="44"/>
          <w:szCs w:val="44"/>
        </w:rPr>
        <w:t xml:space="preserve">右足 </w:t>
      </w:r>
      <w:r>
        <w:rPr>
          <w:rFonts w:ascii="ＭＳ ゴシック;MS Gothic" w:hAnsi="ＭＳ ゴシック;MS Gothic" w:cs="ＭＳ ゴシック;MS Gothic" w:eastAsia="ＭＳ ゴシック;MS Gothic"/>
          <w:outline/>
          <w:color w:val="0070C0"/>
          <w:sz w:val="44"/>
          <w:szCs w:val="44"/>
        </w:rPr>
        <w:t>左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outline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outline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右足左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人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ポビとはちがって、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おばあさん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いる。おじいさん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ますが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おばあさん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ほう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だ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小さい時は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おばあさん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で、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母さん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も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より、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おばあさん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もっといっぱ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もらった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ポビは、おじいさん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悪い時、おじいさんの手になってあげ、足になってあげた。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おばあさんのたましい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。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おばあさん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たましい、考え、心をサタンが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つかんでいるためだ。そのような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おばあさん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自分のたましいがサタンにつかまって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ることも知らない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それがさらに心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。</w:t>
      </w:r>
    </w:p>
    <w:p>
      <w:pPr>
        <w:pStyle w:val="Normal"/>
        <w:ind w:left="181" w:firstLine="2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ポビのように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おばあさん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手と足になりたい。後にはポビのおじいさん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よくなって、歩くこともでき、ごはんを食べられることもできるようになったように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おばあさん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たましいも神様が主人になっ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いっしょに教会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キャンプにも行けた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な。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おばあさん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通して、チョンニャンに福音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られ、神様の国がのぞむ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う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レムナントのみんなも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いっしょに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おばあさん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ため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くれるなら、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うれしい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「神様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のおばあさんの心の中に神様が主人となってください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といっしょに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教会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っ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キャンプもいっしょに行って、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えることができます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ように。イエス様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りします。アーメン」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color w:val="C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20"/>
          <w:szCs w:val="20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文、絵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_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チョン・スルヒ：ソウルチャムイル小学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、ソウルレムナント教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35</wp:posOffset>
            </wp:positionH>
            <wp:positionV relativeFrom="paragraph">
              <wp:posOffset>33020</wp:posOffset>
            </wp:positionV>
            <wp:extent cx="5715635" cy="1659890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5955</wp:posOffset>
                </wp:positionH>
                <wp:positionV relativeFrom="paragraph">
                  <wp:posOffset>29845</wp:posOffset>
                </wp:positionV>
                <wp:extent cx="533400" cy="42862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2.35pt;mso-position-vertical-relative:text;margin-left:5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97990</wp:posOffset>
                </wp:positionH>
                <wp:positionV relativeFrom="paragraph">
                  <wp:posOffset>29845</wp:posOffset>
                </wp:positionV>
                <wp:extent cx="3877310" cy="54610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546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この世の力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前でみじめ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2D050"/>
                                      <w:sz w:val="32"/>
                                      <w:szCs w:val="32"/>
                                    </w:rPr>
                                    <w:t>私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バベ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に集まった人たちは、自分たちの名を高めようと、一つの心になって、天までとど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てました。しかし、神様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っし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一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してしまわ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をいろいろに分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ん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混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するようにされました。すばらしく見えるこの世の力も、神様の前では、なんでもない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pacing w:val="-4"/>
                                <w:sz w:val="20"/>
                                <w:szCs w:val="20"/>
                              </w:rPr>
                              <w:t>１．この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pacing w:val="-4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pacing w:val="-4"/>
                                <w:sz w:val="20"/>
                                <w:szCs w:val="20"/>
                              </w:rPr>
                              <w:t>は大きな力を持ってい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の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自分の名前を高めるために、何かをしきりに作り出します。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時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条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できて、お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条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れば、おたがい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利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もなるために、よくいっしょに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だりします。その気になれば、びっくりするすばらしいことを、やりとげたりも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２．世の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は大きい力のゆ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し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バベルに集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神様をばかにして、自分を高めようと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高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れただけ、もっと大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るために集まった数が多いほど、さらに遠く、さらに、ちりぢ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される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自分の力のぶ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味わうようになっ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３．どのようにすれば、世の中の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えられるのでしょう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カナンに来たアブラハムには、多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した。しかし、おいロ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、ひとりで神様の前に進んだ時、大きい力を受けました。このように、た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だけ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てみ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されることを味わえば、世の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力を受け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pt;height:430pt;mso-wrap-distance-left:9.05pt;mso-wrap-distance-right:9.05pt;mso-wrap-distance-top:0pt;mso-wrap-distance-bottom:0pt;margin-top:2.35pt;mso-position-vertical-relative:text;margin-left:13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635"/>
                          <w:sz w:val="32"/>
                          <w:szCs w:val="32"/>
                        </w:rPr>
                        <w:t>この世の力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32"/>
                          <w:szCs w:val="32"/>
                        </w:rPr>
                        <w:t>前でみじめな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32"/>
                                <w:szCs w:val="32"/>
                              </w:rPr>
                              <w:t>私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バベ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に集まった人たちは、自分たちの名を高めようと、一つの心になって、天までとど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てました。しかし、神様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っしゅ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一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してしまわ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をいろいろに分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んら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混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するようにされました。すばらしく見えるこの世の力も、神様の前では、なんでもないの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pacing w:val="-4"/>
                          <w:sz w:val="20"/>
                          <w:szCs w:val="20"/>
                        </w:rPr>
                        <w:t>１．この世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pacing w:val="-4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pacing w:val="-4"/>
                          <w:sz w:val="20"/>
                          <w:szCs w:val="20"/>
                        </w:rPr>
                        <w:t>は大きな力を持ってい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世の中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自分の名前を高めるために、何かをしきりに作り出します。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時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時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条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できて、お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条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れば、おたがい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利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もなるために、よくいっしょに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だりします。その気になれば、びっくりするすばらしいことを、やりとげたりも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２．世の中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は大きい力のゆ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し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バベルに集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神様をばかにして、自分を高めようと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高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れただけ、もっと大き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るために集まった数が多いほど、さらに遠く、さらに、ちりぢ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される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自分の力のぶ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味わうようになって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３．どのようにすれば、世の中の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えられるのでしょう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カナンに来たアブラハムには、多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した。しかし、おいロ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、ひとりで神様の前に進んだ時、大きい力を受けました。このように、た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分だけ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てみ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されることを味わえば、世の中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力を受け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35</wp:posOffset>
            </wp:positionH>
            <wp:positionV relativeFrom="paragraph">
              <wp:posOffset>36830</wp:posOffset>
            </wp:positionV>
            <wp:extent cx="1275080" cy="4495800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225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21.75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創世記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1: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のうち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らは言うよ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なった。「さあ、わ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れは町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ただ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く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て、名をあ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よう。われわれが全地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らされるといけ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から。」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4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35</wp:posOffset>
            </wp:positionH>
            <wp:positionV relativeFrom="paragraph">
              <wp:posOffset>38735</wp:posOffset>
            </wp:positionV>
            <wp:extent cx="5575935" cy="1181100"/>
            <wp:effectExtent l="0" t="0" r="0" b="0"/>
            <wp:wrapNone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この世の力が大きく見えても、神様の前では、なんでもないのだという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らせてくださっ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します。神様からあたえられた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たしの答えを味わえるように、毎日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るレムナントになりますように。イエス･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35</wp:posOffset>
            </wp:positionH>
            <wp:positionV relativeFrom="paragraph">
              <wp:posOffset>-20955</wp:posOffset>
            </wp:positionV>
            <wp:extent cx="5652135" cy="8205470"/>
            <wp:effectExtent l="0" t="0" r="0" b="0"/>
            <wp:wrapNone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6670</wp:posOffset>
            </wp:positionH>
            <wp:positionV relativeFrom="paragraph">
              <wp:posOffset>1270</wp:posOffset>
            </wp:positionV>
            <wp:extent cx="976630" cy="2959100"/>
            <wp:effectExtent l="0" t="0" r="0" b="0"/>
            <wp:wrapNone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7" r="-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030a0" stroked="t" o:allowincell="f" style="position:absolute;margin-left:1.25pt;margin-top:492.1pt;width:96.1pt;height:59.2pt;mso-wrap-style:none;v-text-anchor:middle;rotation:306" type="_x0000_t172">
            <v:path textpathok="t"/>
            <v:textpath on="t" fitshape="t" string="くずれた" style="font-family:&quot;ＭＳ Ｐゴシック&quot;;font-size:12pt"/>
            <v:fill o:detectmouseclick="t" type="solid" color2="#8fcf5f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410</wp:posOffset>
                </wp:positionH>
                <wp:positionV relativeFrom="paragraph">
                  <wp:posOffset>6461760</wp:posOffset>
                </wp:positionV>
                <wp:extent cx="1567180" cy="345440"/>
                <wp:effectExtent l="185420" t="24130" r="183515" b="241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009400">
                          <a:off x="0" y="0"/>
                          <a:ext cx="1567080" cy="34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バベルの塔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70c0" stroked="t" o:allowincell="f" style="position:absolute;margin-left:38.35pt;margin-top:508.8pt;width:123.35pt;height:27.15pt;mso-wrap-style:none;v-text-anchor:middle;rotation:283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バベルの塔</w:t>
                      </w:r>
                    </w:p>
                  </w:txbxContent>
                </v:textbox>
                <v:path textpathok="t"/>
                <v:textpath on="t" fitshape="t" string="バベルの塔" style="font-family:&quot;ＭＳ Ｐゴシック&quot;;font-size:12pt"/>
                <v:fill o:detectmouseclick="t" type="solid" color2="#ff8f3f"/>
                <v:stroke color="#002060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82.25pt;margin-top:464.85pt;width:20.15pt;height:11.8pt;mso-wrap-style:none;v-text-anchor:middle;rotation:279" type="_x0000_t136">
            <v:path textpathok="t"/>
            <v:textpath on="t" fitshape="t" string="とう" style="font-family:&quot;ＭＳ Ｐゴシック&quot;;font-size:12pt"/>
            <v:fill o:detectmouseclick="t" type="solid" color2="#ff8f3f"/>
            <v:stroke color="#002060" weight="9360" joinstyle="miter" endcap="flat"/>
            <w10:wrap type="none"/>
          </v:shape>
        </w:pict>
      </w:r>
      <w:r>
        <w:br w:type="page"/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-177800</wp:posOffset>
            </wp:positionV>
            <wp:extent cx="5660390" cy="8176260"/>
            <wp:effectExtent l="0" t="0" r="0" b="0"/>
            <wp:wrapNone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おはなし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黙想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1640</wp:posOffset>
                </wp:positionH>
                <wp:positionV relativeFrom="paragraph">
                  <wp:posOffset>95250</wp:posOffset>
                </wp:positionV>
                <wp:extent cx="533400" cy="42862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土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7.5pt;mso-position-vertical-relative:text;margin-left: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土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べんきょうしゅうかん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44"/>
          <w:szCs w:val="44"/>
        </w:rPr>
      </w:pPr>
      <w:r>
        <w:pict>
          <v:shape id="shape_0" fillcolor="#000082" stroked="t" o:allowincell="f" style="position:absolute;margin-left:208.1pt;margin-top:4.05pt;width:104.8pt;height:32.2pt;mso-wrap-style:none;v-text-anchor:middle" type="_x0000_t136">
            <v:path textpathok="t"/>
            <v:textpath on="t" fitshape="t" string="の勉強習慣" style="font-family:&quot;ＭＳ Ｐゴシック&quot;;font-size:12pt"/>
            <v:fill o:detectmouseclick="t" color2="#ff8200"/>
            <v:stroke color="#002060" weight="9360" joinstyle="miter" endcap="flat"/>
            <w10:wrap type="none"/>
          </v:shape>
        </w:pict>
        <w:pict>
          <v:shape id="shape_0" fillcolor="#a603ab" stroked="t" o:allowincell="f" style="position:absolute;margin-left:94.25pt;margin-top:4.05pt;width:104.8pt;height:32.2pt;mso-wrap-style:none;v-text-anchor:middle" type="_x0000_t136">
            <v:path textpathok="t"/>
            <v:textpath on="t" fitshape="t" string="レムナント" style="font-family:&quot;ＭＳ Ｐゴシック&quot;;font-size:12pt"/>
            <v:fill o:detectmouseclick="t" color2="#a603ab"/>
            <v:stroke color="black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「さとみ、ご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食べない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お母さん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今か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英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なければならない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ら話かけないでね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とみは、頭にはちまきを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く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前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た。でも、目の前がくらくらした。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フゥ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00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いつ、みん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られるのかな。あぁ、今回も、</w:t>
      </w:r>
    </w:p>
    <w:p>
      <w:pPr>
        <w:pStyle w:val="Normal"/>
        <w:ind w:firstLine="8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ちたら、お母さんが、うるさいのに・・・」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とみは、もう一度た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つい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はじめた。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時計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時をすぎて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時に向かった。時計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進むほど、さとみの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ぶたも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どんどん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重くなった。</w: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とみはふりかえって、よしみを見た。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よしみは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英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ていなかった。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姉さんは、明日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英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テストはないの？」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あるわよ」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よしみは、たいしたことでないように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話した。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姉さんは、みん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たの？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姉さんは、中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生だから</w:t>
      </w:r>
    </w:p>
    <w:p>
      <w:pPr>
        <w:pStyle w:val="Normal"/>
        <w:ind w:firstLine="8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800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テストでしょう。」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とみは、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目をぱちくりさせて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</w:p>
    <w:p>
      <w:pPr>
        <w:pStyle w:val="Normal"/>
        <w:ind w:firstLine="8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た。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そう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9685</wp:posOffset>
            </wp:positionH>
            <wp:positionV relativeFrom="paragraph">
              <wp:posOffset>-17145</wp:posOffset>
            </wp:positionV>
            <wp:extent cx="5709285" cy="8265160"/>
            <wp:effectExtent l="0" t="0" r="0" b="0"/>
            <wp:wrapNone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26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それ、みん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た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?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そう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わぁ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ごい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姉さんが、もとも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よくできると知っていたけど、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れは本当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られない」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よしみは、さとみを見た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どのようにして、み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られたのか知りたい？」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とみは、大きくうなずいた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とっても、かんたんよ。あなたと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勉強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うの。あなたは、いつ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いことからするでしょう。たとえば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びたかったら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しまってか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でしょう。とて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ま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宿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ぜんぶできていなくて、お母さんに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かられる時も、一回や二回じゃないでしょう」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うん。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れがどういうことなの」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いつ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朝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たらすぐ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帳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広げるの。みことばを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た後、一日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むの。みことばと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神様から力を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受けて、一日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画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すの。たいしたことではないようだけど、時間が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ぎるほど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出るのよ。つまり、テスト前にはね。」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ふ～ん</w:t>
      </w:r>
      <w:r>
        <w:rPr>
          <w:rFonts w:eastAsia="ＭＳ ゴシック;MS Gothic" w:cs="ＭＳ ゴシック;MS Gothic" w:ascii="ＭＳ ゴシック;MS Gothic" w:hAnsi="ＭＳ ゴシック;MS Gothic"/>
          <w:color w:val="C00000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とみは、よしみの話に、言うべきことがなくて口をつきだした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0"/>
        <w:rPr>
          <w:rFonts w:ascii="HGP創英角ｺﾞｼｯｸUB" w:hAnsi="HGP創英角ｺﾞｼｯｸUB" w:eastAsia="HGP創英角ｺﾞｼｯｸUB" w:cs="ＭＳ ゴシック;MS Gothic"/>
          <w:color w:val="FFC000"/>
          <w:sz w:val="24"/>
        </w:rPr>
      </w:pPr>
      <w:r>
        <w:rPr>
          <w:rFonts w:ascii="HGP創英角ｺﾞｼｯｸUB" w:hAnsi="HGP創英角ｺﾞｼｯｸUB" w:cs="ＭＳ ゴシック;MS Gothic" w:eastAsia="HGP創英角ｺﾞｼｯｸUB"/>
          <w:color w:val="FFC000"/>
          <w:sz w:val="24"/>
        </w:rPr>
        <w:t>福音のエリートらしいレムナント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FFC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C000"/>
          <w:sz w:val="18"/>
          <w:szCs w:val="18"/>
        </w:rPr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．どんなことをするときも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りで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じめます。</w:t>
      </w:r>
    </w:p>
    <w:p>
      <w:pPr>
        <w:pStyle w:val="Normal"/>
        <w:ind w:left="542" w:firstLine="5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今日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かならず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なければならな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みことばを</w:t>
      </w:r>
    </w:p>
    <w:p>
      <w:pPr>
        <w:pStyle w:val="Normal"/>
        <w:ind w:left="542" w:firstLine="7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ぎっ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ます。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今日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かならず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なければならない</w:t>
      </w:r>
    </w:p>
    <w:p>
      <w:pPr>
        <w:pStyle w:val="Normal"/>
        <w:ind w:left="542" w:firstLine="7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友だちについ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ます。今、この時間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今日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ため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ます。</w:t>
      </w:r>
    </w:p>
    <w:p>
      <w:pPr>
        <w:pStyle w:val="Normal"/>
        <w:ind w:firstLine="11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．福音を持っ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エリートと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れたレムナントらしく、</w:t>
      </w:r>
    </w:p>
    <w:p>
      <w:pPr>
        <w:pStyle w:val="Normal"/>
        <w:ind w:firstLine="15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00B050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00B05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00B050"/>
                <w:sz w:val="20"/>
                <w:szCs w:val="20"/>
              </w:rPr>
              <w:t>習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00B050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00B050"/>
                <w:sz w:val="20"/>
                <w:szCs w:val="20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備えさせてくださいと神様に</w:t>
      </w:r>
    </w:p>
    <w:p>
      <w:pPr>
        <w:pStyle w:val="Normal"/>
        <w:ind w:firstLine="22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ます。そしてもう一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創英角ｺﾞｼｯｸUB">
    <w:charset w:val="01"/>
    <w:family w:val="roman"/>
    <w:pitch w:val="default"/>
  </w:font>
  <w:font w:name="ＭＳ Ｐゴシック">
    <w:charset w:val="01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6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7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8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9.jpeg"/><Relationship Id="rId23" Type="http://schemas.openxmlformats.org/officeDocument/2006/relationships/image" Target="media/image10.pn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1:51:00Z</dcterms:created>
  <dc:creator> </dc:creator>
  <dc:description/>
  <cp:keywords/>
  <dc:language>en-US</dc:language>
  <cp:lastModifiedBy>Chikako</cp:lastModifiedBy>
  <cp:lastPrinted>2009-04-03T23:16:00Z</cp:lastPrinted>
  <dcterms:modified xsi:type="dcterms:W3CDTF">2009-05-07T02:06:00Z</dcterms:modified>
  <cp:revision>3</cp:revision>
  <dc:subject/>
  <dc:title>　　　どのように祈(いの)りの課題(かだい)を</dc:title>
</cp:coreProperties>
</file>