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84090" cy="1474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88415</wp:posOffset>
                </wp:positionH>
                <wp:positionV relativeFrom="paragraph">
                  <wp:posOffset>33655</wp:posOffset>
                </wp:positionV>
                <wp:extent cx="3392170" cy="5146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46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ただ神様だけ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たちの土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ビル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て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め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地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って、大きな石とコンクリート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そ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基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作らなければな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も同じ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い岩に立てれば、雨や風がふい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地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きてもゆれ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ににぎ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信じたからです。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方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神様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パーセン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ましょう。レムナント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なくし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瞬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れ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な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答えがくりひろげら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２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の土台の上に立ち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いい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唯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イエス･キリストをつうじて、今日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ます。神様のみことばをにぎ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るすべての所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宣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受け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一生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らいせ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来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そ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のむくいを受ける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くださる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土台の上にかたく立ち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３．レムナントがかなら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するこ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3399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下さるから、せまい心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てて、うつわを広げながら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更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なければなりません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、人生を新し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きましょう。そして、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そうすれば、レムナントは、ゆれることなく、かたく立つことがで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5.2pt;mso-wrap-distance-left:9.05pt;mso-wrap-distance-right:9.05pt;mso-wrap-distance-top:0pt;mso-wrap-distance-bottom:0pt;margin-top:2.6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ただ神様だけが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たちの土台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ビル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て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め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地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って、大きな石とコンクリート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そ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基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作らなければな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も同じ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い岩に立てれば、雨や風がふい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地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きてもゆれません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ににぎ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き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信じたからです。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方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神様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パーセン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ましょう。レムナント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なくし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ん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瞬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れ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なか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答えがくりひろげら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２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の土台の上に立ち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いい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唯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イエス･キリストをつうじて、今日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ます。神様のみことばをにぎ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るすべての所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宣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受け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一生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らいせ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来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そ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のむくいを受ける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くださる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土台の上にかたく立ち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３．レムナントがかなら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するこ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3399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下さるから、せまい心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てて、うつわを広げながら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更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なければなりません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、人生を新しく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きましょう。そして、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挑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そうすれば、レムナントは、ゆれることなく、かたく立つ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8790</wp:posOffset>
                </wp:positionH>
                <wp:positionV relativeFrom="paragraph">
                  <wp:posOffset>10223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8.0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8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ま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れ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ま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から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すべてのもの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はい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支配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られ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き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と力があり、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て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御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よって、すべて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され、力づけられる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3185</wp:posOffset>
            </wp:positionH>
            <wp:positionV relativeFrom="paragraph">
              <wp:posOffset>33655</wp:posOffset>
            </wp:positionV>
            <wp:extent cx="4871085" cy="11887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初代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教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ぜったいにがっかりしたり、ゆれたりせず、神様があたえてくださった土台の上に立った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環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条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ゆれない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土台の上に立たせて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土台であ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-46990</wp:posOffset>
            </wp:positionV>
            <wp:extent cx="4667250" cy="68783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5880</wp:posOffset>
                </wp:positionH>
                <wp:positionV relativeFrom="paragraph">
                  <wp:posOffset>10160</wp:posOffset>
                </wp:positionV>
                <wp:extent cx="2962910" cy="66427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2800" cy="6642720"/>
                          <a:chOff x="0" y="0"/>
                          <a:chExt cx="2962800" cy="664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>
                            <a:grayscl/>
                            <a:lum bright="20000"/>
                          </a:blip>
                          <a:stretch/>
                        </pic:blipFill>
                        <pic:spPr>
                          <a:xfrm>
                            <a:off x="119880" y="3984480"/>
                            <a:ext cx="762120" cy="265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>
                            <a:lum bright="20000"/>
                          </a:blip>
                          <a:stretch/>
                        </pic:blipFill>
                        <pic:spPr>
                          <a:xfrm>
                            <a:off x="2453760" y="3618360"/>
                            <a:ext cx="509400" cy="89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>
                            <a:lum bright="2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505440" cy="330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pt;margin-top:0.8pt;width:233.35pt;height:523.05pt" coordorigin="-88,16" coordsize="4667,10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1;top:6291;width:1199;height:41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76;top:5714;width:801;height:141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-88;top:16;width:795;height:521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7660</wp:posOffset>
                </wp:positionH>
                <wp:positionV relativeFrom="paragraph">
                  <wp:posOffset>10160</wp:posOffset>
                </wp:positionV>
                <wp:extent cx="2579370" cy="328866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9400" cy="3288600"/>
                          <a:chOff x="0" y="0"/>
                          <a:chExt cx="2579400" cy="3288600"/>
                        </a:xfrm>
                      </wpg:grpSpPr>
                      <wps:wsp>
                        <wps:cNvSpPr txBox="1"/>
                        <wps:spPr>
                          <a:xfrm>
                            <a:off x="104760" y="323352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創世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14964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出エジプ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98332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民数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308628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レビ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75472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シュア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87280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申命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53368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ルツ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760" y="264780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士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1843920"/>
                            <a:ext cx="3618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歴代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1927800"/>
                            <a:ext cx="3142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歴代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038320"/>
                            <a:ext cx="318240" cy="47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列王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155680"/>
                            <a:ext cx="3049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列王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20" y="2268720"/>
                            <a:ext cx="409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サムエ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83200"/>
                            <a:ext cx="409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サムエ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1195200"/>
                            <a:ext cx="3618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ズラ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084680"/>
                            <a:ext cx="3618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ネヘミヤ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84960"/>
                            <a:ext cx="3618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ステル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37332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イザ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478080"/>
                            <a:ext cx="2059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雅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585000"/>
                            <a:ext cx="3618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伝道者の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678240"/>
                            <a:ext cx="247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箴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771480"/>
                            <a:ext cx="2095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詩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880" y="901080"/>
                            <a:ext cx="2095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ブ記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26676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ダニ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47808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ゼキ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3360" y="585000"/>
                            <a:ext cx="2286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哀歌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67824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レミ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37332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ホセア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800" y="17064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エ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アモス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113976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オバデ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846000"/>
                            <a:ext cx="2617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ミカ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77148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ナホム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64008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バクク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984960"/>
                            <a:ext cx="1828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ナ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22608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ラキ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3640" y="37332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ゼカリ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46656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ハガ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4240" y="560160"/>
                            <a:ext cx="335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ゼパニヤ書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8pt;margin-top:0.8pt;width:203.1pt;height:258.95pt" coordorigin="516,16" coordsize="4062,5179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681;top:5108;width:404;height:86;mso-wrap-style:none;v-text-anchor:middle" type="_x0000_t136">
                  <v:path textpathok="t"/>
                  <v:textpath on="t" fitshape="t" string="創世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976;width:404;height:86;mso-wrap-style:none;v-text-anchor:middle" type="_x0000_t136">
                  <v:path textpathok="t"/>
                  <v:textpath on="t" fitshape="t" string="出エジプ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714;width:404;height:86;mso-wrap-style:none;v-text-anchor:middle" type="_x0000_t136">
                  <v:path textpathok="t"/>
                  <v:textpath on="t" fitshape="t" string="民数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876;width:404;height:86;mso-wrap-style:none;v-text-anchor:middle" type="_x0000_t136">
                  <v:path textpathok="t"/>
                  <v:textpath on="t" fitshape="t" string="レビ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354;width:404;height:86;mso-wrap-style:none;v-text-anchor:middle" type="_x0000_t136">
                  <v:path textpathok="t"/>
                  <v:textpath on="t" fitshape="t" string="ヨシュア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540;width:404;height:86;mso-wrap-style:none;v-text-anchor:middle" type="_x0000_t136">
                  <v:path textpathok="t"/>
                  <v:textpath on="t" fitshape="t" string="申命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006;width:404;height:86;mso-wrap-style:none;v-text-anchor:middle" type="_x0000_t136">
                  <v:path textpathok="t"/>
                  <v:textpath on="t" fitshape="t" string="ルツ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81;top:4186;width:404;height:86;mso-wrap-style:none;v-text-anchor:middle" type="_x0000_t136">
                  <v:path textpathok="t"/>
                  <v:textpath on="t" fitshape="t" string="士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66;top:2920;width:569;height:86;mso-wrap-style:none;v-text-anchor:middle" type="_x0000_t136">
                  <v:path textpathok="t"/>
                  <v:textpath on="t" fitshape="t" string="第二歴代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;top:3052;width:494;height:86;mso-wrap-style:none;v-text-anchor:middle" type="_x0000_t136">
                  <v:path textpathok="t"/>
                  <v:textpath on="t" fitshape="t" string="第一歴代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;top:3226;width:500;height:74;mso-wrap-style:none;v-text-anchor:middle" type="_x0000_t136">
                  <v:path textpathok="t"/>
                  <v:textpath on="t" fitshape="t" string="第二列王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;top:3411;width:479;height:86;mso-wrap-style:none;v-text-anchor:middle" type="_x0000_t136">
                  <v:path textpathok="t"/>
                  <v:textpath on="t" fitshape="t" string="第一列王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91;top:3589;width:644;height:86;mso-wrap-style:none;v-text-anchor:middle" type="_x0000_t136">
                  <v:path textpathok="t"/>
                  <v:textpath on="t" fitshape="t" string="第二サムエ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16;top:3769;width:644;height:86;mso-wrap-style:none;v-text-anchor:middle" type="_x0000_t136">
                  <v:path textpathok="t"/>
                  <v:textpath on="t" fitshape="t" string="第一サムエ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6;top:1898;width:569;height:86;mso-wrap-style:none;v-text-anchor:middle" type="_x0000_t136">
                  <v:path textpathok="t"/>
                  <v:textpath on="t" fitshape="t" string="エズラ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44;top:1724;width:569;height:86;mso-wrap-style:none;v-text-anchor:middle" type="_x0000_t136">
                  <v:path textpathok="t"/>
                  <v:textpath on="t" fitshape="t" string="ネヘミヤ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71;top:1567;width:569;height:86;mso-wrap-style:none;v-text-anchor:middle" type="_x0000_t136">
                  <v:path textpathok="t"/>
                  <v:textpath on="t" fitshape="t" string="エステル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6;top:604;width:527;height:86;mso-wrap-style:none;v-text-anchor:middle" type="_x0000_t136">
                  <v:path textpathok="t"/>
                  <v:textpath on="t" fitshape="t" string="イザ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4;top:769;width:323;height:86;mso-wrap-style:none;v-text-anchor:middle" type="_x0000_t136">
                  <v:path textpathok="t"/>
                  <v:textpath on="t" fitshape="t" string="雅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44;top:937;width:569;height:86;mso-wrap-style:none;v-text-anchor:middle" type="_x0000_t136">
                  <v:path textpathok="t"/>
                  <v:textpath on="t" fitshape="t" string="伝道者の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4;top:1084;width:389;height:86;mso-wrap-style:none;v-text-anchor:middle" type="_x0000_t136">
                  <v:path textpathok="t"/>
                  <v:textpath on="t" fitshape="t" string="箴言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46;top:1231;width:329;height:86;mso-wrap-style:none;v-text-anchor:middle" type="_x0000_t136">
                  <v:path textpathok="t"/>
                  <v:textpath on="t" fitshape="t" string="詩篇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71;top:1435;width:329;height:86;mso-wrap-style:none;v-text-anchor:middle" type="_x0000_t136">
                  <v:path textpathok="t"/>
                  <v:textpath on="t" fitshape="t" string="ヨブ記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6;top:436;width:527;height:86;mso-wrap-style:none;v-text-anchor:middle" type="_x0000_t136">
                  <v:path textpathok="t"/>
                  <v:textpath on="t" fitshape="t" string="ダニ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6;top:769;width:527;height:86;mso-wrap-style:none;v-text-anchor:middle" type="_x0000_t136">
                  <v:path textpathok="t"/>
                  <v:textpath on="t" fitshape="t" string="エゼキ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75;top:937;width:359;height:86;mso-wrap-style:none;v-text-anchor:middle" type="_x0000_t136">
                  <v:path textpathok="t"/>
                  <v:textpath on="t" fitshape="t" string="哀歌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6;top:1084;width:527;height:86;mso-wrap-style:none;v-text-anchor:middle" type="_x0000_t136">
                  <v:path textpathok="t"/>
                  <v:textpath on="t" fitshape="t" string="エレミ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6;top:604;width:527;height:86;mso-wrap-style:none;v-text-anchor:middle" type="_x0000_t136">
                  <v:path textpathok="t"/>
                  <v:textpath on="t" fitshape="t" string="ホセア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6;top:285;width:527;height:86;mso-wrap-style:none;v-text-anchor:middle" type="_x0000_t136">
                  <v:path textpathok="t"/>
                  <v:textpath on="t" fitshape="t" string="ヨエ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45;top:16;width:527;height:86;mso-wrap-style:none;v-text-anchor:middle" type="_x0000_t136">
                  <v:path textpathok="t"/>
                  <v:textpath on="t" fitshape="t" string="アモス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0;top:1811;width:527;height:86;mso-wrap-style:none;v-text-anchor:middle" type="_x0000_t136">
                  <v:path textpathok="t"/>
                  <v:textpath on="t" fitshape="t" string="オバデ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2;top:1348;width:411;height:86;mso-wrap-style:none;v-text-anchor:middle" type="_x0000_t136">
                  <v:path textpathok="t"/>
                  <v:textpath on="t" fitshape="t" string="ミカ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2;top:1231;width:527;height:86;mso-wrap-style:none;v-text-anchor:middle" type="_x0000_t136">
                  <v:path textpathok="t"/>
                  <v:textpath on="t" fitshape="t" string="ナホム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0;top:1024;width:527;height:86;mso-wrap-style:none;v-text-anchor:middle" type="_x0000_t136">
                  <v:path textpathok="t"/>
                  <v:textpath on="t" fitshape="t" string="ハバクク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2;top:1567;width:287;height:86;mso-wrap-style:none;v-text-anchor:middle" type="_x0000_t136">
                  <v:path textpathok="t"/>
                  <v:textpath on="t" fitshape="t" string="ヨナ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0;top:372;width:527;height:86;mso-wrap-style:none;v-text-anchor:middle" type="_x0000_t136">
                  <v:path textpathok="t"/>
                  <v:textpath on="t" fitshape="t" string="マラキ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02;top:604;width:527;height:86;mso-wrap-style:none;v-text-anchor:middle" type="_x0000_t136">
                  <v:path textpathok="t"/>
                  <v:textpath on="t" fitshape="t" string="ゼカリ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0;top:751;width:527;height:86;mso-wrap-style:none;v-text-anchor:middle" type="_x0000_t136">
                  <v:path textpathok="t"/>
                  <v:textpath on="t" fitshape="t" string="ハガ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050;top:898;width:527;height:86;mso-wrap-style:none;v-text-anchor:middle" type="_x0000_t136">
                  <v:path textpathok="t"/>
                  <v:textpath on="t" fitshape="t" string="ゼパニヤ書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6135</wp:posOffset>
                </wp:positionH>
                <wp:positionV relativeFrom="paragraph">
                  <wp:posOffset>8255</wp:posOffset>
                </wp:positionV>
                <wp:extent cx="893445" cy="1814195"/>
                <wp:effectExtent l="5080" t="5715" r="5080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3520" cy="1814040"/>
                          <a:chOff x="0" y="0"/>
                          <a:chExt cx="893520" cy="1814040"/>
                        </a:xfrm>
                      </wpg:grpSpPr>
                      <wps:wsp>
                        <wps:cNvSpPr txBox="1"/>
                        <wps:spPr>
                          <a:xfrm>
                            <a:off x="51480" y="175896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タ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610280"/>
                            <a:ext cx="257040" cy="45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マル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555200"/>
                            <a:ext cx="1753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ル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44468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77976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エペソ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86364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ガラテ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77760"/>
                            <a:ext cx="346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コリ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1065600"/>
                            <a:ext cx="3049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コリント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000" y="114948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ローマ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1334160"/>
                            <a:ext cx="3942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使徒の働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テトス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151920"/>
                            <a:ext cx="3182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テモ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80" y="225360"/>
                            <a:ext cx="339120" cy="45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テモ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337680"/>
                            <a:ext cx="4420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テサロニ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44600"/>
                            <a:ext cx="4611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テサロニケ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55692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コロサイ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80" y="66420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ピリピ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55520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ヤコブ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65600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ヘブル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73808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ピレモン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977760"/>
                            <a:ext cx="30492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三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094040"/>
                            <a:ext cx="32400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149480"/>
                            <a:ext cx="346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ヨハネ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1334160"/>
                            <a:ext cx="3657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二ペテ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680" y="1444680"/>
                            <a:ext cx="36576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第一ペテロ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779760"/>
                            <a:ext cx="25704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黙示録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760" y="863640"/>
                            <a:ext cx="184680" cy="55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ＭＳ Ｐゴシック" w:hAnsi="ＭＳ Ｐゴシック" w:eastAsia="ＭＳ Ｐゴシック" w:cs="ＭＳ Ｐゴシック"/>
                                  <w:lang w:eastAsia="zh-CN" w:bidi="hi-IN"/>
                                </w:rPr>
                                <w:t>ユダ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05pt;margin-top:0.65pt;width:70.35pt;height:142.85pt" coordorigin="1301,13" coordsize="1407,2857">
                <v:shape id="shape_0" fillcolor="black" stroked="t" o:allowincell="f" style="position:absolute;left:1382;top:2783;width:404;height:86;mso-wrap-style:none;v-text-anchor:middle" type="_x0000_t136">
                  <v:path textpathok="t"/>
                  <v:textpath on="t" fitshape="t" string="マタ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7;top:2549;width:404;height:71;mso-wrap-style:none;v-text-anchor:middle" type="_x0000_t136">
                  <v:path textpathok="t"/>
                  <v:textpath on="t" fitshape="t" string="マルコ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7;top:2462;width:275;height:86;mso-wrap-style:none;v-text-anchor:middle" type="_x0000_t136">
                  <v:path textpathok="t"/>
                  <v:textpath on="t" fitshape="t" string="ルカ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7;top:2288;width:404;height:86;mso-wrap-style:none;v-text-anchor:middle" type="_x0000_t136">
                  <v:path textpathok="t"/>
                  <v:textpath on="t" fitshape="t" string="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2;top:1241;width:404;height:86;mso-wrap-style:none;v-text-anchor:middle" type="_x0000_t136">
                  <v:path textpathok="t"/>
                  <v:textpath on="t" fitshape="t" string="エペソ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6;top:1373;width:404;height:86;mso-wrap-style:none;v-text-anchor:middle" type="_x0000_t136">
                  <v:path textpathok="t"/>
                  <v:textpath on="t" fitshape="t" string="ガラテ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6;top:1553;width:545;height:86;mso-wrap-style:none;v-text-anchor:middle" type="_x0000_t136">
                  <v:path textpathok="t"/>
                  <v:textpath on="t" fitshape="t" string="第二コリン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2;top:1691;width:479;height:86;mso-wrap-style:none;v-text-anchor:middle" type="_x0000_t136">
                  <v:path textpathok="t"/>
                  <v:textpath on="t" fitshape="t" string="第一コリント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57;top:1823;width:404;height:86;mso-wrap-style:none;v-text-anchor:middle" type="_x0000_t136">
                  <v:path textpathok="t"/>
                  <v:textpath on="t" fitshape="t" string="ローマ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6;top:2114;width:620;height:86;mso-wrap-style:none;v-text-anchor:middle" type="_x0000_t136">
                  <v:path textpathok="t"/>
                  <v:textpath on="t" fitshape="t" string="使徒の働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2;top:13;width:404;height:86;mso-wrap-style:none;v-text-anchor:middle" type="_x0000_t136">
                  <v:path textpathok="t"/>
                  <v:textpath on="t" fitshape="t" string="テトス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61;top:252;width:500;height:86;mso-wrap-style:none;v-text-anchor:middle" type="_x0000_t136">
                  <v:path textpathok="t"/>
                  <v:textpath on="t" fitshape="t" string="第二テモテ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28;top:368;width:533;height:70;flip:y;mso-wrap-style:none;v-text-anchor:middle" type="_x0000_t136">
                  <v:path textpathok="t"/>
                  <v:textpath on="t" fitshape="t" string="第一テモテ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16;top:545;width:695;height:86;mso-wrap-style:none;v-text-anchor:middle" type="_x0000_t136">
                  <v:path textpathok="t"/>
                  <v:textpath on="t" fitshape="t" string="第二テサロニケ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01;top:713;width:725;height:86;mso-wrap-style:none;v-text-anchor:middle" type="_x0000_t136">
                  <v:path textpathok="t"/>
                  <v:textpath on="t" fitshape="t" string="第一テサロニケ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406;top:890;width:404;height:86;mso-wrap-style:none;v-text-anchor:middle" type="_x0000_t136">
                  <v:path textpathok="t"/>
                  <v:textpath on="t" fitshape="t" string="コロサイ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382;top:1059;width:404;height:86;mso-wrap-style:none;v-text-anchor:middle" type="_x0000_t136">
                  <v:path textpathok="t"/>
                  <v:textpath on="t" fitshape="t" string="ピリピ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2462;width:404;height:86;mso-wrap-style:none;v-text-anchor:middle" type="_x0000_t136">
                  <v:path textpathok="t"/>
                  <v:textpath on="t" fitshape="t" string="ヤコブ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2621;width:404;height:86;mso-wrap-style:none;v-text-anchor:middle" type="_x0000_t136">
                  <v:path textpathok="t"/>
                  <v:textpath on="t" fitshape="t" string="ヘブル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2750;width:404;height:86;mso-wrap-style:none;v-text-anchor:middle" type="_x0000_t136">
                  <v:path textpathok="t"/>
                  <v:textpath on="t" fitshape="t" string="ピレモン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1553;width:479;height:86;mso-wrap-style:none;v-text-anchor:middle" type="_x0000_t136">
                  <v:path textpathok="t"/>
                  <v:textpath on="t" fitshape="t" string="第三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2;top:1736;width:509;height:86;mso-wrap-style:none;v-text-anchor:middle" type="_x0000_t136">
                  <v:path textpathok="t"/>
                  <v:textpath on="t" fitshape="t" string="第二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1823;width:545;height:86;mso-wrap-style:none;v-text-anchor:middle" type="_x0000_t136">
                  <v:path textpathok="t"/>
                  <v:textpath on="t" fitshape="t" string="第一ヨハネ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2114;width:575;height:86;mso-wrap-style:none;v-text-anchor:middle" type="_x0000_t136">
                  <v:path textpathok="t"/>
                  <v:textpath on="t" fitshape="t" string="第二ペテロ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02;top:2288;width:575;height:86;mso-wrap-style:none;v-text-anchor:middle" type="_x0000_t136">
                  <v:path textpathok="t"/>
                  <v:textpath on="t" fitshape="t" string="第一ペテロ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1241;width:404;height:86;mso-wrap-style:none;v-text-anchor:middle" type="_x0000_t136">
                  <v:path textpathok="t"/>
                  <v:textpath on="t" fitshape="t" string="黙示録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132;top:1373;width:290;height:86;mso-wrap-style:none;v-text-anchor:middle" type="_x0000_t136">
                  <v:path textpathok="t"/>
                  <v:textpath on="t" fitshape="t" string="ユダ" style="font-family:&quot;ＭＳ Ｐゴシック&quot;;font-size:8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pict>
          <v:shape id="shape_0" fillcolor="#9400ed" stroked="t" o:allowincell="f" style="position:absolute;margin-left:5.95pt;margin-top:24.65pt;width:74.15pt;height:24.15pt;mso-wrap-style:none;v-text-anchor:middle;rotation:267" type="_x0000_t136">
            <v:path textpathok="t"/>
            <v:textpath on="t" fitshape="t" string="ぬりえ" style="font-family:&quot;ＭＳ Ｐゴシック&quot;;font-size:12pt"/>
            <v:fill o:detectmouseclick="t" color2="blue"/>
            <v:stroke color="gray" weight="12600" joinstyle="miter" endcap="flat"/>
            <w10:wrap type="none"/>
          </v:shape>
        </w:pic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4784090" cy="147447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78890</wp:posOffset>
                </wp:positionH>
                <wp:positionV relativeFrom="paragraph">
                  <wp:posOffset>102235</wp:posOffset>
                </wp:positionV>
                <wp:extent cx="3392170" cy="54965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49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はじまり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を持って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ロー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こう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皇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言いました。「とにかく、力が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ぐ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軍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だ」「わかっていないね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なければ、社会は回らないんだ」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声を高くあげました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さけびました「ただ、イエスだけ！」この一言に、世界のすべてがひざまずき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を持ってい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ませんでした。ただし、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栄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神様にささげました。それで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ず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数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くださったのです。世の中に神様に勝つ人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団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どこにも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神様の心とつう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ぶ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武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持って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は大きい答えを受け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ん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改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行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ぶ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文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征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いの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いのちをかけた、いのち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献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過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未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つながる大きい答えも受け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りゃ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レムナント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しょ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経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生か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せ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奇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するしか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結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をくだしていまし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だい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契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にぎって、心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福音のためならば、いのちもおしまず、ささげました。また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ね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であるたまし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32.8pt;mso-wrap-distance-left:9.05pt;mso-wrap-distance-right:9.05pt;mso-wrap-distance-top:0pt;mso-wrap-distance-bottom:0pt;margin-top:8.0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はじまりと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を持って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ローマ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こう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皇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言いました。「とにかく、力があ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ぐん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軍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だ」「わかっていないね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なければ、社会は回らないんだ」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声を高くあげました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さけびました「ただ、イエスだけ！」この一言に、世界のすべてがひざまずき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を持ってい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ませんでした。ただし、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栄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神様にささげました。それで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ず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数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くださったのです。世の中に神様に勝つ人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団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どこにも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神様の心とつうじ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ぶ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武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持ってい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は大きい答えを受け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ん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改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行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ぶ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文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征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いのち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いのちをかけた、いのち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献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過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未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つながる大きい答えも受け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りゃ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レムナント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しょく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経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生か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せ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奇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するしか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ろ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結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をくだしていました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だい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契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にぎって、心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福音のためならば、いのちもおしまず、ささげました。また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ね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であるたまし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87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Ⅱｺﾘﾝﾄ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1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んでいるようでも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つ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でお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でも、多くの人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せ、何も持た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うでも、すべて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を持ってい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2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83185</wp:posOffset>
            </wp:positionH>
            <wp:positionV relativeFrom="paragraph">
              <wp:posOffset>142240</wp:posOffset>
            </wp:positionV>
            <wp:extent cx="4871085" cy="1188720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こくひ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時刻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したがって、神様の道しるべを見て、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最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世界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くいん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福音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用いられることができ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4657725" cy="683895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szCs w:val="18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8"/>
          <w:szCs w:val="28"/>
        </w:rPr>
        <w:t>やぁ、</w:t>
      </w:r>
      <w:r>
        <w:rPr>
          <w:rFonts w:ascii="ＭＳ ゴシック;MS Gothic" w:hAnsi="ＭＳ ゴシック;MS Gothic" w:cs="ＭＳ ゴシック;MS Gothic" w:eastAsia="ＭＳ ゴシック;MS Gothic"/>
          <w:color w:val="0070C0"/>
          <w:sz w:val="28"/>
          <w:szCs w:val="28"/>
        </w:rPr>
        <w:t>ちょっと</w:t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28"/>
          <w:szCs w:val="28"/>
        </w:rPr>
        <w:t>話して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28"/>
          <w:szCs w:val="28"/>
        </w:rPr>
        <w:t>みて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な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せずに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がすることにだけ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ぼ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18"/>
                <w:szCs w:val="18"/>
              </w:rPr>
              <w:t>没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集中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る子ども、自分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時まで全く同じ</w:t>
      </w:r>
    </w:p>
    <w:p>
      <w:pPr>
        <w:pStyle w:val="Normal"/>
        <w:ind w:firstLine="32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をくりかえす子ども、こういうお友だち</w:t>
      </w:r>
    </w:p>
    <w:p>
      <w:pPr>
        <w:pStyle w:val="Normal"/>
        <w:ind w:firstLine="32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まわりで見たことがありますか。これ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の一つです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ういうお友だちに会ったら、どのように近づいて、おともだちになって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げればよいのでしょうか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自分の事にだけ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ぼっと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没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集中する子どもは、まわり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ょう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状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まったく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ないこともあります。しかし、本人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つ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ぶ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ん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敏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せます。たとえば、いく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も答えないのに、テレビに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コマーシャルが出てくれば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ということがあります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レムナントのみなさん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こうい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くち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よくおぼえておいて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テレビのコマーシャルと同じ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ん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反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せられる福音メッセージ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らどうでしょうか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絵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り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なもの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ゅん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準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のです。そうするためには、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なさんが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へ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自閉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体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お友だちに、多く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関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持っていなければならないでしょう。</w:t>
      </w:r>
    </w:p>
    <w:p>
      <w:pPr>
        <w:pStyle w:val="Normal"/>
        <w:ind w:firstLine="9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つも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ないでくだ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レムナント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た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発達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障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生かす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証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ように、神様がなさること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るように。</w:t>
      </w:r>
    </w:p>
    <w:p>
      <w:pPr>
        <w:pStyle w:val="Normal"/>
        <w:ind w:firstLine="9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文・ヤン・スンソック牧師・インマヌエル教会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部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4784090" cy="147447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8890</wp:posOffset>
                </wp:positionH>
                <wp:positionV relativeFrom="paragraph">
                  <wp:posOffset>118745</wp:posOffset>
                </wp:positionV>
                <wp:extent cx="3392170" cy="5250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5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主権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ヨセフとダビデ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どのよう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も、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じていました。ヨセフ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ど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奴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売られ、ダビデはゴリヤテの前に立ったのですが、何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心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もしませんでした。なぜ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らは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答えを受けたレムナントだったからです。どのようにすれば、私たちも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じることができる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からま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じ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が世の中をつくられて、おさめておられます。そして、すべてのいのちが生まれること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ぬこと、うまくいくこと、ほろびること、すべてのことが神様の手にありま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生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ざ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く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祝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これを「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ます。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主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る人はだれもい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66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神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ふ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回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し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様は、なんでもすることができる力があります。また神様だけが、ほろびの中にいる人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ことができます。それで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神様は、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あきらめられることはなく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えいえ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永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ということ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神様の前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完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て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大き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つながります。それで、レムナント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ぬ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てはいけません。神様があたえてくださ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めぐ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感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ょう。神様の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身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3.45pt;mso-wrap-distance-left:9.05pt;mso-wrap-distance-right:9.05pt;mso-wrap-distance-top:0pt;mso-wrap-distance-bottom:0pt;margin-top:9.35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主権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ヨセフとダビデ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どのよう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も、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ま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じていました。ヨセフ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ど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奴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売られ、ダビデはゴリヤテの前に立ったのですが、何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ぱ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心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もしませんでした。なぜ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らは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答えを受けたレムナントだったからです。どのようにすれば、私たちも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じることができる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からま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じ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が世の中をつくられて、おさめておられます。そして、すべてのいのちが生まれること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ぬこと、うまくいくこと、ほろびること、すべてのことが神様の手にありま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生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ざ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く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祝福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これを「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ます。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主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ま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る人はだれもい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66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神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ふ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回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し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神様は、なんでもすることができる力があります。また神様だけが、ほろびの中にいる人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ことができます。それで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神様は、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あきらめられることはなく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えいえ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永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ということ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神様の前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完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てましょう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大き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つながります。それで、レムナント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ぬ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てはいけません。神様があたえてくださ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めぐ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感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ょう。神様の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身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歴代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主よ。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偉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と力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そん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尊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はあなた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です。天にあるも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にあるものはみ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うです。主よ。王国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も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はすべてのもの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上に、かしらとして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がむべき方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1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83185</wp:posOffset>
            </wp:positionH>
            <wp:positionV relativeFrom="paragraph">
              <wp:posOffset>30480</wp:posOffset>
            </wp:positionV>
            <wp:extent cx="4871085" cy="1188720"/>
            <wp:effectExtent l="0" t="0" r="0" b="0"/>
            <wp:wrapNone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今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ばんぶ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万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おさめてお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創造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なる神様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ってくださって神様の子どもにしてくださり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ぱ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心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すてて、いつ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答えられ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味わわせてください。イエス・キリスト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3810</wp:posOffset>
            </wp:positionH>
            <wp:positionV relativeFrom="paragraph">
              <wp:posOffset>-26035</wp:posOffset>
            </wp:positionV>
            <wp:extent cx="4733925" cy="690372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しんこう　　どだ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  <w:lang w:val="en-US" w:eastAsia="en-US"/>
        </w:rPr>
        <w:pict>
          <v:shape id="shape_0" fillcolor="white" stroked="t" o:allowincell="f" style="position:absolute;margin-left:103.95pt;margin-top:2.05pt;width:97.45pt;height:28pt;mso-wrap-style:none;v-text-anchor:middle" type="_x0000_t136">
            <v:path textpathok="t"/>
            <v:textpath on="t" fitshape="t" string="信仰の土台を" style="font-family:&quot;ＭＳ Ｐゴシック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1390</wp:posOffset>
                </wp:positionH>
                <wp:positionV relativeFrom="paragraph">
                  <wp:posOffset>85725</wp:posOffset>
                </wp:positionV>
                <wp:extent cx="981075" cy="9010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土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同じ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5pt;mso-wrap-distance-left:9.05pt;mso-wrap-distance-right:9.05pt;mso-wrap-distance-top:0pt;mso-wrap-distance-bottom:0pt;margin-top:6.75pt;mso-position-vertical-relative:text;margin-left:2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土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同じ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書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42.2pt;margin-top:1.6pt;width:81.7pt;height:24.7pt;mso-wrap-style:none;v-text-anchor:middle" type="_x0000_t136">
            <v:path textpathok="t"/>
            <v:textpath on="t" fitshape="t" string="すえよう！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4365</wp:posOffset>
                </wp:positionH>
                <wp:positionV relativeFrom="paragraph">
                  <wp:posOffset>139065</wp:posOffset>
                </wp:positionV>
                <wp:extent cx="952500" cy="25527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１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0.1pt;mso-wrap-distance-left:9.05pt;mso-wrap-distance-right:9.05pt;mso-wrap-distance-top:0pt;mso-wrap-distance-bottom:0pt;margin-top:10.9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１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主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れきだ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歴代誌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9: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神様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じよ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6115</wp:posOffset>
                </wp:positionH>
                <wp:positionV relativeFrom="paragraph">
                  <wp:posOffset>26670</wp:posOffset>
                </wp:positionV>
                <wp:extent cx="952500" cy="22860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２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2.1pt;mso-position-vertical-relative:text;margin-left:25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２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エペソ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:15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、イエス・キリストです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5290</wp:posOffset>
                </wp:positionH>
                <wp:positionV relativeFrom="paragraph">
                  <wp:posOffset>254635</wp:posOffset>
                </wp:positionV>
                <wp:extent cx="952500" cy="20764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３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6.35pt;mso-wrap-distance-left:9.05pt;mso-wrap-distance-right:9.05pt;mso-wrap-distance-top:0pt;mso-wrap-distance-bottom:0pt;margin-top:20.05pt;mso-position-vertical-relative:text;margin-left:3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３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き（ヨハ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4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01390</wp:posOffset>
                </wp:positionH>
                <wp:positionV relativeFrom="paragraph">
                  <wp:posOffset>167005</wp:posOffset>
                </wp:positionV>
                <wp:extent cx="952500" cy="219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４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7.25pt;mso-wrap-distance-left:9.05pt;mso-wrap-distance-right:9.05pt;mso-wrap-distance-top:0pt;mso-wrap-distance-bottom:0pt;margin-top:13.15pt;mso-position-vertical-relative:text;margin-left:27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４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かれます！</w:t>
      </w:r>
    </w:p>
    <w:p>
      <w:pPr>
        <w:pStyle w:val="Normal"/>
        <w:spacing w:lineRule="auto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神様のみことば（ヘブ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:1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みことばの根をおろそ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8820</wp:posOffset>
                </wp:positionH>
                <wp:positionV relativeFrom="paragraph">
                  <wp:posOffset>11430</wp:posOffset>
                </wp:positionV>
                <wp:extent cx="952500" cy="1993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５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0.9pt;mso-position-vertical-relative:text;margin-left:56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５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コリン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:1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からだが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4784090" cy="1474470"/>
            <wp:effectExtent l="0" t="0" r="0" b="0"/>
            <wp:wrapNone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78890</wp:posOffset>
                </wp:positionH>
                <wp:positionV relativeFrom="paragraph">
                  <wp:posOffset>25400</wp:posOffset>
                </wp:positionV>
                <wp:extent cx="3392170" cy="569531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69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方法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イエス･キリスト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3399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はなぜ答えがないのでしょう。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＜子ども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て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手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＞を見ると、答えられている友だちがいます。で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そんな答えを受けたことがありません。どうすれば、神様があたえられ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あるイエス･キリストを正しく味わうことができるのでしょう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答えがな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ばかりが来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礼拝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さわぐ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ご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くのでしょうか。ちが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は、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るのです。イエス・キリス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をくださる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答えがなく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け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づ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れば、自分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努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ようとしてい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66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がだめな本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エス様が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ださるためにキリストとして来られました。イエス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っか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復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ておられ、天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ざ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おら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めておられます。そして、イエ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、かならず答えてくださいます。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い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霊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ぜ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自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いきます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神様が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は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じるこ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、他のところで見つけることはできません。ただイエス様だ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ら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レムナントは、少しずつイエス様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そなえなければなりません。福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し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、どんどん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っ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ゅ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宗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はまって、世の中にはまって、答えをのがしてしまいます。神様が私たちにくださ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ただイエスだけ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48.45pt;mso-wrap-distance-left:9.05pt;mso-wrap-distance-right:9.05pt;mso-wrap-distance-top:0pt;mso-wrap-distance-bottom:0pt;margin-top:2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方法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イエス･キリスト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はなぜ答えがないのでしょう。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＜子ども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てち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手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＞を見ると、答えられている友だちがいます。で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そんな答えを受けたことがありません。どうすれば、神様があたえられ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あるイエス･キリストを正しく味わうことができるのでしょうか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答えがな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ばかりが来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礼拝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さわぐ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ご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くのでしょうか。ちが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は、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るのです。イエス・キリス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をくださる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答えがなく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け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づ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れば、自分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努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ようとしてい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6699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がだめな本当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理由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イエス様が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ださるためにキリストとして来られました。イエス様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っか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復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ておられ、天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ざ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おら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めておられます。そして、イエス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、かならず答えてくださいます。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い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霊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ぜ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自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いきます。</w:t>
                      </w:r>
                    </w:p>
                    <w:p>
                      <w:pPr>
                        <w:pStyle w:val="Normal"/>
                        <w:spacing w:lineRule="auto" w:line="1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神様が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は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じるこ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世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、他のところで見つけることはできません。ただイエス様だけ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ら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レムナントは、少しずつイエス様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そなえなければなりません。福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し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、どんどん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っ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ゅ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宗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はまって、世の中にはまって、答えをのがしてしまいます。神様が私たちにくださ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ただイエスだけ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87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275080" cy="4495800"/>
            <wp:effectExtent l="0" t="0" r="0" b="0"/>
            <wp:wrapNone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エペソ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:3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2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時がつい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ちて、この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ためのみこころ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実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う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され、天にあるもの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地にあるものも、いっ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のものが、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って一つに集められ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なのです。この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キリストにあって、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83185</wp:posOffset>
            </wp:positionH>
            <wp:positionV relativeFrom="paragraph">
              <wp:posOffset>30480</wp:posOffset>
            </wp:positionV>
            <wp:extent cx="4871085" cy="1188720"/>
            <wp:effectExtent l="0" t="0" r="0" b="0"/>
            <wp:wrapNone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ぜ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完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ることによって、この世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てる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いてくださる神様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ます。一生の間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ぽ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律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におちいらない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ください。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の中でするレムナントとして生きる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ぐ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みをそそいてください。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89535</wp:posOffset>
            </wp:positionH>
            <wp:positionV relativeFrom="paragraph">
              <wp:posOffset>-26035</wp:posOffset>
            </wp:positionV>
            <wp:extent cx="4772025" cy="6726555"/>
            <wp:effectExtent l="0" t="0" r="0" b="0"/>
            <wp:wrapNone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00B050"/>
          <w:sz w:val="18"/>
          <w:szCs w:val="18"/>
        </w:rPr>
        <w:t>しんこう　　どだ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B050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18"/>
          <w:szCs w:val="18"/>
          <w:lang w:val="en-US" w:eastAsia="en-US"/>
        </w:rPr>
        <w:pict>
          <v:shape id="shape_0" fillcolor="white" stroked="t" o:allowincell="f" style="position:absolute;margin-left:103.95pt;margin-top:2.05pt;width:97.45pt;height:28pt;mso-wrap-style:none;v-text-anchor:middle" type="_x0000_t136">
            <v:path textpathok="t"/>
            <v:textpath on="t" fitshape="t" string="信仰の土台を" style="font-family:&quot;ＭＳ Ｐゴシック&quot;;font-size:12pt"/>
            <v:fill o:detectmouseclick="t" type="solid" color2="black"/>
            <v:stroke color="#00b050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615690</wp:posOffset>
                </wp:positionH>
                <wp:positionV relativeFrom="paragraph">
                  <wp:posOffset>30480</wp:posOffset>
                </wp:positionV>
                <wp:extent cx="981075" cy="9010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90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信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の土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１０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FFFFFF"/>
                                      <w:sz w:val="18"/>
                                      <w:szCs w:val="18"/>
                                    </w:rPr>
                                    <w:t>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同じよう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書い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みましょ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25pt;height:70.95pt;mso-wrap-distance-left:9.05pt;mso-wrap-distance-right:9.05pt;mso-wrap-distance-top:0pt;mso-wrap-distance-bottom:0pt;margin-top:2.4pt;mso-position-vertical-relative:text;margin-left:284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信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の土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１０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同じよう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書い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みましょ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pict>
          <v:shape id="shape_0" fillcolor="white" stroked="t" o:allowincell="f" style="position:absolute;margin-left:142.2pt;margin-top:1.6pt;width:81.7pt;height:24.7pt;mso-wrap-style:none;v-text-anchor:middle" type="_x0000_t136">
            <v:path textpathok="t"/>
            <v:textpath on="t" fitshape="t" string="すえよう！" style="font-family:&quot;ＭＳ Ｐゴシック&quot;;font-size:12pt"/>
            <v:fill o:detectmouseclick="t" type="solid" color2="black"/>
            <v:stroke color="#974706" weight="9360" joinstyle="miter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auto" w:line="120"/>
        <w:rPr>
          <w:rFonts w:ascii="ＭＳ ゴシック;MS Gothic" w:hAnsi="ＭＳ ゴシック;MS Gothic" w:eastAsia="ＭＳ ゴシック;MS Gothic" w:cs="ＭＳ ゴシック;MS Gothic"/>
          <w:sz w:val="24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けいか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計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徒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7665</wp:posOffset>
                </wp:positionH>
                <wp:positionV relativeFrom="paragraph">
                  <wp:posOffset>240030</wp:posOffset>
                </wp:positionV>
                <wp:extent cx="952500" cy="19939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6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18.9pt;mso-position-vertical-relative:text;margin-left:28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6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げん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んきょ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宣教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と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統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9: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04845</wp:posOffset>
                </wp:positionH>
                <wp:positionV relativeFrom="paragraph">
                  <wp:posOffset>11430</wp:posOffset>
                </wp:positionV>
                <wp:extent cx="952500" cy="19939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7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0.9pt;mso-position-vertical-relative:text;margin-left:2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7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ざ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ゅくふ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祝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をコントロールしておられるのが神様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神様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せつ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摂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ヘブ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9: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2120</wp:posOffset>
                </wp:positionH>
                <wp:positionV relativeFrom="paragraph">
                  <wp:posOffset>171450</wp:posOffset>
                </wp:positionV>
                <wp:extent cx="952500" cy="1993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8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13.5pt;mso-position-vertical-relative:text;margin-left: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8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すべての人は、み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ぬことになってい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神様のさばき（ル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6:1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4845</wp:posOffset>
                </wp:positionH>
                <wp:positionV relativeFrom="paragraph">
                  <wp:posOffset>168910</wp:posOffset>
                </wp:positionV>
                <wp:extent cx="952500" cy="19939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9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5.7pt;mso-wrap-distance-left:9.05pt;mso-wrap-distance-right:9.05pt;mso-wrap-distance-top:0pt;mso-wrap-distance-bottom:0pt;margin-top:13.3pt;mso-position-vertical-relative:text;margin-left:2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9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てん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天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じご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かならずありま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神様のむくい（マタイ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:4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6895</wp:posOffset>
                </wp:positionH>
                <wp:positionV relativeFrom="paragraph">
                  <wp:posOffset>96520</wp:posOffset>
                </wp:positionV>
                <wp:extent cx="1039495" cy="19939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</w:rPr>
                              <w:t>こめの</w:t>
                            </w: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984806"/>
                              </w:rPr>
                              <w:t>土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85pt;height:15.7pt;mso-wrap-distance-left:9.05pt;mso-wrap-distance-right:9.05pt;mso-wrap-distance-top:0pt;mso-wrap-distance-bottom:0pt;margin-top:7.6pt;mso-position-vertical-relative:text;margin-left:4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color w:val="FF0000"/>
                        </w:rPr>
                        <w:t>10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</w:rPr>
                        <w:t>こめの</w:t>
                      </w:r>
                      <w:r>
                        <w:rPr>
                          <w:rFonts w:ascii="HG創英角ｺﾞｼｯｸUB" w:hAnsi="HG創英角ｺﾞｼｯｸUB" w:eastAsia="HG創英角ｺﾞｼｯｸUB"/>
                          <w:color w:val="984806"/>
                        </w:rPr>
                        <w:t>土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は福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え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でんどう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伝道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す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10</wp:posOffset>
            </wp:positionH>
            <wp:positionV relativeFrom="paragraph">
              <wp:posOffset>-26035</wp:posOffset>
            </wp:positionV>
            <wp:extent cx="4784090" cy="1474470"/>
            <wp:effectExtent l="0" t="0" r="0" b="0"/>
            <wp:wrapNone/>
            <wp:docPr id="4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</w:rPr>
      </w:pPr>
      <w:r>
        <w:rPr>
          <w:szCs w:val="16"/>
        </w:rPr>
        <w:t>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78890</wp:posOffset>
                </wp:positionH>
                <wp:positionV relativeFrom="paragraph">
                  <wp:posOffset>25400</wp:posOffset>
                </wp:positionV>
                <wp:extent cx="3392170" cy="50647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06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32"/>
                                      <w:szCs w:val="32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C00000"/>
                                      <w:sz w:val="32"/>
                                      <w:szCs w:val="32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3399"/>
                                <w:sz w:val="18"/>
                                <w:szCs w:val="18"/>
                              </w:rPr>
                              <w:t>この世を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生きていくには、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つ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必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は、その力がお金だ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ちし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知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だか言います。しかし、神様の子ども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ともにおられることが、力であ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の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能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、この世をゆうゆ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つことができると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やくそ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約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してください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さま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3399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に生きておられま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、あま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じない場合があります。しかし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初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ょ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教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人々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を味わ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ヨセフ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あたえられる新しい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っ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実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味わ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ダニエル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時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ん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戦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終わる答えを受け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する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私の中にいらっしゃることを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ほろび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神様の子ども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るから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されることこそ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プレゼントなのです。神様の子どもが行く所ごと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の力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ら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３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さま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ほう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6699"/>
                                      <w:sz w:val="18"/>
                                      <w:szCs w:val="18"/>
                                    </w:rPr>
                                    <w:t>方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がありま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は、福音にあ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人に力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ぞ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でくださいます。また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の力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ようになり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げん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現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ま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れ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ん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権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多くのたましい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98.8pt;mso-wrap-distance-left:9.05pt;mso-wrap-distance-right:9.05pt;mso-wrap-distance-top:0pt;mso-wrap-distance-bottom:0pt;margin-top:2pt;mso-position-vertical-relative:text;margin-left:10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32"/>
                                <w:szCs w:val="32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32"/>
                          <w:szCs w:val="32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3399"/>
                          <w:sz w:val="18"/>
                          <w:szCs w:val="18"/>
                        </w:rPr>
                        <w:t>この世を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生きていくには、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つ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必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は、その力がお金だ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ちし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知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だか言います。しかし、神様の子ども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ともにおられることが、力であ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のうりょ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能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、この世をゆうゆ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つことができると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やくそ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約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してくださいました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FF3399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3399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さま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3399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3399"/>
                          <w:sz w:val="18"/>
                          <w:szCs w:val="18"/>
                        </w:rPr>
                        <w:t>に生きておられま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、あまり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じない場合があります。しかし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初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ょ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教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人々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を味わ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ヨセフ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あたえられる新しい力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っ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実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味わ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ダニエル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時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ん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戦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終わる答えを受け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する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です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私の中にいらっしゃることを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ほろび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神様の子ども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るから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されることこそ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プレゼントなのです。神様の子どもが行く所ごと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の力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ら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３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さま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ほう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6699"/>
                                <w:sz w:val="18"/>
                                <w:szCs w:val="18"/>
                              </w:rPr>
                              <w:t>方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6699"/>
                          <w:sz w:val="18"/>
                          <w:szCs w:val="18"/>
                        </w:rPr>
                        <w:t>があります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は、福音にあ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人に力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ぞ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でくださいます。また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の力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ようになり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げん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現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ま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れ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ん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権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多くのたましい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8790</wp:posOffset>
                </wp:positionH>
                <wp:positionV relativeFrom="paragraph">
                  <wp:posOffset>66040</wp:posOffset>
                </wp:positionV>
                <wp:extent cx="533400" cy="42862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5.2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810</wp:posOffset>
            </wp:positionH>
            <wp:positionV relativeFrom="paragraph">
              <wp:posOffset>71755</wp:posOffset>
            </wp:positionV>
            <wp:extent cx="1275080" cy="4495800"/>
            <wp:effectExtent l="0" t="0" r="0" b="0"/>
            <wp:wrapNone/>
            <wp:docPr id="5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ヨハネ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4:2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7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け主、すなわち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父がわたしの名によっ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お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しに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にすべて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を教え、また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たしが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話したすべての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思い起こさせてください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26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3185</wp:posOffset>
            </wp:positionH>
            <wp:positionV relativeFrom="paragraph">
              <wp:posOffset>30480</wp:posOffset>
            </wp:positionV>
            <wp:extent cx="4871085" cy="1188720"/>
            <wp:effectExtent l="0" t="0" r="0" b="0"/>
            <wp:wrapNone/>
            <wp:docPr id="5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08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4A442A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であ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ま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とともにおられ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じます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がどこにい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ち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きにしたがっていけるようにさせてくだ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ま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たされた力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もよくできるようにさせてください、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7030A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80010</wp:posOffset>
            </wp:positionH>
            <wp:positionV relativeFrom="paragraph">
              <wp:posOffset>3810</wp:posOffset>
            </wp:positionV>
            <wp:extent cx="4752975" cy="6865620"/>
            <wp:effectExtent l="0" t="0" r="0" b="0"/>
            <wp:wrapNone/>
            <wp:docPr id="5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outline/>
          <w:sz w:val="32"/>
          <w:szCs w:val="32"/>
        </w:rPr>
        <w:t>かくしことばを</w:t>
      </w:r>
      <w:r>
        <w:rPr>
          <w:rFonts w:ascii="ＭＳ ゴシック;MS Gothic" w:hAnsi="ＭＳ ゴシック;MS Gothic" w:cs="ＭＳ ゴシック;MS Gothic" w:eastAsia="ＭＳ ゴシック;MS Gothic"/>
          <w:color w:val="C00000"/>
          <w:sz w:val="32"/>
          <w:szCs w:val="32"/>
        </w:rPr>
        <w:t>みつけよう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ただ、ことばが、ならんでいるだけに見えるかな。中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とってもたいせつなことばがかくれているよ。表の中か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さがしてみよう。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上から、下から、右から、左から、ならんでいるから、気をつけてね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855970</wp:posOffset>
                </wp:positionH>
                <wp:positionV relativeFrom="paragraph">
                  <wp:posOffset>41275</wp:posOffset>
                </wp:positionV>
                <wp:extent cx="3914140" cy="1625600"/>
                <wp:effectExtent l="0" t="0" r="0" b="0"/>
                <wp:wrapSquare wrapText="bothSides"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162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6"/>
                              <w:gridCol w:w="616"/>
                              <w:gridCol w:w="617"/>
                              <w:gridCol w:w="616"/>
                              <w:gridCol w:w="617"/>
                              <w:gridCol w:w="616"/>
                              <w:gridCol w:w="616"/>
                              <w:gridCol w:w="617"/>
                              <w:gridCol w:w="616"/>
                              <w:gridCol w:w="61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ハ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ヤ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ネ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ツ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ヒ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ヤ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ワ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セ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リ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ム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ス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ヲ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メ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オ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ヘ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テ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ト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ホ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モ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チ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キ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ヨ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ラ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ナ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タ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ニ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レ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ヌ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ン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ケ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ユ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シ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ノ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マ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サ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ミ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カ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ク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28pt;mso-wrap-distance-left:7.1pt;mso-wrap-distance-right:7.1pt;mso-wrap-distance-top:0pt;mso-wrap-distance-bottom:0pt;margin-top:3.25pt;mso-position-vertical-relative:text;margin-left:461.1pt;mso-position-horizontal-relative:page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6"/>
                        <w:gridCol w:w="616"/>
                        <w:gridCol w:w="617"/>
                        <w:gridCol w:w="616"/>
                        <w:gridCol w:w="617"/>
                        <w:gridCol w:w="616"/>
                        <w:gridCol w:w="616"/>
                        <w:gridCol w:w="617"/>
                        <w:gridCol w:w="616"/>
                        <w:gridCol w:w="61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ハ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ネ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ツ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ヤ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デ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ワ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ア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セ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ム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ヲ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メ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オ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ヘ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テ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ト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ホ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モ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チ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キ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ラ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ナ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タ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ニ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ヌ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フ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ン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ユ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シ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ノ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サ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ミ</w:t>
                            </w:r>
                          </w:p>
                        </w:tc>
                        <w:tc>
                          <w:tcPr>
                            <w:tcW w:w="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カ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ク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イエスキ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であいのしゅくふ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レムナント、せいれ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かみさまのしゅけ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せんきょう、ちきょうか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しゅや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（ちいさい字も、おなじ大きさになっていま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4791075" cy="6798945"/>
            <wp:effectExtent l="0" t="0" r="0" b="0"/>
            <wp:wrapNone/>
            <wp:docPr id="5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794885</wp:posOffset>
            </wp:positionH>
            <wp:positionV relativeFrom="paragraph">
              <wp:posOffset>3810</wp:posOffset>
            </wp:positionV>
            <wp:extent cx="4808855" cy="6798945"/>
            <wp:effectExtent l="0" t="0" r="0" b="0"/>
            <wp:wrapNone/>
            <wp:docPr id="5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679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6865</wp:posOffset>
                </wp:positionH>
                <wp:positionV relativeFrom="paragraph">
                  <wp:posOffset>10160</wp:posOffset>
                </wp:positionV>
                <wp:extent cx="533400" cy="428625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土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0.8pt;mso-position-vertical-relative:text;margin-left: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土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40"/>
          <w:szCs w:val="40"/>
        </w:rPr>
        <w:t>人生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を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C000"/>
                <w:sz w:val="40"/>
                <w:szCs w:val="40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C000"/>
          <w:sz w:val="40"/>
          <w:szCs w:val="40"/>
        </w:rPr>
        <w:t>え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40"/>
          <w:szCs w:val="40"/>
        </w:rPr>
        <w:t>神様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6"/>
          <w:szCs w:val="36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40"/>
          <w:szCs w:val="40"/>
        </w:rPr>
        <w:t>みこと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、私をアフリカでいつ送ってくださるのですか。アフリカ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て、神様に用いられたいです」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アフリカ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んきょ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宣教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るために、イギリス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ていたジョージ・ミュラー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このよう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、神様のみことばを見るため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た。ところが、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ひとつミュラーの目をひきつけ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あ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「みなしごの父、やもめのさばき人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なる住まいにおられる神。」（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  <w:t>68:5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わり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だったが、ミュラーの心は大きい音がしたようだった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神様、なぜこのみことばが自分の心をこのようにゆさぶるのですか」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ュマーは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8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もう一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だ。ミュラー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のみことばが、神様が自分に向か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言われる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だ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ュラーは、自分の人生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のみことばとして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詩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8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へ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篇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、かたくにぎっ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そうだ。どの親が子どもを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食べさせてないだろうか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お父さんで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ならば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総務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ならなくては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め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使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くださったので、道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」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ミュラーは、ひざまず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をはじめた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若いころ、ミュラー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いむ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刑務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行き来するほどの悪いことを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よくない目で見られていた。しか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神様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ろ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さされるミュラーを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てこら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みことばをくださって、神様の子どもとしてくださったの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げ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感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持ったミュラーは、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自分の思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ど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8"/>
          <w:szCs w:val="18"/>
        </w:rPr>
        <w:t>り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はなく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神様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め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されるとおりに</w:t>
      </w:r>
    </w:p>
    <w:p>
      <w:pPr>
        <w:pStyle w:val="Normal"/>
        <w:ind w:firstLine="3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まって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きを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イギリスのプリストル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史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もっと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大きい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立てて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千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けっこ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結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でさせた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一生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世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数は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人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18"/>
                <w:szCs w:val="18"/>
              </w:rPr>
              <w:t>孤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18"/>
          <w:szCs w:val="18"/>
        </w:rPr>
        <w:t>のお父さん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呼んだ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また、ただ神様の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たみことばの人であり、一生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万回もの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に答えられ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っぱ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の人でもあ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color w:val="FFFF0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FFFF00"/>
          <w:sz w:val="18"/>
          <w:szCs w:val="18"/>
        </w:rPr>
        <w:t>神様のみことばをにぎろう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１．私の心に神様のみことばが入れば、一生、答えを受けます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くべ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、みことばを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勝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みましょう。</w:t>
      </w:r>
    </w:p>
    <w:p>
      <w:pPr>
        <w:pStyle w:val="Normal"/>
        <w:ind w:firstLine="64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例：マルティン・ルター、サンダーシング、ウイリアム・キャリーなど）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２．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,47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カ国のことば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ました。全世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う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通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6,50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まりのことばの中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ん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部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旧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とば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451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ことば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,185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ぶ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け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ほん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翻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れたことばは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84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みことばを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どのようににぎ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くそ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黙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するか、自分だけ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うほ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方法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見つけ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roma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character" w:styleId="Rubies6">
    <w:name w:val="Rubies6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image" Target="media/image8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9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0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0:59:00Z</dcterms:created>
  <dc:creator> </dc:creator>
  <dc:description/>
  <cp:keywords/>
  <dc:language>en-US</dc:language>
  <cp:lastModifiedBy>Chikako</cp:lastModifiedBy>
  <cp:lastPrinted>2009-05-23T10:56:00Z</cp:lastPrinted>
  <dcterms:modified xsi:type="dcterms:W3CDTF">2009-05-23T01:57:00Z</dcterms:modified>
  <cp:revision>6</cp:revision>
  <dc:subject/>
  <dc:title>　　　４月　　　　　どのように未来(みらい)を　</dc:title>
</cp:coreProperties>
</file>