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9849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88900</wp:posOffset>
                </wp:positionV>
                <wp:extent cx="4413885" cy="514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ただ神様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たちの土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ビ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て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、大きな石とコンクリ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作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岩に立てれば、雨や風がふ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きてもゆ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に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信じたから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神様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セ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答えがくりひろ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２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の土台の上に立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･キリストをつうじて、今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す。神様のみことばを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すべての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一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むくいを受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の上にかたく立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３．レムナント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下さるから、せまい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うつわを広げ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人生を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きましょう。そして、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うすれば、レムナントは、ゆれることなく、かたく立つ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05.2pt;mso-wrap-distance-left:9.05pt;mso-wrap-distance-right:9.05pt;mso-wrap-distance-top:0pt;mso-wrap-distance-bottom:0pt;margin-top:7pt;mso-position-vertical-relative:text;margin-left:1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ただ神様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たちの土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ビ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て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、大きな石とコンクリ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作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岩に立てれば、雨や風がふ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きてもゆ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に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信じたから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神様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セ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答えがくりひろげ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２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の土台の上に立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･キリストをつうじて、今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す。神様のみことばを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すべての所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一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むくいを受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の上にかたく立ち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３．レムナント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する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下さるから、せまい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うつわを広げ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人生を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きましょう。そして、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うすれば、レムナントは、ゆれることなく、かたく立つ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8:1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すべてのもの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き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と力があり、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すべて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され、力づけら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33655</wp:posOffset>
            </wp:positionV>
            <wp:extent cx="5834380" cy="1423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ぜったいにがっかりしたり、ゆれたりせず、神様があたえてくださった土台の上に立った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ゆれない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土台の上に立た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土台であ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4445</wp:posOffset>
            </wp:positionV>
            <wp:extent cx="5711190" cy="8141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520</wp:posOffset>
                </wp:positionH>
                <wp:positionV relativeFrom="paragraph">
                  <wp:posOffset>9525</wp:posOffset>
                </wp:positionV>
                <wp:extent cx="3855085" cy="7976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7976160"/>
                          <a:chOff x="0" y="0"/>
                          <a:chExt cx="3855240" cy="797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156240" y="4784760"/>
                            <a:ext cx="9910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92840" y="4344840"/>
                            <a:ext cx="6624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7360" cy="39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0.75pt;width:303.55pt;height:628.05pt" coordorigin="-352,15" coordsize="6071,12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7550;width:1560;height:50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76;top:6857;width:1042;height:1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52;top:15;width:1034;height:62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20</wp:posOffset>
                </wp:positionH>
                <wp:positionV relativeFrom="paragraph">
                  <wp:posOffset>9525</wp:posOffset>
                </wp:positionV>
                <wp:extent cx="3177540" cy="403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038480"/>
                          <a:chOff x="0" y="0"/>
                          <a:chExt cx="3177720" cy="4038480"/>
                        </a:xfrm>
                      </wpg:grpSpPr>
                      <wps:wsp>
                        <wps:cNvSpPr txBox="1"/>
                        <wps:spPr>
                          <a:xfrm>
                            <a:off x="128880" y="397116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創世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86856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出エジプ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66408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民数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79044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レビ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38328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シュア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52872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申命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11220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ルツ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252600"/>
                            <a:ext cx="3160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士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265120"/>
                            <a:ext cx="4456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歴代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368080"/>
                            <a:ext cx="3866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歴代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503800"/>
                            <a:ext cx="391680" cy="5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列王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647800"/>
                            <a:ext cx="3751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列王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786400"/>
                            <a:ext cx="5043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サムエ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7520"/>
                            <a:ext cx="5043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サムエ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467360"/>
                            <a:ext cx="4456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ズラ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332360"/>
                            <a:ext cx="4456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ネヘミヤ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209600"/>
                            <a:ext cx="4456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ステ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45864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ザ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86800"/>
                            <a:ext cx="2534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雅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18200"/>
                            <a:ext cx="4456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伝道者の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32320"/>
                            <a:ext cx="304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箴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947520"/>
                            <a:ext cx="2577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詩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106640"/>
                            <a:ext cx="2577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ブ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32688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ダニエ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58680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ゼキエ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718200"/>
                            <a:ext cx="2811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哀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83232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レミ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45864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ホセア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0952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エ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モス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39968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バデ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038960"/>
                            <a:ext cx="3218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ミ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94752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ナホム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78624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ハバクク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209600"/>
                            <a:ext cx="2246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ナ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7756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マラキ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45864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ゼカリ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57276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ハガ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687600"/>
                            <a:ext cx="41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ゼパニ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0.75pt;width:250.2pt;height:317.95pt" coordorigin="472,15" coordsize="5004,63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75;top:6269;width:497;height:105;mso-wrap-style:none;v-text-anchor:middle" type="_x0000_t136">
                  <v:path textpathok="t"/>
                  <v:textpath on="t" fitshape="t" string="創世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6107;width:497;height:105;mso-wrap-style:none;v-text-anchor:middle" type="_x0000_t136">
                  <v:path textpathok="t"/>
                  <v:textpath on="t" fitshape="t" string="出エジプト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5785;width:497;height:105;mso-wrap-style:none;v-text-anchor:middle" type="_x0000_t136">
                  <v:path textpathok="t"/>
                  <v:textpath on="t" fitshape="t" string="民数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5984;width:497;height:105;mso-wrap-style:none;v-text-anchor:middle" type="_x0000_t136">
                  <v:path textpathok="t"/>
                  <v:textpath on="t" fitshape="t" string="レビ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5343;width:497;height:105;mso-wrap-style:none;v-text-anchor:middle" type="_x0000_t136">
                  <v:path textpathok="t"/>
                  <v:textpath on="t" fitshape="t" string="ヨシュア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5572;width:497;height:105;mso-wrap-style:none;v-text-anchor:middle" type="_x0000_t136">
                  <v:path textpathok="t"/>
                  <v:textpath on="t" fitshape="t" string="申命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4916;width:497;height:105;mso-wrap-style:none;v-text-anchor:middle" type="_x0000_t136">
                  <v:path textpathok="t"/>
                  <v:textpath on="t" fitshape="t" string="ルツ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5137;width:497;height:105;mso-wrap-style:none;v-text-anchor:middle" type="_x0000_t136">
                  <v:path textpathok="t"/>
                  <v:textpath on="t" fitshape="t" string="士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7;top:3582;width:701;height:105;mso-wrap-style:none;v-text-anchor:middle" type="_x0000_t136">
                  <v:path textpathok="t"/>
                  <v:textpath on="t" fitshape="t" string="第二歴代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;top:3744;width:608;height:105;mso-wrap-style:none;v-text-anchor:middle" type="_x0000_t136">
                  <v:path textpathok="t"/>
                  <v:textpath on="t" fitshape="t" string="第一歴代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;top:3958;width:616;height:91;mso-wrap-style:none;v-text-anchor:middle" type="_x0000_t136">
                  <v:path textpathok="t"/>
                  <v:textpath on="t" fitshape="t" string="第二列王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;top:4185;width:590;height:105;mso-wrap-style:none;v-text-anchor:middle" type="_x0000_t136">
                  <v:path textpathok="t"/>
                  <v:textpath on="t" fitshape="t" string="第一列王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;top:4403;width:793;height:105;mso-wrap-style:none;v-text-anchor:middle" type="_x0000_t136">
                  <v:path textpathok="t"/>
                  <v:textpath on="t" fitshape="t" string="第二サムエ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2;top:4625;width:793;height:105;mso-wrap-style:none;v-text-anchor:middle" type="_x0000_t136">
                  <v:path textpathok="t"/>
                  <v:textpath on="t" fitshape="t" string="第一サムエ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3;top:2326;width:701;height:105;mso-wrap-style:none;v-text-anchor:middle" type="_x0000_t136">
                  <v:path textpathok="t"/>
                  <v:textpath on="t" fitshape="t" string="エズラ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2;top:2113;width:701;height:105;mso-wrap-style:none;v-text-anchor:middle" type="_x0000_t136">
                  <v:path textpathok="t"/>
                  <v:textpath on="t" fitshape="t" string="ネヘミヤ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25;top:1920;width:701;height:105;mso-wrap-style:none;v-text-anchor:middle" type="_x0000_t136">
                  <v:path textpathok="t"/>
                  <v:textpath on="t" fitshape="t" string="エステ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3;top:737;width:649;height:105;mso-wrap-style:none;v-text-anchor:middle" type="_x0000_t136">
                  <v:path textpathok="t"/>
                  <v:textpath on="t" fitshape="t" string="イザ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6;top:939;width:398;height:105;mso-wrap-style:none;v-text-anchor:middle" type="_x0000_t136">
                  <v:path textpathok="t"/>
                  <v:textpath on="t" fitshape="t" string="雅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2;top:1146;width:701;height:105;mso-wrap-style:none;v-text-anchor:middle" type="_x0000_t136">
                  <v:path textpathok="t"/>
                  <v:textpath on="t" fitshape="t" string="伝道者の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6;top:1325;width:479;height:105;mso-wrap-style:none;v-text-anchor:middle" type="_x0000_t136">
                  <v:path textpathok="t"/>
                  <v:textpath on="t" fitshape="t" string="箴言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7;top:1507;width:405;height:105;mso-wrap-style:none;v-text-anchor:middle" type="_x0000_t136">
                  <v:path textpathok="t"/>
                  <v:textpath on="t" fitshape="t" string="詩篇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25;top:1757;width:405;height:105;mso-wrap-style:none;v-text-anchor:middle" type="_x0000_t136">
                  <v:path textpathok="t"/>
                  <v:textpath on="t" fitshape="t" string="ヨブ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1;top:530;width:649;height:105;mso-wrap-style:none;v-text-anchor:middle" type="_x0000_t136">
                  <v:path textpathok="t"/>
                  <v:textpath on="t" fitshape="t" string="ダニエ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1;top:939;width:649;height:105;mso-wrap-style:none;v-text-anchor:middle" type="_x0000_t136">
                  <v:path textpathok="t"/>
                  <v:textpath on="t" fitshape="t" string="エゼキエ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6;top:1146;width:442;height:105;mso-wrap-style:none;v-text-anchor:middle" type="_x0000_t136">
                  <v:path textpathok="t"/>
                  <v:textpath on="t" fitshape="t" string="哀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1;top:1325;width:649;height:105;mso-wrap-style:none;v-text-anchor:middle" type="_x0000_t136">
                  <v:path textpathok="t"/>
                  <v:textpath on="t" fitshape="t" string="エレミ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1;top:737;width:649;height:105;mso-wrap-style:none;v-text-anchor:middle" type="_x0000_t136">
                  <v:path textpathok="t"/>
                  <v:textpath on="t" fitshape="t" string="ホセア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1;top:345;width:649;height:105;mso-wrap-style:none;v-text-anchor:middle" type="_x0000_t136">
                  <v:path textpathok="t"/>
                  <v:textpath on="t" fitshape="t" string="ヨエ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9;top:15;width:649;height:105;mso-wrap-style:none;v-text-anchor:middle" type="_x0000_t136">
                  <v:path textpathok="t"/>
                  <v:textpath on="t" fitshape="t" string="アモス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6;top:2219;width:649;height:105;mso-wrap-style:none;v-text-anchor:middle" type="_x0000_t136">
                  <v:path textpathok="t"/>
                  <v:textpath on="t" fitshape="t" string="オバデ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7;top:1651;width:506;height:105;mso-wrap-style:none;v-text-anchor:middle" type="_x0000_t136">
                  <v:path textpathok="t"/>
                  <v:textpath on="t" fitshape="t" string="ミ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7;top:1507;width:649;height:105;mso-wrap-style:none;v-text-anchor:middle" type="_x0000_t136">
                  <v:path textpathok="t"/>
                  <v:textpath on="t" fitshape="t" string="ナホム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6;top:1253;width:649;height:105;mso-wrap-style:none;v-text-anchor:middle" type="_x0000_t136">
                  <v:path textpathok="t"/>
                  <v:textpath on="t" fitshape="t" string="ハバクク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7;top:1920;width:353;height:105;mso-wrap-style:none;v-text-anchor:middle" type="_x0000_t136">
                  <v:path textpathok="t"/>
                  <v:textpath on="t" fitshape="t" string="ヨナ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6;top:452;width:649;height:105;mso-wrap-style:none;v-text-anchor:middle" type="_x0000_t136">
                  <v:path textpathok="t"/>
                  <v:textpath on="t" fitshape="t" string="マラキ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7;top:737;width:649;height:105;mso-wrap-style:none;v-text-anchor:middle" type="_x0000_t136">
                  <v:path textpathok="t"/>
                  <v:textpath on="t" fitshape="t" string="ゼカリ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6;top:917;width:649;height:105;mso-wrap-style:none;v-text-anchor:middle" type="_x0000_t136">
                  <v:path textpathok="t"/>
                  <v:textpath on="t" fitshape="t" string="ハガ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6;top:1098;width:649;height:105;mso-wrap-style:none;v-text-anchor:middle" type="_x0000_t136">
                  <v:path textpathok="t"/>
                  <v:textpath on="t" fitshape="t" string="ゼパニ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97790</wp:posOffset>
                </wp:positionV>
                <wp:extent cx="1028700" cy="2042160"/>
                <wp:effectExtent l="508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042280"/>
                          <a:chOff x="0" y="0"/>
                          <a:chExt cx="1028880" cy="2042280"/>
                        </a:xfrm>
                      </wpg:grpSpPr>
                      <wps:wsp>
                        <wps:cNvSpPr txBox="1"/>
                        <wps:spPr>
                          <a:xfrm>
                            <a:off x="59040" y="198072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マタ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13680"/>
                            <a:ext cx="29592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マル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51400"/>
                            <a:ext cx="20196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ル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2684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87804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ペ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7236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ガラテ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01240"/>
                            <a:ext cx="3992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コリ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199520"/>
                            <a:ext cx="35100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コリ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9420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ロー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502280"/>
                            <a:ext cx="45396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使徒の働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テト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70640"/>
                            <a:ext cx="36648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テモ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53440"/>
                            <a:ext cx="39060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テモ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80520"/>
                            <a:ext cx="50940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テサロニ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0"/>
                            <a:ext cx="53100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テサロニ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2676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コロサ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74808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ピリ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75140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ヤコ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86516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ヘブ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95696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ピレモ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101240"/>
                            <a:ext cx="35100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三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231920"/>
                            <a:ext cx="37260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294200"/>
                            <a:ext cx="3992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02280"/>
                            <a:ext cx="4208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ペテ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626840"/>
                            <a:ext cx="4208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ペテ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878040"/>
                            <a:ext cx="29592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黙示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972360"/>
                            <a:ext cx="21276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ユ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.7pt;width:81pt;height:160.8pt" coordorigin="1578,154" coordsize="1620,3216">
                <v:shape id="shape_0" fillcolor="black" stroked="t" o:allowincell="f" style="position:absolute;left:1671;top:3273;width:465;height:96;mso-wrap-style:none;v-text-anchor:middle" type="_x0000_t136">
                  <v:path textpathok="t"/>
                  <v:textpath on="t" fitshape="t" string="マタイ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7;top:3010;width:465;height:80;mso-wrap-style:none;v-text-anchor:middle" type="_x0000_t136">
                  <v:path textpathok="t"/>
                  <v:textpath on="t" fitshape="t" string="マルコ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7;top:2912;width:317;height:96;mso-wrap-style:none;v-text-anchor:middle" type="_x0000_t136">
                  <v:path textpathok="t"/>
                  <v:textpath on="t" fitshape="t" string="ルカ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7;top:2716;width:465;height:96;mso-wrap-style:none;v-text-anchor:middle" type="_x0000_t136">
                  <v:path textpathok="t"/>
                  <v:textpath on="t" fitshape="t" string="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1;top:1537;width:465;height:96;mso-wrap-style:none;v-text-anchor:middle" type="_x0000_t136">
                  <v:path textpathok="t"/>
                  <v:textpath on="t" fitshape="t" string="エペソ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99;top:1685;width:465;height:96;mso-wrap-style:none;v-text-anchor:middle" type="_x0000_t136">
                  <v:path textpathok="t"/>
                  <v:textpath on="t" fitshape="t" string="ガラテヤ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5;top:1888;width:628;height:96;mso-wrap-style:none;v-text-anchor:middle" type="_x0000_t136">
                  <v:path textpathok="t"/>
                  <v:textpath on="t" fitshape="t" string="第二コリント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1;top:2043;width:552;height:96;mso-wrap-style:none;v-text-anchor:middle" type="_x0000_t136">
                  <v:path textpathok="t"/>
                  <v:textpath on="t" fitshape="t" string="第一コリント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7;top:2192;width:465;height:96;mso-wrap-style:none;v-text-anchor:middle" type="_x0000_t136">
                  <v:path textpathok="t"/>
                  <v:textpath on="t" fitshape="t" string="ローマ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99;top:2520;width:714;height:96;mso-wrap-style:none;v-text-anchor:middle" type="_x0000_t136">
                  <v:path textpathok="t"/>
                  <v:textpath on="t" fitshape="t" string="使徒の働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1;top:154;width:465;height:96;mso-wrap-style:none;v-text-anchor:middle" type="_x0000_t136">
                  <v:path textpathok="t"/>
                  <v:textpath on="t" fitshape="t" string="テトス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47;top:423;width:576;height:96;mso-wrap-style:none;v-text-anchor:middle" type="_x0000_t136">
                  <v:path textpathok="t"/>
                  <v:textpath on="t" fitshape="t" string="第二テモテ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9;top:553;width:614;height:78;flip:y;mso-wrap-style:none;v-text-anchor:middle" type="_x0000_t136">
                  <v:path textpathok="t"/>
                  <v:textpath on="t" fitshape="t" string="第一テモテ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5;top:753;width:801;height:96;mso-wrap-style:none;v-text-anchor:middle" type="_x0000_t136">
                  <v:path textpathok="t"/>
                  <v:textpath on="t" fitshape="t" string="第二テサロニケ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78;top:942;width:835;height:96;mso-wrap-style:none;v-text-anchor:middle" type="_x0000_t136">
                  <v:path textpathok="t"/>
                  <v:textpath on="t" fitshape="t" string="第一テサロニケ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99;top:1141;width:465;height:96;mso-wrap-style:none;v-text-anchor:middle" type="_x0000_t136">
                  <v:path textpathok="t"/>
                  <v:textpath on="t" fitshape="t" string="コロサイ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1;top:1332;width:465;height:96;mso-wrap-style:none;v-text-anchor:middle" type="_x0000_t136">
                  <v:path textpathok="t"/>
                  <v:textpath on="t" fitshape="t" string="ピリピ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2912;width:465;height:96;mso-wrap-style:none;v-text-anchor:middle" type="_x0000_t136">
                  <v:path textpathok="t"/>
                  <v:textpath on="t" fitshape="t" string="ヤコブ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3091;width:465;height:96;mso-wrap-style:none;v-text-anchor:middle" type="_x0000_t136">
                  <v:path textpathok="t"/>
                  <v:textpath on="t" fitshape="t" string="ヘブル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3236;width:465;height:96;mso-wrap-style:none;v-text-anchor:middle" type="_x0000_t136">
                  <v:path textpathok="t"/>
                  <v:textpath on="t" fitshape="t" string="ピレモン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888;width:552;height:96;mso-wrap-style:none;v-text-anchor:middle" type="_x0000_t136">
                  <v:path textpathok="t"/>
                  <v:textpath on="t" fitshape="t" string="第三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1;top:2094;width:586;height:96;mso-wrap-style:none;v-text-anchor:middle" type="_x0000_t136">
                  <v:path textpathok="t"/>
                  <v:textpath on="t" fitshape="t" string="第二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2192;width:628;height:96;mso-wrap-style:none;v-text-anchor:middle" type="_x0000_t136">
                  <v:path textpathok="t"/>
                  <v:textpath on="t" fitshape="t" string="第一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2520;width:662;height:96;mso-wrap-style:none;v-text-anchor:middle" type="_x0000_t136">
                  <v:path textpathok="t"/>
                  <v:textpath on="t" fitshape="t" string="第二ペテロ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1;top:2716;width:662;height:96;mso-wrap-style:none;v-text-anchor:middle" type="_x0000_t136">
                  <v:path textpathok="t"/>
                  <v:textpath on="t" fitshape="t" string="第一ペテロ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537;width:465;height:96;mso-wrap-style:none;v-text-anchor:middle" type="_x0000_t136">
                  <v:path textpathok="t"/>
                  <v:textpath on="t" fitshape="t" string="黙示録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685;width:334;height:96;mso-wrap-style:none;v-text-anchor:middle" type="_x0000_t136">
                  <v:path textpathok="t"/>
                  <v:textpath on="t" fitshape="t" string="ユダ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9400ed" stroked="t" o:allowincell="f" style="position:absolute;margin-left:0.8pt;margin-top:28.75pt;width:74.15pt;height:24.15pt;mso-wrap-style:none;v-text-anchor:middle;rotation:267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gray" weight="1260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5660390" cy="1835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0</wp:posOffset>
                </wp:positionH>
                <wp:positionV relativeFrom="paragraph">
                  <wp:posOffset>102235</wp:posOffset>
                </wp:positionV>
                <wp:extent cx="4267200" cy="5496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はじまり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を持って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言いました。「とにかく、力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だ」「わかっていない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なければ、社会は回らないんだ」パリサイ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声を高くあげ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さけびました「ただ、イエスだけ！」この一言に、世界のすべてがひざまず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を持って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せんでした。ただ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神様にささげました。それ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のです。世の中に神様に勝つ人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こに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心とつう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は大きい答えを受け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いの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のちをかけた、いのち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ながる大きい答えも受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するしか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をくだして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福音のためならば、いのちもおしまず、ささげました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ある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32.8pt;mso-wrap-distance-left:9.05pt;mso-wrap-distance-right:9.05pt;mso-wrap-distance-top:0pt;mso-wrap-distance-bottom:0pt;margin-top:8.05pt;mso-position-vertical-relative:text;margin-left:1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はじまり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を持って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言いました。「とにかく、力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だ」「わかっていない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なければ、社会は回らないんだ」パリサイ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声を高くあげ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さけびました「ただ、イエスだけ！」この一言に、世界のすべてがひざまず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を持っていまし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せんでした。ただ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神様にささげました。それ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のです。世の中に神様に勝つ人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こに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心とつう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は大きい答えを受けまし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いの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のちをかけた、いのち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ながる大きい答えも受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するしか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をくだしていまし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福音のためならば、いのちもおしまず、ささげました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ある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88265</wp:posOffset>
                </wp:positionV>
                <wp:extent cx="533400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6.95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んでいるよう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お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でも、多くの人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、何も持た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でも、すべて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を持ってい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53340</wp:posOffset>
            </wp:positionV>
            <wp:extent cx="5887085" cy="11887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したがって、神様の道しるべを見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用いられ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9610" cy="81680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やぁ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ちょっと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話して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みて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な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せずに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がすることに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没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集中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子ども、自分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時まで全く同じ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くりかえす子ども、こういうお友だち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まわりで見たことがありますか。これも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の一つです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いうお友だちに会ったら、どのように近づいて、おともだちになって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げればよいのでしょうか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の事にだけ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没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集中する子どもは、まわ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まったく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こともあります。しかし、本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敏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せます。たとえば、いく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も答えないのに、テレビ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マーシャルが出てくれば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ということがあります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レムナントのみなさん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う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おぼえておい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レビのコマーシャルと同じ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せられる福音メッセージ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らどうでしょうか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絵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も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のです。そうするためには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なさん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お友だちに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っていなければならないでしょう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ように、神様がなさ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ように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・ヤン・スンソック牧師・インマヌエル教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rubyBase>
        </w:ruby>
      </w:r>
      <w:r/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5789295" cy="17843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730</wp:posOffset>
                </wp:positionH>
                <wp:positionV relativeFrom="paragraph">
                  <wp:posOffset>27940</wp:posOffset>
                </wp:positionV>
                <wp:extent cx="4243070" cy="5502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主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ヨセフとダビ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も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じていま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売られ、ダビデはゴリヤテの前に立ったのですが、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もしませんでした。なぜ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らは、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答えを受けたレムナントだったからです。どのようにすれば、私たち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じること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から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世の中をつくられて、おさめておられます。そして、すべてのいのちが生まれ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こと、うまくいくこと、ほろびること、すべてのことが神様の手にあ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これを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人はだれも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２．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なんでもすることができる力があります。また神様だけが、ほろびの中にい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ます。それで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ければなりません。神様は、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きらめられる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３．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て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がります。それで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はいけません。神様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433.25pt;mso-wrap-distance-left:9.05pt;mso-wrap-distance-right:9.05pt;mso-wrap-distance-top:0pt;mso-wrap-distance-bottom:0pt;margin-top:2.2pt;mso-position-vertical-relative:text;margin-left:1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主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ヨセフとダビ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も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じていま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売られ、ダビデはゴリヤテの前に立ったのですが、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もしませんでした。なぜ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らは、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答えを受けたレムナントだったからです。どのようにすれば、私たち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じること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から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世の中をつくられて、おさめておられます。そして、すべてのいのちが生まれ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こと、うまくいくこと、ほろびること、すべてのことが神様の手にあ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これを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人はだれも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２．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なんでもすることができる力があります。また神様だけが、ほろびの中にい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ます。それで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ければなりません。神様は、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きらめられる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３．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て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がります。それで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はいけません。神様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と力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は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です。天にあ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地にあるものはみ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うです。主よ。王国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すべてのもの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、かしら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がむべき方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64770</wp:posOffset>
            </wp:positionV>
            <wp:extent cx="5950585" cy="14065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今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おさめて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な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ってくださって神様の子どもにしてくださ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すてて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答え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味わわ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43180</wp:posOffset>
            </wp:positionV>
            <wp:extent cx="5663565" cy="816419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しんこう　　どだ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8"/>
          <w:szCs w:val="18"/>
          <w:lang w:val="en-US" w:eastAsia="en-US"/>
        </w:rPr>
        <w:pict>
          <v:shape id="shape_0" fillcolor="white" stroked="t" o:allowincell="f" style="position:absolute;margin-left:142.2pt;margin-top:2.05pt;width:97.45pt;height:28pt;mso-wrap-style:none;v-text-anchor:middle" type="_x0000_t136">
            <v:path textpathok="t"/>
            <v:textpath on="t" fitshape="t" string="信仰の土台を" style="font-family:&quot;ＭＳ Ｐゴシック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218.2pt;margin-top:1.6pt;width:81.7pt;height:24.7pt;mso-wrap-style:none;v-text-anchor:middle" type="_x0000_t136">
            <v:path textpathok="t"/>
            <v:textpath on="t" fitshape="t" string="すえよう！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8615</wp:posOffset>
                </wp:positionH>
                <wp:positionV relativeFrom="paragraph">
                  <wp:posOffset>20320</wp:posOffset>
                </wp:positionV>
                <wp:extent cx="981075" cy="9010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土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同じ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0.95pt;mso-wrap-distance-left:9.05pt;mso-wrap-distance-right:9.05pt;mso-wrap-distance-top:0pt;mso-wrap-distance-bottom:0pt;margin-top:1.6pt;mso-position-vertical-relative:text;margin-left:3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土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同じ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書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</wp:posOffset>
                </wp:positionH>
                <wp:positionV relativeFrom="paragraph">
                  <wp:posOffset>73660</wp:posOffset>
                </wp:positionV>
                <wp:extent cx="952500" cy="2552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１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1pt;mso-wrap-distance-left:9.05pt;mso-wrap-distance-right:9.05pt;mso-wrap-distance-top:0pt;mso-wrap-distance-bottom:0pt;margin-top:5.8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１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歴代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じ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2550</wp:posOffset>
                </wp:positionH>
                <wp:positionV relativeFrom="paragraph">
                  <wp:posOffset>118110</wp:posOffset>
                </wp:positionV>
                <wp:extent cx="9525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２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9.3pt;mso-position-vertical-relative:text;margin-left:3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２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エペ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イエス・キリスト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090</wp:posOffset>
                </wp:positionH>
                <wp:positionV relativeFrom="paragraph">
                  <wp:posOffset>43180</wp:posOffset>
                </wp:positionV>
                <wp:extent cx="952500" cy="207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３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35pt;mso-wrap-distance-left:9.05pt;mso-wrap-distance-right:9.05pt;mso-wrap-distance-top:0pt;mso-wrap-distance-bottom:0pt;margin-top:3.4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３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（ヨハ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れま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7190</wp:posOffset>
                </wp:positionH>
                <wp:positionV relativeFrom="paragraph">
                  <wp:posOffset>76835</wp:posOffset>
                </wp:positionV>
                <wp:extent cx="952500" cy="219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４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6.05pt;mso-position-vertical-relative:text;margin-left:3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４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様のみことば（ヘブ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: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みことばの根をおろそ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116840</wp:posOffset>
                </wp:positionV>
                <wp:extent cx="952500" cy="199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５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9.2pt;mso-position-vertical-relative:text;margin-left: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５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リン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からだが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5723890" cy="178435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480</wp:posOffset>
                </wp:positionH>
                <wp:positionV relativeFrom="paragraph">
                  <wp:posOffset>12065</wp:posOffset>
                </wp:positionV>
                <wp:extent cx="533400" cy="4286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95pt;mso-position-vertical-relative:text;margin-left: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67945</wp:posOffset>
                </wp:positionV>
                <wp:extent cx="4204970" cy="56953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イエス･キリスト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はなぜ答えがないのでしょう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＜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＞を見ると、答えられている友だちがいま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そんな答えを受けたことがありません。どうすれば、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あるイエス･キリストを正しく味わうことができ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１．答え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ばかりが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わぐ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の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す。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くださ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答え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ようと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がだめな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ためにキリストとして来られました。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ます。そして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かならず答えて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３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は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じ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他のところで見つけることはできません。ただイエス様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レムナントは、少しずつ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なえなければなりません。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、世の中にはまって、答えをのがしてしまいます。神様が私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だイエスだけ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48.45pt;mso-wrap-distance-left:9.05pt;mso-wrap-distance-right:9.05pt;mso-wrap-distance-top:0pt;mso-wrap-distance-bottom:0pt;margin-top:5.3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イエス･キリスト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はなぜ答えがないのでしょう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＜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＞を見ると、答えられている友だちがいま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そんな答えを受けたことがありません。どうすれば、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あるイエス･キリストを正しく味わうことができるのでしょうか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１．答え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ばかりが来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わぐ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の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す。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くださ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答え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ようとし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がだめな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ためにキリストとして来られました。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ます。そして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かならず答えて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き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３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は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じ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他のところで見つけることはできません。ただイエス様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レムナントは、少しずつ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なえなければなりません。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、世の中にはまって、答えをのがしてしまいます。神様が私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だイエスだけ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275080" cy="44958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時がつ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て、この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ためのみここ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、天にあるもの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地にあるものも、いっ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ものが、キリス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て一つに集め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なのです。こ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にあって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185</wp:posOffset>
            </wp:positionH>
            <wp:positionV relativeFrom="paragraph">
              <wp:posOffset>134620</wp:posOffset>
            </wp:positionV>
            <wp:extent cx="5810885" cy="138112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ることによって、この世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て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る神様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一生の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おちいらない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ください。すべて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の中でするレムナントとして生き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をそそ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2385</wp:posOffset>
            </wp:positionV>
            <wp:extent cx="5689600" cy="82169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しんこう　　どだ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8"/>
          <w:szCs w:val="18"/>
          <w:lang w:val="en-US" w:eastAsia="en-US"/>
        </w:rPr>
        <w:pict>
          <v:shape id="shape_0" fillcolor="white" stroked="t" o:allowincell="f" style="position:absolute;margin-left:163.95pt;margin-top:2.05pt;width:97.45pt;height:28pt;mso-wrap-style:none;v-text-anchor:middle" type="_x0000_t136">
            <v:path textpathok="t"/>
            <v:textpath on="t" fitshape="t" string="信仰の土台を" style="font-family:&quot;ＭＳ Ｐゴシック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223.95pt;margin-top:1.6pt;width:81.7pt;height:24.7pt;mso-wrap-style:none;v-text-anchor:middle" type="_x0000_t136">
            <v:path textpathok="t"/>
            <v:textpath on="t" fitshape="t" string="すえよう！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9290</wp:posOffset>
                </wp:positionH>
                <wp:positionV relativeFrom="paragraph">
                  <wp:posOffset>100965</wp:posOffset>
                </wp:positionV>
                <wp:extent cx="981075" cy="9010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土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同じ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0.95pt;mso-wrap-distance-left:9.05pt;mso-wrap-distance-right:9.05pt;mso-wrap-distance-top:0pt;mso-wrap-distance-bottom:0pt;margin-top:7.95pt;mso-position-vertical-relative:text;margin-left:3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土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同じ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書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895</wp:posOffset>
                </wp:positionH>
                <wp:positionV relativeFrom="paragraph">
                  <wp:posOffset>60960</wp:posOffset>
                </wp:positionV>
                <wp:extent cx="952500" cy="199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4.8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9: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</wp:posOffset>
                </wp:positionV>
                <wp:extent cx="952500" cy="1993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0.9pt;mso-position-vertical-relative:text;margin-left:3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コントロールしておられるのが神様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摂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ヘブ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720</wp:posOffset>
                </wp:positionH>
                <wp:positionV relativeFrom="paragraph">
                  <wp:posOffset>171450</wp:posOffset>
                </wp:positionV>
                <wp:extent cx="952500" cy="199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13.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すべての人は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ぬことになってい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神様のさばき（ル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3355</wp:posOffset>
                </wp:positionH>
                <wp:positionV relativeFrom="paragraph">
                  <wp:posOffset>168910</wp:posOffset>
                </wp:positionV>
                <wp:extent cx="952500" cy="199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13.3pt;mso-position-vertical-relative:text;margin-left:3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かならずあり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神様のむくい（マタ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2495</wp:posOffset>
                </wp:positionH>
                <wp:positionV relativeFrom="paragraph">
                  <wp:posOffset>96520</wp:posOffset>
                </wp:positionV>
                <wp:extent cx="1039495" cy="1993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5.7pt;mso-wrap-distance-left:9.05pt;mso-wrap-distance-right:9.05pt;mso-wrap-distance-top:0pt;mso-wrap-distance-bottom:0pt;margin-top:7.6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福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5698490" cy="187960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133985</wp:posOffset>
                </wp:positionV>
                <wp:extent cx="4182110" cy="5408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この世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生きていくには、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その力がお金だ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だか言います。しかし、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ともにおられることが、力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、この世をゆうゆ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つことができると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さ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に生きてお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場合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ヨセフ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あたえられる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味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ニ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時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終わる答えを受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私の中にいらっしゃ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ろび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から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なのです。神様の子どもが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の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は、福音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人に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ださいます。また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多く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425.85pt;mso-wrap-distance-left:9.05pt;mso-wrap-distance-right:9.05pt;mso-wrap-distance-top:0pt;mso-wrap-distance-bottom:0pt;margin-top:10.5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この世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生きていくには、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その力がお金だ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だか言います。しかし、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ともにおられることが、力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、この世をゆうゆ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つことができると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さ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に生きておられ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場合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ヨセフ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あたえられる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味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ニ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時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終わる答えを受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私の中にいらっしゃ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ろび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から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なのです。神様の子どもが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の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は、福音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人に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ださいます。また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多く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3890</wp:posOffset>
                </wp:positionH>
                <wp:positionV relativeFrom="paragraph">
                  <wp:posOffset>4445</wp:posOffset>
                </wp:positionV>
                <wp:extent cx="533400" cy="4286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3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275080" cy="44958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2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主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がわたしの名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しに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に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教え、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が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話したすべて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思い起こさせ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185</wp:posOffset>
            </wp:positionH>
            <wp:positionV relativeFrom="paragraph">
              <wp:posOffset>74930</wp:posOffset>
            </wp:positionV>
            <wp:extent cx="6001385" cy="129286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さま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ともにおら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どこにい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きにしたがっていけるようにさせ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さま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された力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もよくできるようにさせてください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3810</wp:posOffset>
            </wp:positionV>
            <wp:extent cx="5782310" cy="812990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outline/>
          <w:sz w:val="32"/>
          <w:szCs w:val="32"/>
        </w:rPr>
        <w:t>かくしことばを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</w:rPr>
        <w:t>みつけ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だ、ことばが、ならんでいるだけに見えるかな。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とってもたいせつなことばがかくれているよ。表の中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さがしてみよ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上から、下から、右から、左から、ならんでいるから、気をつけて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914140" cy="162560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7"/>
                              <w:gridCol w:w="616"/>
                              <w:gridCol w:w="617"/>
                              <w:gridCol w:w="616"/>
                              <w:gridCol w:w="616"/>
                              <w:gridCol w:w="617"/>
                              <w:gridCol w:w="616"/>
                              <w:gridCol w:w="6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ノ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ヤ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ツ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ヒ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ヤ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ワ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ミ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ヘ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テ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モ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ラ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ヌ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ノ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28pt;mso-wrap-distance-left:7.1pt;mso-wrap-distance-right:7.1pt;mso-wrap-distance-top:0pt;mso-wrap-distance-bottom:0pt;margin-top:1.05pt;mso-position-vertical-relative:text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7"/>
                        <w:gridCol w:w="616"/>
                        <w:gridCol w:w="617"/>
                        <w:gridCol w:w="616"/>
                        <w:gridCol w:w="616"/>
                        <w:gridCol w:w="617"/>
                        <w:gridCol w:w="616"/>
                        <w:gridCol w:w="6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ツ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ヲ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ヌ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イエスキリス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であいのしゅくふ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レムナント、せいれ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かみさまのしゅけ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せんきょう、ちきょうか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しゅや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（ちいさい字も、おなじ大きさになって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42545</wp:posOffset>
            </wp:positionV>
            <wp:extent cx="5673090" cy="817626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102870</wp:posOffset>
                </wp:positionV>
                <wp:extent cx="533400" cy="4286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1pt;mso-position-vertical-relative:text;margin-left: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人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40"/>
                <w:szCs w:val="4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40"/>
          <w:szCs w:val="40"/>
        </w:rPr>
        <w:t>え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神様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6"/>
          <w:szCs w:val="3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み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、私をアフリカでいつ送ってくださるのですか。アフリ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って、神様に用いられたいです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フリ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ために、イギリス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たジョージ・ミュラー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神様のみことばを見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。ところが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とつミュラーの目をひきつ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「みなしごの父、やもめのさばき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なる住まいにおられる神。」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  <w:t>68:5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）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わり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だったが、ミュラーの心は大きい音がしたようだっ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、なぜこのみことばが自分の心をこのようにゆさぶるのですか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ュマー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もう一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ミュラーは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みことばが、神様が自分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言われる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ュラーは、自分の人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みことばとして、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8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かたくにぎっ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。どの親が子どもを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食べさせてないだろう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父さんで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なら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なくては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85</wp:posOffset>
            </wp:positionH>
            <wp:positionV relativeFrom="paragraph">
              <wp:posOffset>-5080</wp:posOffset>
            </wp:positionV>
            <wp:extent cx="5669915" cy="8189595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ったので、道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ュラーは、ひざまず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はじめ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若いころ、ミュラー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刑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行き来するほどの悪いことを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くない目で見られてい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れるミュラー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こら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みことばをくださって、神様の子どもとしてくださったのだ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ミュラーは、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自分の思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されるとおり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まって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ギリスのプリストル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史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っと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させ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一生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お父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呼んだ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ただ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みことばの人であり、一生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回も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答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人で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FFFF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00"/>
          <w:sz w:val="20"/>
          <w:szCs w:val="20"/>
        </w:rPr>
        <w:t>神様のみことばをにぎろう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FFFF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20"/>
          <w:szCs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私の心に神様のみことばが入れば、一生、答えを受けます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みことばを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例：マルティン・ルター、サンダーシング、ウイリアム・キャリーなど）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4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国のことば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全世界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50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まりのことば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旧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ば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1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ことば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8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ことば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3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のように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か、自分だ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59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5-23T02:11:00Z</dcterms:modified>
  <cp:revision>3</cp:revision>
  <dc:subject/>
  <dc:title>　　　どのように祈(いの)りの課題(かだい)を</dc:title>
</cp:coreProperties>
</file>