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723890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67691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3644900" cy="5713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71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レムナン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ための土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と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したことはありますか？と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うまくとびこえるには、力強く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まないといけません。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まれて下りて、はねあがる時に、かんたんにとびこえることができるように、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むのです。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ど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共同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んれ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訓練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）は、レムナントが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く、もっと高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ぶことができるように、助ける土台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１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は生き方の土台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く「うちの子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と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整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ません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うちあける母親たちがい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教会、学校生活でのがしやすい生き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す。また、福音の中で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受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自分で答えを受けるように手助け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２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の土台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ができません」と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うちあけるお友だちがいます。まず神様のみことば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れば、みことばが考え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ろ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ができます。もちろん、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うって、みことばをみなのがすよう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策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使い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レムナントが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策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だまされないで、みことばをきちんと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ように手助けする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３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の土台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は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使いました。パウロは、そこで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がら、弟子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全世界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弟子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所な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策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あることをさせるための悪がしこ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段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449.9pt;mso-wrap-distance-left:9.05pt;mso-wrap-distance-right:9.05pt;mso-wrap-distance-top:0pt;mso-wrap-distance-bottom:0pt;margin-top:7.9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レムナン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ための土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と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したことはありますか？と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うまくとびこえるには、力強く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まないといけません。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まれて下りて、はねあがる時に、かんたんにとびこえることができるように、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むのです。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ど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共同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んれ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訓練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）は、レムナントが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く、もっと高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ぶことができるように、助ける土台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１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は生き方の土台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く「うちの子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と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整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ません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うちあける母親たちがい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教会、学校生活でのがしやすい生き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す。また、福音の中で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受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自分で答えを受けるように手助け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２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の土台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ができません」と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うちあけるお友だちがいます。まず神様のみことば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れば、みことばが考え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ろ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ができます。もちろん、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うって、みことばをみなのがすよう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策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使い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レムナントが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策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だまされないで、みことばをきちんと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ように手助けする所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３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の土台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は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使いました。パウロは、そこで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がら、弟子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全世界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弟子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所な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  <w:t>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策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あることをさせるための悪がしこ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段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38430</wp:posOffset>
            </wp:positionV>
            <wp:extent cx="1428750" cy="4238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67310</wp:posOffset>
                </wp:positionV>
                <wp:extent cx="1056640" cy="342900"/>
                <wp:effectExtent l="6350" t="762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7.8pt;margin-top:5.3pt;width:83.1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eaeae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9:8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れから、パウロ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会堂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はいって、三か月の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、神の国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つい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じ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を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っ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説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よう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めた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97155</wp:posOffset>
            </wp:positionV>
            <wp:extent cx="5647690" cy="11525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レムナントの土台である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させてくださる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ます。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、教会、学校でのがして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ることができます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ように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610</wp:posOffset>
            </wp:positionH>
            <wp:positionV relativeFrom="paragraph">
              <wp:posOffset>-1270</wp:posOffset>
            </wp:positionV>
            <wp:extent cx="5756910" cy="81730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30045</wp:posOffset>
            </wp:positionH>
            <wp:positionV relativeFrom="paragraph">
              <wp:posOffset>89535</wp:posOffset>
            </wp:positionV>
            <wp:extent cx="1468755" cy="36156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4205</wp:posOffset>
            </wp:positionH>
            <wp:positionV relativeFrom="paragraph">
              <wp:posOffset>97790</wp:posOffset>
            </wp:positionV>
            <wp:extent cx="163195" cy="17373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3" r="-1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60450</wp:posOffset>
            </wp:positionH>
            <wp:positionV relativeFrom="paragraph">
              <wp:posOffset>133985</wp:posOffset>
            </wp:positionV>
            <wp:extent cx="2787650" cy="301561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2080</wp:posOffset>
            </wp:positionH>
            <wp:positionV relativeFrom="paragraph">
              <wp:posOffset>-55245</wp:posOffset>
            </wp:positionV>
            <wp:extent cx="5885180" cy="821436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46400</wp:posOffset>
            </wp:positionH>
            <wp:positionV relativeFrom="paragraph">
              <wp:posOffset>125730</wp:posOffset>
            </wp:positionV>
            <wp:extent cx="1739900" cy="323596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4455</wp:posOffset>
            </wp:positionH>
            <wp:positionV relativeFrom="paragraph">
              <wp:posOffset>5715</wp:posOffset>
            </wp:positionV>
            <wp:extent cx="2176145" cy="363982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185</wp:posOffset>
            </wp:positionH>
            <wp:positionV relativeFrom="paragraph">
              <wp:posOffset>119380</wp:posOffset>
            </wp:positionV>
            <wp:extent cx="5734685" cy="13430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w:rPr>
          <w:rFonts w:cs="Century" w:eastAsia="Century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215</wp:posOffset>
                </wp:positionH>
                <wp:positionV relativeFrom="paragraph">
                  <wp:posOffset>97155</wp:posOffset>
                </wp:positionV>
                <wp:extent cx="533400" cy="4286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7.65pt;mso-position-vertical-relative:text;margin-left:4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土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  <w:szCs w:val="16"/>
        </w:rPr>
      </w:pPr>
      <w:r>
        <w:rPr>
          <w:rFonts w:eastAsia="Century" w:cs="Century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3990</wp:posOffset>
                </wp:positionH>
                <wp:positionV relativeFrom="paragraph">
                  <wp:posOffset>75565</wp:posOffset>
                </wp:positionV>
                <wp:extent cx="4055110" cy="5867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586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する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サトル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ゴロゴロころがりながら言いました「お母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が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いよ」お母さんは、サトルをつれて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に行きました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さんは、サトルの口の中をあちこち見て「サトルく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をちゃんとみがいているかな」とたずねました。サトルは、「うううん」と首をふりました。そうしたら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さんが言いました。「食べ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みがきをしなか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になるしかないんだ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みがきを一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分くらいす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にしなさい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む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20"/>
                                      <w:szCs w:val="20"/>
                                    </w:rPr>
                                    <w:t>虫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にはならないよ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１．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トル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がきをしなかったら、わからない間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虫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虫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ら、もの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ります。そのように、世の中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虫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くさっていっています。世の人々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知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苦しみにあってい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する正しいスタートを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タンに人間がゆうわくされて、善悪の知識の木から取って食べたあとから、この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始まりました。人間が神様からはなれて、罪の中でサタンのどれいのようになってから、人間と世の中は、のろわれて、終わり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押されるようになっ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するただ一つの道に行き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ために、いのちの光、みことばの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光としてイエス様がこの世に来てくださいました。イエス様は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こわしてくださいました。神様に会う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ました。私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べてゆる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わせてくださ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のお知らせを私だけ知ってい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ために私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462pt;mso-wrap-distance-left:9.05pt;mso-wrap-distance-right:9.05pt;mso-wrap-distance-top:0pt;mso-wrap-distance-bottom:0pt;margin-top:5.95pt;mso-position-vertical-relative:text;margin-left:1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する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サトル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ゴロゴロころがりながら言いました「お母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が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いよ」お母さんは、サトルをつれて、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に行きました。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さんは、サトルの口の中をあちこち見て「サトルく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をちゃんとみがいているかな」とたずねました。サトルは、「うううん」と首をふりました。そうしたら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さんが言いました。「食べ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みがきをしなか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になるしかないんだ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みがきを一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分くらいす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にしなさい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むし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20"/>
                                <w:szCs w:val="20"/>
                              </w:rPr>
                              <w:t>虫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20"/>
                          <w:szCs w:val="20"/>
                        </w:rPr>
                        <w:t>にはならないよ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１．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があ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トル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がきをしなかったら、わからない間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虫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虫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ら、もの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ります。そのように、世の中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虫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くさっていっています。世の人々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知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苦しみにあってい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する正しいスタートを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タンに人間がゆうわくされて、善悪の知識の木から取って食べたあとから、この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始まりました。人間が神様からはなれて、罪の中でサタンのどれいのようになってから、人間と世の中は、のろわれて、終わり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押されるようになっ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20"/>
                          <w:szCs w:val="20"/>
                        </w:rPr>
                        <w:t>するただ一つの道に行き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人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ために、いのちの光、みことばの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光としてイエス様がこの世に来てくださいました。イエス様は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こわしてくださいました。神様に会う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ました。私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べてゆる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わせてくださ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のお知らせを私だけ知ってい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ために私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185</wp:posOffset>
            </wp:positionH>
            <wp:positionV relativeFrom="paragraph">
              <wp:posOffset>19685</wp:posOffset>
            </wp:positionV>
            <wp:extent cx="1428750" cy="423862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485</wp:posOffset>
                </wp:positionH>
                <wp:positionV relativeFrom="paragraph">
                  <wp:posOffset>93345</wp:posOffset>
                </wp:positionV>
                <wp:extent cx="996315" cy="314325"/>
                <wp:effectExtent l="6985" t="8255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4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5.55pt;margin-top:7.35pt;width:78.4pt;height:24.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eaeae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3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地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なく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かった。やみが大いな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水の上にあ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水の上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ていた。そ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「光よ。あれ。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せられた。すると光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きた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2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185</wp:posOffset>
            </wp:positionH>
            <wp:positionV relativeFrom="paragraph">
              <wp:posOffset>6985</wp:posOffset>
            </wp:positionV>
            <wp:extent cx="5836285" cy="115252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王であるキリスト・イエスを送ってくださった神様に本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ます。この光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る福音のエリートとして、世の中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勝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するレムナントの土台にならせてください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2:12:00Z</dcterms:created>
  <dc:creator> </dc:creator>
  <dc:description/>
  <cp:keywords/>
  <dc:language>en-US</dc:language>
  <cp:lastModifiedBy>Chikako</cp:lastModifiedBy>
  <cp:lastPrinted>2009-04-03T23:16:00Z</cp:lastPrinted>
  <dcterms:modified xsi:type="dcterms:W3CDTF">2009-04-25T02:12:00Z</dcterms:modified>
  <cp:revision>2</cp:revision>
  <dc:subject/>
  <dc:title>　　　どのように祈(いの)りの課題(かだい)を</dc:title>
</cp:coreProperties>
</file>