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7629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4283710" cy="558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みる者ヨセ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なったヨセフ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なったか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思うままにできる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った兄たちと、私に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せた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すぐにつかまえてこい！」とは言いませんでした。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た者らしく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見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があってこそ勝て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は、とてもおさなかった時にお母さんがいなくなりました。そして、三人のお母さ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がいの兄が十人もいました。兄たちは、ヨセフをねたんで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売りました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た人で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勝ちぬ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見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思うとおりに休むことができません。しかし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した。そのような、ヨセフをじっと見ていた主人のポティファルは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持った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だまされ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とこと言えば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せました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ませんでした。かえって、ぬれぎぬを着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たためです。のちに、ヨセフ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からと、うら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りしませんでした。かえって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40.1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みる者ヨセ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なったヨセフ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なったか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思うままにできる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った兄たちと、私に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せた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すぐにつかまえてこい！」とは言いませんでした。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た者らしく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見せ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があってこそ勝て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は、とてもおさなかった時にお母さんがいなくなりました。そして、三人のお母さ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がいの兄が十人もいました。兄たちは、ヨセフをねたんで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売りました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た人で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勝ちぬ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見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思うとおりに休むことができません。しかし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した。そのような、ヨセフをじっと見ていた主人のポティファルは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持った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だまされ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とこと言えば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せました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ませんでした。かえって、ぬれぎぬを着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たためです。のちに、ヨセフ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からと、うら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りしませんでした。かえって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5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1022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5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ここに売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で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た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たりしては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は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う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より先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してくださ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571119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ヨセフのように、神様のみことば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見させてください。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19050</wp:posOffset>
            </wp:positionV>
            <wp:extent cx="5709285" cy="81781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3565</wp:posOffset>
            </wp:positionH>
            <wp:positionV relativeFrom="paragraph">
              <wp:posOffset>127000</wp:posOffset>
            </wp:positionV>
            <wp:extent cx="635635" cy="21189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15240</wp:posOffset>
            </wp:positionV>
            <wp:extent cx="5695950" cy="73615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福音の　た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木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答え、福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みことば、いのち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まいて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　　　　　　　　　　　　　　　　　　　　　　みことばの水をあたえた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キュッ、キュッ、にょきにょ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　　　　　　　　　　　　　　　　　　　　　　　　　　　　　　　　いの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が出て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　いの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出たの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の光をあたえた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　　　　トロロン　トロロ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　　　　　　　　　　　　　　　　　　　　　　　　　　　　　　　　トロン　トロン　トロ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　　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花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990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9900"/>
          <w:sz w:val="20"/>
          <w:szCs w:val="20"/>
        </w:rPr>
        <w:t>の花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20"/>
                <w:szCs w:val="20"/>
              </w:rPr>
              <w:t>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9900"/>
          <w:sz w:val="20"/>
          <w:szCs w:val="20"/>
        </w:rPr>
        <w:t>いたの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9900"/>
          <w:sz w:val="20"/>
          <w:szCs w:val="20"/>
        </w:rPr>
        <w:t>　　　　　　　　　　　　　　　　　　　　　　　　　　　　答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20"/>
                <w:szCs w:val="20"/>
              </w:rPr>
              <w:t>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9900"/>
          <w:sz w:val="20"/>
          <w:szCs w:val="20"/>
        </w:rPr>
        <w:t>をあたえた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99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99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C0099"/>
          <w:sz w:val="20"/>
          <w:szCs w:val="20"/>
        </w:rPr>
        <w:t>ポロロン　ポロロン　トットット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C0099"/>
          <w:sz w:val="20"/>
          <w:szCs w:val="20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0099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0099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0099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0099"/>
          <w:sz w:val="20"/>
          <w:szCs w:val="20"/>
        </w:rPr>
        <w:t>が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00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0099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文＿オク・ジュウン、チョンジョ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＿チンジュセウォン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-8890</wp:posOffset>
            </wp:positionV>
            <wp:extent cx="5620385" cy="16275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128905</wp:posOffset>
                </wp:positionV>
                <wp:extent cx="4347210" cy="5484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パウ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れてはいけ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あっ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んながぶるぶるとふるえているときに、だれかが大きな声を出しました。「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夜、神様の使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言いまし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れてはいけません。パウロ。あなたはかならずカイザルの前に立ちます。あな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っている人はみんなあなたにあたえられました』ですから、みなさん。安心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つくで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いました。人々は数日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にふるえながら、何も食べられませんでした。生きたい思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物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のですが、生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えませんでした。世の中を生きていると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近づいてきます。この時、人々は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守られる神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それでカイザ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守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され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たのでしょうか。パウロは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ためです。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た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431.85pt;mso-wrap-distance-left:9.05pt;mso-wrap-distance-right:9.05pt;mso-wrap-distance-top:0pt;mso-wrap-distance-bottom:0pt;margin-top:10.1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パウロ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れてはいけ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あっ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んながぶるぶるとふるえているときに、だれかが大きな声を出しました。「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夜、神様の使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言いまし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れてはいけません。パウロ。あなたはかならずカイザルの前に立ちます。あな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っている人はみんなあなたにあたえられました』ですから、みなさん。安心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つくでしょう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いました。人々は数日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にふるえながら、何も食べられませんでした。生きたい思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物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のですが、生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えませんでした。世の中を生きていると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近づいてきます。この時、人々は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守られる神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それでカイザ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守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され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たのでしょうか。パウロは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ためです。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た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96520</wp:posOffset>
            </wp:positionV>
            <wp:extent cx="1428750" cy="42386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69215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15.55pt;margin-top:5.4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7:1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言いました。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けません。パウ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ずカイザル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前に立ち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あなた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同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みな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になった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。』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80645</wp:posOffset>
            </wp:positionV>
            <wp:extent cx="5774690" cy="14262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むずかしいことがあった時、にげたり、がっかりしたりせずに、みことば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力を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、パウロ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45150" cy="16243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0</wp:posOffset>
                </wp:positionH>
                <wp:positionV relativeFrom="paragraph">
                  <wp:posOffset>10795</wp:posOffset>
                </wp:positionV>
                <wp:extent cx="4203700" cy="6082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どのように神様の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すればよいの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みがかざ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ず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もみがかなければ、光が出ないというように、すぐれた人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修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し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有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人になることは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儒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）という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ささげても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ものにならなければ、答えがありません。それで、この世に出ていく前に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れて、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おろさなければなら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福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する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エス様が「キリスト」であるということです。イエス様だけが神様に会う道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サタンをうちくだ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王であるという、この福音が心の中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なければなりません。それでこそ、だれに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言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人生にたいする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教会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歌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ダンスチーム、学校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子どもとし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全力をつくしましょう。そして、何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ぴったり合う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自分の仕事をだまってなしとげていく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週日曜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、いのちのようににぎり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何をすべき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る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まれます。小さいことでも、神様の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近く見え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78.9pt;mso-wrap-distance-left:9.05pt;mso-wrap-distance-right:9.05pt;mso-wrap-distance-top:0pt;mso-wrap-distance-bottom:0pt;margin-top:0.85pt;mso-position-vertical-relative:text;margin-left:1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どのように神様の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すればよいの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みがかざ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ず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もみがかなければ、光が出ないというように、すぐれた人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修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し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有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人になることは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儒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）という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ささげても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ものにならなければ、答えがありません。それで、この世に出ていく前に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れて、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おろさなければならな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福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する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整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エス様が「キリスト」であるということです。イエス様だけが神様に会う道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サタンをうちくだ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王であるという、この福音が心の中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なければなりません。それでこそ、だれに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言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人生にたいする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整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教会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歌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ダンスチーム、学校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子どもとし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全力をつくしましょう。そして、何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ぴったり合う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自分の仕事をだまってなしとげていく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整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毎週日曜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、いのちのようににぎり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何をすべき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る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まれます。小さいことでも、神様の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近く見え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</wp:posOffset>
                </wp:positionH>
                <wp:positionV relativeFrom="paragraph">
                  <wp:posOffset>78105</wp:posOffset>
                </wp:positionV>
                <wp:extent cx="533400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6.1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のことばは生きて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力が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両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り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、たまし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関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つず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骨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分かれ目さえ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心のいろい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考えやはかりご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判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5868035" cy="14490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福音の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きますように。そして、だれに会ってもイエス様を正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ください。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くださ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6985</wp:posOffset>
            </wp:positionV>
            <wp:extent cx="5809615" cy="81902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5345</wp:posOffset>
            </wp:positionH>
            <wp:positionV relativeFrom="paragraph">
              <wp:posOffset>80645</wp:posOffset>
            </wp:positionV>
            <wp:extent cx="1894205" cy="34982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5345</wp:posOffset>
            </wp:positionH>
            <wp:positionV relativeFrom="paragraph">
              <wp:posOffset>39370</wp:posOffset>
            </wp:positionV>
            <wp:extent cx="2054860" cy="352806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595</wp:posOffset>
            </wp:positionH>
            <wp:positionV relativeFrom="paragraph">
              <wp:posOffset>32385</wp:posOffset>
            </wp:positionV>
            <wp:extent cx="5840095" cy="81140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5675</wp:posOffset>
            </wp:positionH>
            <wp:positionV relativeFrom="paragraph">
              <wp:posOffset>49530</wp:posOffset>
            </wp:positionV>
            <wp:extent cx="2574290" cy="26695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8975</wp:posOffset>
            </wp:positionH>
            <wp:positionV relativeFrom="paragraph">
              <wp:posOffset>102870</wp:posOffset>
            </wp:positionV>
            <wp:extent cx="1787525" cy="31940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12065</wp:posOffset>
            </wp:positionV>
            <wp:extent cx="5494655" cy="15811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97155</wp:posOffset>
                </wp:positionV>
                <wp:extent cx="4154170" cy="53574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決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やってきたと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、何を考え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前で何を考えるかを見れば、その人のうつわを知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する人は、他の人より、広く、先のことを考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レムナントたちは、できごとを見る目と考えが、ちが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すれば成功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とにかくがんばるの。とにかく『アーメン、アーメ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っていればいい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正しいことば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ちがったことばです。ところが、多くのクリスチャンが、このように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正しいのだと話します。しかし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な考えだけいっぱいな頭の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だめ。できない。いやだ。きらい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ばと考えは、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せます。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物を正しく見る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考えは、神様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ることをできなく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考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考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時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な考えをしてみ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をとっ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きたのか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事を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ましょう。このようにすれば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考えるレムナントにな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421.85pt;mso-wrap-distance-left:9.05pt;mso-wrap-distance-right:9.05pt;mso-wrap-distance-top:0pt;mso-wrap-distance-bottom:0pt;margin-top:7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決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やってきたと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、何を考え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前で何を考えるかを見れば、その人のうつわを知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する人は、他の人より、広く、先のことを考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レムナントたちは、できごとを見る目と考えが、ちが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すれば成功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とにかくがんばるの。とにかく『アーメン、アーメ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っていればいい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正しいことば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ちがったことばです。ところが、多くのクリスチャンが、このように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正しいのだと話します。しかし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な考えだけいっぱいな頭の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だめ。できない。いやだ。きらいだ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ばと考えは、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せます。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物を正しく見る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考えは、神様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ることをできなく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考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考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時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な考えをしてみ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をとっ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きたのか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事を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ましょう。このようにすれば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考えるレムナントにな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3175</wp:posOffset>
                </wp:positionV>
                <wp:extent cx="533400" cy="4286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25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185</wp:posOffset>
            </wp:positionH>
            <wp:positionV relativeFrom="paragraph">
              <wp:posOffset>17780</wp:posOffset>
            </wp:positionV>
            <wp:extent cx="1428750" cy="42386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913130" cy="23876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15.55pt;margin-top:7.3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: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うすれば、人の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考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心と思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にあ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守ってくれ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185</wp:posOffset>
            </wp:positionH>
            <wp:positionV relativeFrom="paragraph">
              <wp:posOffset>78740</wp:posOffset>
            </wp:positionV>
            <wp:extent cx="5798185" cy="14319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出会った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を受けますよう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から出てくるようにさ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考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考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5697855" cy="163957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35560</wp:posOffset>
                </wp:positionV>
                <wp:extent cx="4129405" cy="47720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の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み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32"/>
                                      <w:szCs w:val="32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わくち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ぶ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新聞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んだプレゼントと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紙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んだプレゼントは、どちらが心にとどきますか。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紙のプレゼントでしょう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、福音をより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宣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する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紙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ととの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事でも、はじめはうまく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りかえせ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も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それで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学び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町に二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お父さんがいました。ある日、お父さんは、二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けてあ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お父さんが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みな使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おり、お父さんがくれた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貯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何も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金持ちになり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人の人生を左右しま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ちましょう。朝早く起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体と心を育てられます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育てます。相手をほめてはげます人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集まります。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左右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75.75pt;mso-wrap-distance-left:9.05pt;mso-wrap-distance-right:9.05pt;mso-wrap-distance-top:0pt;mso-wrap-distance-bottom:0pt;margin-top:2.8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のため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み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32"/>
                                <w:szCs w:val="32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しわくち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ぶ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新聞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んだプレゼントと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紙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んだプレゼントは、どちらが心にとどきますか。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紙のプレゼントでしょう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、福音をより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宣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する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紙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ととの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事でも、はじめはうまく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りかえせ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も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それで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学び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町に二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お父さんがいました。ある日、お父さんは、二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けてあ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お父さんが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みな使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おり、お父さんがくれた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貯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何も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金持ちになり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人の人生を左右しま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ちましょう。朝早く起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体と心を育てられます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育てます。相手をほめてはげます人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集まります。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左右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9860</wp:posOffset>
            </wp:positionH>
            <wp:positionV relativeFrom="paragraph">
              <wp:posOffset>143510</wp:posOffset>
            </wp:positionV>
            <wp:extent cx="1428750" cy="42386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Ⅲ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者よ。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まし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ように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にミスがあったようで、他の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りが出ていました。自分で、本文からの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99060</wp:posOffset>
            </wp:positionV>
            <wp:extent cx="5546725" cy="136969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</w:rPr>
        <w:t>りをしてみましょう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085</wp:posOffset>
            </wp:positionH>
            <wp:positionV relativeFrom="paragraph">
              <wp:posOffset>15240</wp:posOffset>
            </wp:positionV>
            <wp:extent cx="5620385" cy="824103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2490</wp:posOffset>
                </wp:positionH>
                <wp:positionV relativeFrom="paragraph">
                  <wp:posOffset>34925</wp:posOffset>
                </wp:positionV>
                <wp:extent cx="2457450" cy="10763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40"/>
                                <w:szCs w:val="40"/>
                              </w:rPr>
                              <w:t>リーダ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z w:val="18"/>
                                <w:szCs w:val="18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たちのリー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99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える子どもたち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キム・ヒョンミン著、ナ・イルヨン絵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邦訳は見つかりません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75pt;mso-wrap-distance-left:9.05pt;mso-wrap-distance-right:9.05pt;mso-wrap-distance-top:0pt;mso-wrap-distance-bottom:0pt;margin-top:2.75pt;mso-position-vertical-relative:text;margin-left:1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C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40"/>
                          <w:szCs w:val="40"/>
                        </w:rPr>
                        <w:t>リーダ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z w:val="18"/>
                          <w:szCs w:val="18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たちのリーダ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z w:val="18"/>
                          <w:szCs w:val="18"/>
                        </w:rPr>
                        <w:t>える子どもたち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キム・ヒョンミン著、ナ・イルヨン絵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邦訳は見つかりません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ダビデを王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、王にな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せられました。イスラエルをよ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おさめることができるように正しい心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られた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神様は、レムナントを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者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まし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「リーダー」という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持っているプライドを学び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肯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力を学んで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啓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にしたがって、自分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出ていくことができる力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しょう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おい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リーダーになるのではない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085</wp:posOffset>
            </wp:positionH>
            <wp:positionV relativeFrom="paragraph">
              <wp:posOffset>-16510</wp:posOffset>
            </wp:positionV>
            <wp:extent cx="5734685" cy="825182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7760</wp:posOffset>
                </wp:positionH>
                <wp:positionV relativeFrom="paragraph">
                  <wp:posOffset>81280</wp:posOffset>
                </wp:positionV>
                <wp:extent cx="2037080" cy="41783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24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祈りが霊的な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8.8pt;margin-top:6.4pt;width:160.35pt;height:3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祈りが霊的な</w:t>
                      </w:r>
                    </w:p>
                  </w:txbxContent>
                </v:textbox>
                <v:path textpathok="t"/>
                <v:textpath on="t" fitshape="t" string="祈りが霊的な" style="font-family:&quot;ＭＳ Ｐ明朝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　　　　　　　れいて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かが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374140</wp:posOffset>
                </wp:positionH>
                <wp:positionV relativeFrom="paragraph">
                  <wp:posOffset>3810</wp:posOffset>
                </wp:positionV>
                <wp:extent cx="1790700" cy="3524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科学って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8.2pt;margin-top:0.3pt;width:140.95pt;height: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科学って？</w:t>
                      </w:r>
                    </w:p>
                  </w:txbxContent>
                </v:textbox>
                <v:path textpathok="t"/>
                <v:textpath on="t" fitshape="t" string="科学って？" style="font-family:&quot;ＭＳ Ｐ明朝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き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えること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　</w:t>
      </w:r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証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ないこ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せん。すべての</w:t>
      </w:r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自分となぐさめよ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人が作ったものでしょ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きらは、とっ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子です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でも、この世には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に見え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あるのよ。それが、心と思い、そして、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ましいのように、あきらかにあるのに、目に見え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よ。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なこ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目に見えないようにされたのよ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き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心ですか。そうですね。考えてみたら、目に見えない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のはぜったいにないというのではないですね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ょっとして、あきらは、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たことはない。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き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あります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ぼくのお母さんは、もっと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どいです。お母さんは、心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ゆうう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らいんですって。それで、あまりごはんも食べません。</w:t>
      </w:r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らう、う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す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ます。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お母さんの心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にする</w:t>
      </w:r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す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つもりです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ばらしい考え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私たちの体は、十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よ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ってい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よ。それ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しかし、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だけ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なったたましいと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なるでしょうか。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、それならなぜ、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精神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でしょう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480</wp:posOffset>
            </wp:positionH>
            <wp:positionV relativeFrom="paragraph">
              <wp:posOffset>-15875</wp:posOffset>
            </wp:positionV>
            <wp:extent cx="5758180" cy="817499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き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は、どういうことで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ということですか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やっぱり、あきらは、かしこいね。人の心には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に見えないけれ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その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す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、お金ももうけ、きれ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高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上がる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するのよ。でも、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神様に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ってこそ、その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せるの。神様に会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ないの。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、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ません。イエス様のお名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、世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</w:rubyBase>
        </w:ruby>
      </w:r>
      <w:r/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たましいと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きれ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のよ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き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が言われるとおり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か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ですよ。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あきらとあきらのお母さんは、たましいが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休めて力を受ける時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時間が、まさ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時間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力ができるの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ば、天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て、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動か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よ。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</w:p>
    <w:p>
      <w:pPr>
        <w:pStyle w:val="Normal"/>
        <w:ind w:firstLine="4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7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5-29T02:49:00Z</dcterms:modified>
  <cp:revision>3</cp:revision>
  <dc:subject/>
  <dc:title>　　　どのように祈(いの)りの課題(かだい)を</dc:title>
</cp:coreProperties>
</file>