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667250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8890</wp:posOffset>
                </wp:positionH>
                <wp:positionV relativeFrom="paragraph">
                  <wp:posOffset>33655</wp:posOffset>
                </wp:positionV>
                <wp:extent cx="3392170" cy="533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33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正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CC"/>
                                      <w:sz w:val="32"/>
                                      <w:szCs w:val="32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祝福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に走ってきて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「ダンクシュート、ゴール！」と言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んきんば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献金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にコインをシュートする子、しわくちゃ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千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でおりがみをして、出そうかやめようかとまよってから出すケチな子、五千円だと友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して出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う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高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な子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が見える、この時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の時間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１．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すごいことではないのですが、お金は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する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神様は、福音を持った者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２．神様がくださる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自分の力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ます。しかし、神様の子どもは、神様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る力を持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ます。レムナントは、その力を持ってお金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ない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あげなければなりません。それで、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教会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３．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を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は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支配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ふるまっているサタンは、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って世の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しています。しかし、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出てくるガイオのような人は、神様があた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教会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した。レムナントは、ガイオ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時から正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って、教会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、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はたさなければな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19.9pt;mso-wrap-distance-left:9.05pt;mso-wrap-distance-right:9.05pt;mso-wrap-distance-top:0pt;mso-wrap-distance-bottom:0pt;margin-top:2.6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33CC"/>
                          <w:sz w:val="32"/>
                          <w:szCs w:val="32"/>
                        </w:rPr>
                        <w:t>正し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祝福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に走ってきて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「ダンクシュート、ゴール！」と言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んきんば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献金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にコインをシュートする子、しわくちゃ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千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でおりがみをして、出そうかやめようかとまよってから出すケチな子、五千円だと友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して出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うま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高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な子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が見える、この時間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の時間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１．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経済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すごいことではないのですが、お金は物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する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神様は、福音を持った者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２．神様がくださる力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自分の力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ます。しかし、神様の子どもは、神様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る力を持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ます。レムナントは、その力を持ってお金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ない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あげなければなりません。それで、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教会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３．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を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は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支配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ふるまっているサタンは、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って世の中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しています。しかし、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出てくるガイオのような人は、神様があた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教会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した。レムナントは、ガイオ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時から正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って、教会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、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はたさなければ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7485</wp:posOffset>
            </wp:positionH>
            <wp:positionV relativeFrom="paragraph">
              <wp:posOffset>22860</wp:posOffset>
            </wp:positionV>
            <wp:extent cx="1428750" cy="4600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6:2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ぜん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全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ぬ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家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るガイオも、あな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がたによろしくと言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ます。市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うにゅ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収入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るエラストと兄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クワルトもよろしく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言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4667250" cy="1162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ぬ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家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ガイオ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ばれた神様、ありがとうござい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たちの教会が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えるの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くない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経済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あたえてくださり、暗やみ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征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するほど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てください。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9535</wp:posOffset>
            </wp:positionH>
            <wp:positionV relativeFrom="paragraph">
              <wp:posOffset>3810</wp:posOffset>
            </wp:positionV>
            <wp:extent cx="4733925" cy="68002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なに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しているの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4"/>
        </w:rPr>
        <w:t>いて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み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すべての教会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た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ガイオ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にゅ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入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エラス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クワル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なに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いるのか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み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667250" cy="12477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8890</wp:posOffset>
                </wp:positionH>
                <wp:positionV relativeFrom="paragraph">
                  <wp:posOffset>33655</wp:posOffset>
                </wp:positionV>
                <wp:extent cx="3392170" cy="5539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53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CC"/>
                                      <w:sz w:val="32"/>
                                      <w:szCs w:val="32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え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ミッションホー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この世には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組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があります。しかし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組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と教会だけです。神様は、今日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と教会の主人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いてお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１．出会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を味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ウロチームは、アジヤ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って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徹底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しかし、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いませんでした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マケドニ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パッ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いました。マケドニ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たパウロチームは、はじめての町、ピリピでルデヤに会いました。ルデヤとの出会いは、福音にいのちをか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、福音をした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の出会い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２．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に用い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時は、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たり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目に見え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ミッションホー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私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ルデ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、目に見え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のに用いら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３．キャンプの答えを味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たので、パウロとシラ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られました。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会ったように見え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救うための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あと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キリストの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すのに用いられました。私の家も、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すキャンプの答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36.2pt;mso-wrap-distance-left:9.05pt;mso-wrap-distance-right:9.05pt;mso-wrap-distance-top:0pt;mso-wrap-distance-bottom:0pt;margin-top:2.6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33C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33CC"/>
                          <w:sz w:val="32"/>
                          <w:szCs w:val="32"/>
                        </w:rPr>
                        <w:t>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33CC"/>
                          <w:sz w:val="32"/>
                          <w:szCs w:val="32"/>
                        </w:rPr>
                        <w:t>え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ミッションホーム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この世には本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し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組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があります。しかし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し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組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と教会だけです。神様は、今日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と教会の主人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いておられ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１．出会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を味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家庭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ウロチームは、アジヤ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って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徹底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しかし、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いませんでした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マケドニヤ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パッ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いました。マケドニヤ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たパウロチームは、はじめての町、ピリピでルデヤに会いました。ルデヤとの出会いは、福音にいのちをか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、福音をした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の出会いで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２．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に用い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家庭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時は、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たり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目に見え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ミッションホー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私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ルデ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、目に見え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のに用いら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３．キャンプの答えを味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家庭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たので、パウロとシラス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られました。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会ったように見え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救うための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あと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キリストの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すのに用いられました。私の家も、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すキャンプの答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7485</wp:posOffset>
            </wp:positionH>
            <wp:positionV relativeFrom="paragraph">
              <wp:posOffset>22860</wp:posOffset>
            </wp:positionV>
            <wp:extent cx="1428750" cy="46005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6:16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く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幾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もこんなことを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で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てたパウロ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って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「イエス・キリスト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よ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じ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この女から出て行け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言った。する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く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即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出て行った。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1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4667250" cy="11620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昨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今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と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明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まで知っておられる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全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なる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今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明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答えをいっしょに見ることができる目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いてくだ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高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なったり、がっかりしたりしない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いてください。イエス･キリストのお名前によっ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8585</wp:posOffset>
            </wp:positionH>
            <wp:positionV relativeFrom="paragraph">
              <wp:posOffset>3810</wp:posOffset>
            </wp:positionV>
            <wp:extent cx="4808220" cy="685609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き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40"/>
                <w:szCs w:val="40"/>
              </w:rPr>
              <w:t>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0"/>
          <w:szCs w:val="40"/>
        </w:rPr>
        <w:t>に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40"/>
                <w:szCs w:val="40"/>
              </w:rPr>
              <w:t>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0"/>
          <w:szCs w:val="40"/>
        </w:rPr>
        <w:t>ず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8990</wp:posOffset>
                </wp:positionH>
                <wp:positionV relativeFrom="paragraph">
                  <wp:posOffset>31750</wp:posOffset>
                </wp:positionV>
                <wp:extent cx="1076325" cy="12096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4"/>
                                    </w:rPr>
                                    <w:t>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いぞ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color w:val="00B050"/>
                                <w:sz w:val="24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4"/>
                                    </w:rPr>
                                    <w:t>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んだ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color w:val="00B050"/>
                                <w:sz w:val="24"/>
                              </w:rPr>
                              <w:t>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color w:val="00B050"/>
                                <w:sz w:val="24"/>
                              </w:rPr>
                              <w:t>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95.25pt;mso-wrap-distance-left:9.05pt;mso-wrap-distance-right:9.05pt;mso-wrap-distance-top:0pt;mso-wrap-distance-bottom:0pt;margin-top:2.5pt;mso-position-vertical-relative:text;margin-left:26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4"/>
                              </w:rPr>
                              <w:t>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ないぞ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内臓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color w:val="00B050"/>
                          <w:sz w:val="24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4"/>
                              </w:rPr>
                              <w:t>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んだ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color w:val="00B050"/>
                          <w:sz w:val="24"/>
                        </w:rPr>
                        <w:t>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color w:val="00B050"/>
                          <w:sz w:val="24"/>
                        </w:rPr>
                        <w:t>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ルデヤ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ために用いられるな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まず、福音でみことば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ければなりません。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ずる」とい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ことばをおぼえながら、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もの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なるように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52"/>
          <w:szCs w:val="52"/>
        </w:rPr>
        <w:t xml:space="preserve">肝　に 銘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8"/>
          <w:szCs w:val="48"/>
        </w:rPr>
        <w:t>ず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きも　　　　　　　　め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心に強くきざみつけ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訳者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オリジナルのテキストは「刻骨難忘」という韓国特有の四字成語だったの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似ている意味のものに変え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9060</wp:posOffset>
            </wp:positionH>
            <wp:positionV relativeFrom="paragraph">
              <wp:posOffset>3810</wp:posOffset>
            </wp:positionV>
            <wp:extent cx="4667250" cy="124777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8715</wp:posOffset>
                </wp:positionH>
                <wp:positionV relativeFrom="paragraph">
                  <wp:posOffset>33655</wp:posOffset>
                </wp:positionV>
                <wp:extent cx="3562350" cy="5444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44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33CC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CC"/>
                                      <w:sz w:val="32"/>
                                      <w:szCs w:val="3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32"/>
                                      <w:szCs w:val="32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につけ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人々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を持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をうらやましく思うのですが、かんたんについて行くことは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は、とても小さい時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も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専門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で作られるためです。私たちも福音のエリー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を持つために、いくつ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につけ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定刻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に根をおろそ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ひとりで神様に会う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な時間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刻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時間です。キリストは、神様に会う道で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てくださる方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しわざをうちくだかれた方です。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できて、その力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れば、どんなことでもなしとげ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F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常時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え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たく外からは分からないようにし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つなげるの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常時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まは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と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っています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いつも考えながら、私にくださったタラントを見つけ出してください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きち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上げ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適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時に受けた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適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きらかに見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何が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か、どんなことを先にする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べき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神様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力を持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味わう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428.7pt;mso-wrap-distance-left:9.05pt;mso-wrap-distance-right:9.05pt;mso-wrap-distance-top:0pt;mso-wrap-distance-bottom:0pt;margin-top:2.65pt;mso-position-vertical-relative:text;margin-left:9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33CC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33CC"/>
                          <w:sz w:val="32"/>
                          <w:szCs w:val="32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につけ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人々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を持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をうらやましく思うのですが、かんたんについて行くことは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は、とても小さい時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もん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専門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で作られるためです。私たちも福音のエリー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を持つために、いくつ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につけなければなりません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定刻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に根をおろそ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ひとりで神様に会う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な時間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刻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時間です。キリストは、神様に会う道で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てくださる方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しわざをうちくだかれた方です。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できて、その力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れば、どんなことでもなしとげら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F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常時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え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たく外からは分からないようにし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つなげるの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常時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まは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と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っています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いつも考えながら、私にくださったタラントを見つけ出してください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きちん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上げら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適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時に受けた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適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きらかに見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何が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か、どんなことを先にする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何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べき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神様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力を持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味わう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7485</wp:posOffset>
            </wp:positionH>
            <wp:positionV relativeFrom="paragraph">
              <wp:posOffset>22860</wp:posOffset>
            </wp:positionV>
            <wp:extent cx="1428750" cy="460057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詩篇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78:70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7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、正しい心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ら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英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手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ら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た。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7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4667250" cy="116205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過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なくない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たしてくださ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て、神様があたえてくださる大きな力を受け、世界を生か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も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専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味わわせてください。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7160</wp:posOffset>
            </wp:positionH>
            <wp:positionV relativeFrom="paragraph">
              <wp:posOffset>111760</wp:posOffset>
            </wp:positionV>
            <wp:extent cx="4826000" cy="687641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8"/>
                <w:szCs w:val="2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8"/>
          <w:szCs w:val="28"/>
        </w:rPr>
        <w:t>りは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むずかしい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本当のことをいう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ということ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普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たくさ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けれど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やさし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らな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時ごとに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なくちゃ」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がら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しようとすればなかなかむずかしくてできない。</w:t>
      </w:r>
    </w:p>
    <w:p>
      <w:pPr>
        <w:pStyle w:val="Normal"/>
        <w:ind w:firstLine="5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時にアラーム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時にアラームを合わせておいても、アラームがなれば、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アラームが、なぜ今、なるのかな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という気がする。そして、ときには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まぁ、いいや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りがどうしたっていう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という気がすることもある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当に、このことを、どうしなければならないというのか。ところで、ずっと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んどう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姿を見れば、本当になさけない。しかし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ん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本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がこの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ようだが、どうするの。それでも、これらすべてことが神様のみこころだと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ことと、神様があたえてくださったことだから、いつか神様がこのような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えてくださるだろう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と考えながら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また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はめんどうだ」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思っている。本当に考えれば、考えるほど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なさけない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さけない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知りながらも、なおすことができ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、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い。「いつか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くださるだろう」と言いなが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努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本当に、本当になさけない。今は、考え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れ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努力</w:t>
            </w:r>
          </w:rubyBase>
        </w:ruby>
      </w:r>
      <w:r/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いのでなく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努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しなが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考え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真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ように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少しず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ければならない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神様の子どもだからいつも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ファイトだ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文＿チェ・セウン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_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ンシン小学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_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テグハナ教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667250" cy="124777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8890</wp:posOffset>
                </wp:positionH>
                <wp:positionV relativeFrom="paragraph">
                  <wp:posOffset>33655</wp:posOffset>
                </wp:positionV>
                <wp:extent cx="3392170" cy="55397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53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33CC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CC"/>
                                      <w:sz w:val="32"/>
                                      <w:szCs w:val="32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お父さん、お母さんは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私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のレムナン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70C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人のように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を受け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ってい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くの人にほめ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ょ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丈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なからだと心、そして、神様を知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の中ですくす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つ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として福音のエリートと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１．お父さんは（　　　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を知るようにと思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子どもが、イエス様がキリスト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してください。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いうことを知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イエス・キリストを味わえるようにしてください。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他の友人に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２．お母さんは（　　　）が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ずにぎるようにと思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子どもが、福音を先に根をおろして、この世に出ていく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い。イエス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ぼ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、神様に会う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たという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神様の力を味わえるように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３．お父さんとお母さんは、（　　　）が本当にほこらしく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子ども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ず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見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か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ようにさせてくださって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高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らないように、心と思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＊（　　 ）に自分の名前を入れ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36.2pt;mso-wrap-distance-left:9.05pt;mso-wrap-distance-right:9.05pt;mso-wrap-distance-top:0pt;mso-wrap-distance-bottom:0pt;margin-top:2.6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33CC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お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33CC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お父さん、お母さんは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私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のレムナン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70C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人のように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を受け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ってい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くの人にほめ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ょうぶ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丈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なからだと心、そして、神様を知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の中ですくす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つ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として福音のエリートと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１．お父さんは（　　　）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を知るようにと思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子どもが、イエス様がキリスト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してください。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いうことを知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イエス・キリストを味わえるようにしてください。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他の友人に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２．お母さんは（　　　）が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ずにぎるようにと思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子どもが、福音を先に根をおろして、この世に出ていく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い。イエス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ぼ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、神様に会う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たという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神様の力を味わえるように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３．お父さんとお母さんは、（　　　）が本当にほこらしく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子ども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ず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見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かる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ようにさせてくださって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高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らないように、心と思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＊（　　 ）に自分の名前を入れ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7485</wp:posOffset>
            </wp:positionH>
            <wp:positionV relativeFrom="paragraph">
              <wp:posOffset>22860</wp:posOffset>
            </wp:positionV>
            <wp:extent cx="1428750" cy="460057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出エジプト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さて、レビの家のひと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人がレビ人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す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めとった。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4667250" cy="116205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たち親の思いどおりに子どもが育つことはありません。それで、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おゆだねします。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んでくださって、もっと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く用いてくださる福音のエリート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いてくださることを信じ、イエス･キリストのお名前によっ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9535</wp:posOffset>
            </wp:positionH>
            <wp:positionV relativeFrom="paragraph">
              <wp:posOffset>3810</wp:posOffset>
            </wp:positionV>
            <wp:extent cx="4834890" cy="682879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8"/>
          <w:szCs w:val="28"/>
        </w:rPr>
        <w:t>お父さん、お母さんへ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8"/>
                <w:szCs w:val="28"/>
              </w:rPr>
              <w:t>手紙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だいすきなお父さん、お母さ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返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書き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667250" cy="124777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8890</wp:posOffset>
                </wp:positionH>
                <wp:positionV relativeFrom="paragraph">
                  <wp:posOffset>33655</wp:posOffset>
                </wp:positionV>
                <wp:extent cx="3392170" cy="524446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24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CC"/>
                                      <w:sz w:val="32"/>
                                      <w:szCs w:val="3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 xml:space="preserve">り 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vs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もしかして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「神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を苦しめる子は、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にいきますように！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っているなら、神様は答えてくださるでしょうか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に合わない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は、ど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っても答えられ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１．神様のみことばをにぎって祈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る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出ています。神様をはな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子どもになったためです。しかし、神様がこの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って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いました。だれでもイエス様をキリスト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、その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答え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の答えとは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があた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答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イエスがキリスト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て、二番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る所に神様の国がなされて、三番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ること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ただ神様の子ども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答えを受けて、パウロはもっと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それで「ローマも見なければならない」と話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一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ました。ロー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パウロのように、レムナントたちも、自分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12.95pt;mso-wrap-distance-left:9.05pt;mso-wrap-distance-right:9.05pt;mso-wrap-distance-top:0pt;mso-wrap-distance-bottom:0pt;margin-top:2.6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33C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33CC"/>
                          <w:sz w:val="32"/>
                          <w:szCs w:val="32"/>
                        </w:rPr>
                        <w:t>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33CC"/>
                          <w:sz w:val="32"/>
                          <w:szCs w:val="32"/>
                        </w:rPr>
                        <w:t xml:space="preserve">り </w:t>
                      </w:r>
                      <w:r>
                        <w:rPr>
                          <w:rFonts w:eastAsia="ＭＳ ゴシック;MS Gothic"/>
                          <w:color w:val="FF0000"/>
                          <w:sz w:val="32"/>
                          <w:szCs w:val="32"/>
                        </w:rPr>
                        <w:t>vs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もしかして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「神様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を苦しめる子は、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にいきますように！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っているなら、神様は答えてくださるでしょうか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に合わない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は、ど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っても答えられません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１．神様のみことばをにぎって祈り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る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出ています。神様をはな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子どもになったためです。しかし、神様がこの世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って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いました。だれでもイエス様をキリスト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、その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答えら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の答えとは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があた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答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イエスがキリスト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て、二番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る所に神様の国がなされて、三番目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ること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ただ神様の子ども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ら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課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答えを受けて、パウロはもっと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それで「ローマも見なければならない」と話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一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ました。ローマ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パウロのように、レムナントたちも、自分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97485</wp:posOffset>
            </wp:positionH>
            <wp:positionV relativeFrom="paragraph">
              <wp:posOffset>22860</wp:posOffset>
            </wp:positionV>
            <wp:extent cx="1428750" cy="4600575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:9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私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御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福音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べ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つつ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も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えてい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神があかししてくださ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ことですが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あな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がたのことを思わぬ時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なく、いつ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りのた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ごとに、神のみこころ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よって、何とかし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今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ついに道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かれ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なたがたのところ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行けるように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ます。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9-1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4667250" cy="116205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神様、多くの人々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肉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持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っています。愛の神様、みことばの中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にぎ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答えを味わう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みをそそいでください。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0010</wp:posOffset>
            </wp:positionH>
            <wp:positionV relativeFrom="paragraph">
              <wp:posOffset>3810</wp:posOffset>
            </wp:positionV>
            <wp:extent cx="4714875" cy="6819265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C000"/>
                <w:sz w:val="36"/>
                <w:szCs w:val="3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C000"/>
          <w:sz w:val="36"/>
          <w:szCs w:val="36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szCs w:val="36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36"/>
          <w:szCs w:val="36"/>
        </w:rPr>
        <w:t>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はね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はね、なんで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　　　　　　それは、目にみえない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科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はね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はね、なんで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　　　　　　それは、神様と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　　　　　　お話する時間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はね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はね、なんで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　　　　　　それ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な力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エネルギ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常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　　　　　　毎日、毎日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　　　　　　毎日、毎日、７つあ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　味わい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文＿イ・チヒョン＿シンホン小学校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絵＿チョ・ヨンウォン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＿イエジョンビジョンスク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3340</wp:posOffset>
            </wp:positionH>
            <wp:positionV relativeFrom="paragraph">
              <wp:posOffset>3810</wp:posOffset>
            </wp:positionV>
            <wp:extent cx="4805045" cy="6808470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751705</wp:posOffset>
            </wp:positionH>
            <wp:positionV relativeFrom="paragraph">
              <wp:posOffset>3810</wp:posOffset>
            </wp:positionV>
            <wp:extent cx="4890135" cy="6863715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ひ　　こう　　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6.05pt;width:245.2pt;height:35.95pt;mso-wrap-style:none;v-text-anchor:middle;mso-position-vertical:top" type="_x0000_t136">
            <v:path textpathok="t"/>
            <v:textpath on="t" fitshape="t" string="飛行機の上から" style="font-family:&quot;ＭＳ Ｐゴシック&quot;;font-size:12pt"/>
            <v:fill o:detectmouseclick="t" type="solid" color2="blu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pict>
          <v:shape id="shape_0" fillcolor="#ffc000" stroked="t" o:allowincell="f" style="position:absolute;margin-left:0pt;margin-top:-36.05pt;width:245.2pt;height:35.95pt;mso-wrap-style:none;v-text-anchor:middle;mso-position-vertical:top" type="_x0000_t136">
            <v:path textpathok="t"/>
            <v:textpath on="t" fitshape="t" string="見下ろした世界" style="font-family:&quot;ＭＳ Ｐゴシック&quot;;font-size:12pt"/>
            <v:fill o:detectmouseclick="t" type="solid" color2="#003ff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校が休み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土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チェジュ島に</w:t>
      </w:r>
      <w:r>
        <w:rPr>
          <w:rFonts w:eastAsia="ＭＳ ゴシック;MS Gothic" w:cs="ＭＳ ゴシック;MS Gothic" w:ascii="ＭＳ ゴシック;MS Gothic" w:hAnsi="ＭＳ ゴシック;MS Gothic"/>
          <w:color w:val="943634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943634"/>
          <w:sz w:val="18"/>
          <w:szCs w:val="18"/>
        </w:rPr>
        <w:t>泊</w:t>
      </w:r>
      <w:r>
        <w:rPr>
          <w:rFonts w:eastAsia="ＭＳ ゴシック;MS Gothic" w:cs="ＭＳ ゴシック;MS Gothic" w:ascii="ＭＳ ゴシック;MS Gothic" w:hAnsi="ＭＳ ゴシック;MS Gothic"/>
          <w:color w:val="943634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943634"/>
          <w:sz w:val="18"/>
          <w:szCs w:val="18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旅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行くことに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ん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飛行機に乗ってチェジュ島に</w:t>
      </w:r>
    </w:p>
    <w:p>
      <w:pPr>
        <w:pStyle w:val="Normal"/>
        <w:ind w:firstLine="16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行かなければならないから、ぼく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ん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行かなくても</w:t>
      </w:r>
    </w:p>
    <w:p>
      <w:pPr>
        <w:pStyle w:val="Normal"/>
        <w:ind w:firstLine="162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。こんなににうれしいことがあるだろうか・・・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パパ、ぼく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ど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窓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よ。」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いはい。「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イエイ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ぼくは気持ち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て、声をあげた。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チェジュ島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つ前日、ぼくは、ねる前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帳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広げた。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ことばをちょっとだけ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「明日とあさっては、雨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ないようにしてください。イエス様の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名前で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」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かし、次の日の朝、空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らく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暗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包まれて、まっ暗だった。</w:t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「神様、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いです！」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ぼくは、心の中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。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ぼく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授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あとまわしにして、一日中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け見ていた。</w:t>
      </w:r>
    </w:p>
    <w:p>
      <w:pPr>
        <w:pStyle w:val="Normal"/>
        <w:ind w:firstLine="16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ころで、どういうことなのか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つ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突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雨が一つ二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当たり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じめたのだ。</w:t>
      </w:r>
    </w:p>
    <w:p>
      <w:pPr>
        <w:pStyle w:val="Normal"/>
        <w:ind w:firstLine="23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本当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、なぜそうされるのですか」</w:t>
      </w:r>
    </w:p>
    <w:p>
      <w:pPr>
        <w:pStyle w:val="Normal"/>
        <w:ind w:firstLine="23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ぼくは、雨水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チョロチョロ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こ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横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にらみながら、</w:t>
      </w:r>
    </w:p>
    <w:p>
      <w:pPr>
        <w:pStyle w:val="Normal"/>
        <w:ind w:firstLine="27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言った。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校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や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ぼくは、パパといっしょに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旅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カバンを持って家を</w:t>
      </w:r>
    </w:p>
    <w:p>
      <w:pPr>
        <w:pStyle w:val="Normal"/>
        <w:ind w:firstLine="5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空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行っても、</w:t>
      </w:r>
    </w:p>
    <w:p>
      <w:pPr>
        <w:pStyle w:val="Normal"/>
        <w:ind w:firstLine="5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こ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飛行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ばないようだったが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パパとママ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行ってみようと言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空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到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べてみたら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雨がこれくら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いても、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こ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飛行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離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に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ないと言われ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29890</wp:posOffset>
                </wp:positionH>
                <wp:positionV relativeFrom="paragraph">
                  <wp:posOffset>184785</wp:posOffset>
                </wp:positionV>
                <wp:extent cx="1485900" cy="88582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時□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りましょう。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時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9.75pt;mso-wrap-distance-left:9.05pt;mso-wrap-distance-right:9.05pt;mso-wrap-distance-top:0pt;mso-wrap-distance-bottom:0pt;margin-top:14.55pt;mso-position-vertical-relative:text;margin-left:23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時□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りましょう。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時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ママ、こんなに雨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のに、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ひょっ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こ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飛行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飛んで落ちんじゃないの？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そんなことはありませんよ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ママはわらいながら言っ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で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な・・・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シュー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ぼく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いっぱい持たせ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こ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飛行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とうと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上が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ところが、こんなことがあるのだろうか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雨雲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らすぐに、あっという間に雨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キラキラし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太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光だけがいっぱいだった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パパ、ここは雨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ないんだ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ぼくは大きく声をあげ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そうだよ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こ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飛行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雨雲の上にあがれば、こんな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ているんだよ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頂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あがれば、どんな風雨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ないんだよ」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「どんなにふうにすること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頂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にあがることなの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普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時に神様のみことばをにぎ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定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常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で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ればいいんだよ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「そんな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簡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なの？それなら、オウ、イエイ！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どんなに苦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来ても、福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頂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見れば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もならない。こ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ことがどこにあるだろう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から、ぼくは声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だ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オウ、イエイ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181"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HG創英角ｺﾞｼｯｸUB">
    <w:charset w:val="01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ＭＳ 明朝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ＭＳ ゴシック"/>
    </w:rPr>
  </w:style>
  <w:style w:type="character" w:styleId="Rubies11">
    <w:name w:val="Rubies11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7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49:00Z</dcterms:created>
  <dc:creator> </dc:creator>
  <dc:description/>
  <cp:keywords/>
  <dc:language>en-US</dc:language>
  <cp:lastModifiedBy>Chikako</cp:lastModifiedBy>
  <cp:lastPrinted>2009-05-01T21:03:00Z</cp:lastPrinted>
  <dcterms:modified xsi:type="dcterms:W3CDTF">2009-06-05T02:27:00Z</dcterms:modified>
  <cp:revision>11</cp:revision>
  <dc:subject/>
  <dc:title>　　　４月　　　　　どのように未来(みらい)を　</dc:title>
</cp:coreProperties>
</file>