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3849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4370070" cy="533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走ってき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「ダンクシュート、ゴール！」と言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献金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コインをシュートする子、しわくちゃ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千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でおりがみをして、出そうかやめようかとまよってから出すケチな子、五千円だと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して出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な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が見える、この時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時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ごいことではないのですが、お金は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する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は、福音を持った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神様がくださる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自分の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しかし、神様の子どもは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力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レムナントは、その力を持ってお金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げなければなりません。それで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教会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ふるまっているサタンは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います。しかし、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くるガイオのような人は、神様があた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教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レムナントは、ガイオ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時から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、教会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たさ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419.9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走ってき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「ダンクシュート、ゴール！」と言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ば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献金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コインをシュートする子、しわくちゃ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千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でおりがみをして、出そうかやめようかとまよってから出すケチな子、五千円だと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して出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な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が見える、この時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時間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経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ごいことではないのですが、お金は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する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は、福音を持った者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神様がくださる力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自分の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しかし、神様の子どもは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力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レムナントは、その力を持ってお金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げなければなりません。それで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教会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ふるまっているサタンは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います。しかし、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くるガイオのような人は、神様があた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教会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レムナントは、ガイオ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時から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、教会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たさ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7493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全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るガイオも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たによろしくと言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ます。市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に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収入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るエラストと兄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クワルトもよろしく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言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84581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家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ガイオ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ばれた神様、ありがとうござ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ちの教会が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の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くない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経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あたえてくださり、暗や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ほ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8415</wp:posOffset>
            </wp:positionV>
            <wp:extent cx="5723890" cy="82219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な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しているの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いて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ガイ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に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入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エラス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クワル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なに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の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5005" cy="15386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74930</wp:posOffset>
                </wp:positionV>
                <wp:extent cx="53340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pt;mso-position-vertical-relative:text;margin-left: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8890</wp:posOffset>
                </wp:positionH>
                <wp:positionV relativeFrom="paragraph">
                  <wp:posOffset>45720</wp:posOffset>
                </wp:positionV>
                <wp:extent cx="4255135" cy="5539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ミッションホ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この世には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があります。しかし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と教会だけです。神様は、今日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と教会の主人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いてお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チームは、アジヤ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っ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徹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しかし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せんで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マケド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した。マケド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パウロチームは、はじめての町、ピリピでルデヤに会いました。ルデヤとの出会いは、福音にいのちをか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福音をした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出会い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に用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は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り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目に見え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ッションホー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私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ルデ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目に見え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に用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キャンプの答え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、パウロとシラ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ました。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ったように見え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救うための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あと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キリストの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すのに用いられました。私の家も、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すキャンプ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436.2pt;mso-wrap-distance-left:9.05pt;mso-wrap-distance-right:9.05pt;mso-wrap-distance-top:0pt;mso-wrap-distance-bottom:0pt;margin-top:3.6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ミッションホー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この世には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があります。しかし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と教会だけです。神様は、今日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と教会の主人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いておら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家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チームは、アジヤ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っ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徹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しかし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せんで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マケド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した。マケド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パウロチームは、はじめての町、ピリピでルデヤに会いました。ルデヤとの出会いは、福音にいのちをか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福音をした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出会い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に用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家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は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り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目に見え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ッションホー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私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ルデ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目に見え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に用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キャンプの答え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家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、パウロとシラ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ました。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ったように見え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救うための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あと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キリストの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すのに用いられました。私の家も、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すキャンプ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16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く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幾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こんなことを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たパウロ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イエス・キリス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の女から出て行け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言った。する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く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即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出て行っ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762625" cy="1162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まで知っておられ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全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答えをいっしょに見ることができる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なったり、がっかりしたりしない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24765</wp:posOffset>
            </wp:positionV>
            <wp:extent cx="5731510" cy="81724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40"/>
                <w:szCs w:val="40"/>
              </w:rPr>
              <w:t>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40"/>
                <w:szCs w:val="40"/>
              </w:rPr>
              <w:t>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ず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3390</wp:posOffset>
                </wp:positionH>
                <wp:positionV relativeFrom="paragraph">
                  <wp:posOffset>15240</wp:posOffset>
                </wp:positionV>
                <wp:extent cx="1076325" cy="1209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4"/>
                                    </w:rPr>
                                    <w:t>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いぞ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B050"/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4"/>
                                    </w:rPr>
                                    <w:t>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んだ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B050"/>
                                <w:sz w:val="24"/>
                              </w:rPr>
                              <w:t>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B050"/>
                                <w:sz w:val="24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5.25pt;mso-wrap-distance-left:9.05pt;mso-wrap-distance-right:9.05pt;mso-wrap-distance-top:0pt;mso-wrap-distance-bottom:0pt;margin-top:1.2pt;mso-position-vertical-relative:text;margin-left:3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4"/>
                              </w:rPr>
                              <w:t>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いぞ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内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color w:val="00B050"/>
                          <w:sz w:val="24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4"/>
                              </w:rPr>
                              <w:t>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んだ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color w:val="00B050"/>
                          <w:sz w:val="24"/>
                        </w:rPr>
                        <w:t>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color w:val="00B050"/>
                          <w:sz w:val="24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ルデ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ために用いられるな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まず、福音でみことば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。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ずる」とい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ことばをおぼえながら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ものと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なるように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52"/>
          <w:szCs w:val="52"/>
        </w:rPr>
        <w:t xml:space="preserve">肝　に 　銘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8"/>
          <w:szCs w:val="48"/>
        </w:rPr>
        <w:t>ず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              　　きも　　　　　　　　　　　め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心に強くきざみつ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訳者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オリジナルのテキストは「刻骨難忘」という韓国特有の四字成語だったの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似ている意味のものに変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060</wp:posOffset>
            </wp:positionH>
            <wp:positionV relativeFrom="paragraph">
              <wp:posOffset>3810</wp:posOffset>
            </wp:positionV>
            <wp:extent cx="5612765" cy="150050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3515</wp:posOffset>
                </wp:positionH>
                <wp:positionV relativeFrom="paragraph">
                  <wp:posOffset>20320</wp:posOffset>
                </wp:positionV>
                <wp:extent cx="4020185" cy="5444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44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に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人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持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うらやましく思うのですが、かんたんについて行く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、とても小さい時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も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専門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で作られるためです。私たちも福音の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持つために、いくつ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つけ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定刻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に根をおろそ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で神様に会う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時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時間です。キリストは、神様に会う道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くださる方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わざをうちくだかれた方です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て、その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れば、どんなことでもなしとげ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常時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く外からは分からないように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つなげる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てい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つも考えながら、私にくださったタラントを見つけ出してくだ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上げ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適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に受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適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きらかに見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何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、どんなことを先にす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き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力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28.7pt;mso-wrap-distance-left:9.05pt;mso-wrap-distance-right:9.05pt;mso-wrap-distance-top:0pt;mso-wrap-distance-bottom:0pt;margin-top:1.6pt;mso-position-vertical-relative:text;margin-left:1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につ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人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持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うらやましく思うのですが、かんたんについて行く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は、とても小さい時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もん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専門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で作られるためです。私たちも福音の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持つために、いくつ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つけ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定刻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に根をおろそ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で神様に会う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時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時間です。キリストは、神様に会う道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くださる方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わざをうちくだかれた方です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て、その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れば、どんなことでもなしとげ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常時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え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く外からは分からないように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つなげる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てい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つも考えながら、私にくださったタラントを見つけ出してくだ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上げ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適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に受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適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きらかに見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何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、どんなことを先にす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き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力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74930</wp:posOffset>
                </wp:positionV>
                <wp:extent cx="533400" cy="4286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正しい心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手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7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782310" cy="11620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なくない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し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神様があたえてくださる大きな力を受け、世界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味わわ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48895</wp:posOffset>
            </wp:positionV>
            <wp:extent cx="5760720" cy="820801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り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むずかしい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本当のことをいう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いうこと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れど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さし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らな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時ごとに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くちゃ」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がら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ようとすればなかなかむずかしくてできない。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にアラーム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にアラームを合わせておいても、アラームがなれば、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アラームが、なぜ今、なるのか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いう気がする。そして、ときには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まぁ、いい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りがどうしたっていう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いう気がすることもある。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当に、このことを、どうしなければならないというのか。ところで、ずっと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んどう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姿を見れば、本当になさけない。しかし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本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この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ようだが、どうするの。それでも、これらすべてことが神様のみこころだと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ことと、神様があたえてくださったことだから、いつか神様がこのような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くださるだろ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考え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また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めんどうだ」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思っている。本当に考えれば、考えるほど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さけな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さけない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りながらも、なおすことが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。「いつか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ださるだろう」と言い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本当に、本当になさけない。今は、考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</w:rubyBase>
        </w:ruby>
      </w:r>
      <w:r/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いのでなく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なが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考え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ように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少しず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らな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神様の子どもだからいつも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ァイトだ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＿チェ・セウ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ンシン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テグハナ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32385</wp:posOffset>
            </wp:positionV>
            <wp:extent cx="5680710" cy="151892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990</wp:posOffset>
                </wp:positionH>
                <wp:positionV relativeFrom="paragraph">
                  <wp:posOffset>62230</wp:posOffset>
                </wp:positionV>
                <wp:extent cx="533400" cy="4286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9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4105910" cy="5539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お父さん、お母さん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レムナン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人のよう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受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っ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くの人にほめ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なからだと心、そして、神様を知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中ですくす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として福音のエリート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お父さんは（　　　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を知るようにと思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子どもが、イエス様が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してください。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ことを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・キリストを味わえるようにしてください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他の友人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お母さんは（　　　）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ずにぎるようにと思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子どもが、福音を先に根をおろして、この世に出てい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。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、神様に会う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という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神様の力を味わえるよう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お父さんとお母さんは、（　　　）が本当にほこらしく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子ども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させてくださっ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いように、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＊（　　 ）に自分の名前を入れ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36.2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お父さん、お母さん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私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レムナン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人のよう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受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っ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くの人にほめ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なからだと心、そして、神様を知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中ですくす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として福音のエリート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お父さんは（　　　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を知るようにと思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子どもが、イエス様が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してください。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ことを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・キリストを味わえるようにしてください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他の友人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お母さんは（　　　）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ずにぎるようにと思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子どもが、福音を先に根をおろして、この世に出てい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。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、神様に会う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という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神様の力を味わえるよう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お父さんとお母さんは、（　　　）が本当にほこらしく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子ども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させてくださっ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いように、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＊（　　 ）に自分の名前を入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エジプト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て、レビの家のひと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人がレビ人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とっ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807710" cy="11620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ち親の思いどおりに子どもが育つことはありません。それで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おゆだねします。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んでくださって、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く用いてくださる福音のエリー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ることを信じ、イエス･キリストのお名前によ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435</wp:posOffset>
            </wp:positionH>
            <wp:positionV relativeFrom="paragraph">
              <wp:posOffset>-43815</wp:posOffset>
            </wp:positionV>
            <wp:extent cx="5852795" cy="826643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8"/>
          <w:szCs w:val="28"/>
        </w:rPr>
        <w:t>お父さん、お母さん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8"/>
                <w:szCs w:val="28"/>
              </w:rPr>
              <w:t>手紙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だいすきなお父さん、お母さ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き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802630" cy="155130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865</wp:posOffset>
                </wp:positionH>
                <wp:positionV relativeFrom="paragraph">
                  <wp:posOffset>74930</wp:posOffset>
                </wp:positionV>
                <wp:extent cx="533400" cy="4286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8890</wp:posOffset>
                </wp:positionH>
                <wp:positionV relativeFrom="paragraph">
                  <wp:posOffset>97790</wp:posOffset>
                </wp:positionV>
                <wp:extent cx="4230370" cy="52444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24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 xml:space="preserve">り 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v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もしかし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「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を苦しめる子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いきますように！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っているなら、神様は答えてくださるでしょうか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合わない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は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っても答えら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１．神様のみことばをにぎって祈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出ています。神様をはな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子どもになったためです。しかし、神様がこの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て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した。だれでもイエス様を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その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答え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の答えと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あた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エス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て、二番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所に神様の国がなされて、三番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こ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ただ神様の子ども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受けて、パウロはもっと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れで「ローマも見なければならない」と話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ました。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パウロのように、レムナントたちも、自分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12.95pt;mso-wrap-distance-left:9.05pt;mso-wrap-distance-right:9.05pt;mso-wrap-distance-top:0pt;mso-wrap-distance-bottom:0pt;margin-top:7.7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 xml:space="preserve">り </w:t>
                      </w:r>
                      <w:r>
                        <w:rPr>
                          <w:rFonts w:eastAsia="ＭＳ ゴシック;MS Gothic"/>
                          <w:color w:val="FF0000"/>
                          <w:sz w:val="32"/>
                          <w:szCs w:val="32"/>
                        </w:rPr>
                        <w:t>v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もしかし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「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を苦しめる子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いきますように！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っているなら、神様は答えてくださるでしょうか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合わない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は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っても答えられ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１．神様のみことばをにぎって祈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出ています。神様をはな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子どもになったためです。しかし、神様がこの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て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した。だれでもイエス様を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その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答え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の答えと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あた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エス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て、二番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所に神様の国がなされて、三番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こ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ただ神様の子ども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20"/>
                                <w:szCs w:val="20"/>
                              </w:rPr>
                              <w:t>課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受けて、パウロはもっと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れで「ローマも見なければならない」と話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ました。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パウロのように、レムナントたちも、自分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私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福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があかししてくださ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です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たのことを思わぬ時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く、い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のた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ごとに、神のみここ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って、何とか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今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ついに道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れ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のとこ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行けるように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9-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810250" cy="116205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多くの人々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肉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います。愛の神様、みことば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答えを味わう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をそそいで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830</wp:posOffset>
            </wp:positionH>
            <wp:positionV relativeFrom="paragraph">
              <wp:posOffset>-41275</wp:posOffset>
            </wp:positionV>
            <wp:extent cx="5695950" cy="823849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36"/>
                <w:szCs w:val="3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36"/>
          <w:szCs w:val="36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6"/>
          <w:szCs w:val="36"/>
        </w:rPr>
        <w:t>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なんで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それは、目にみえない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なんで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それは、神様と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お話する時間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なんで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それ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エネ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毎日、毎日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毎日、毎日、７つ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イ・チヒョン＿シンホン小学校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絵＿チョ・ヨンウォン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＿イエジョンビジョンスク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3340</wp:posOffset>
            </wp:positionH>
            <wp:positionV relativeFrom="paragraph">
              <wp:posOffset>3810</wp:posOffset>
            </wp:positionV>
            <wp:extent cx="5809615" cy="823150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ひ　　こう　　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6.05pt;width:245.2pt;height:35.95pt;mso-wrap-style:none;v-text-anchor:middle;mso-position-vertical:top" type="_x0000_t136">
            <v:path textpathok="t"/>
            <v:textpath on="t" fitshape="t" string="飛行機の上から" style="font-family:&quot;ＭＳ Ｐゴシック&quot;;font-size:12pt"/>
            <v:fill o:detectmouseclick="t" type="solid" color2="blu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pict>
          <v:shape id="shape_0" fillcolor="#ffc000" stroked="t" o:allowincell="f" style="position:absolute;margin-left:0pt;margin-top:-36.05pt;width:245.2pt;height:35.95pt;mso-wrap-style:none;v-text-anchor:middle;mso-position-vertical:top" type="_x0000_t136">
            <v:path textpathok="t"/>
            <v:textpath on="t" fitshape="t" string="見下ろした世界" style="font-family:&quot;ＭＳ Ｐゴシック&quot;;font-size:12pt"/>
            <v:fill o:detectmouseclick="t" type="solid" color2="#003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が休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チェジュ島に</w:t>
      </w:r>
      <w:r>
        <w:rPr>
          <w:rFonts w:eastAsia="ＭＳ ゴシック;MS Gothic" w:cs="ＭＳ ゴシック;MS Gothic" w:ascii="ＭＳ ゴシック;MS Gothic" w:hAnsi="ＭＳ ゴシック;MS Gothic"/>
          <w:color w:val="943634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20"/>
          <w:szCs w:val="20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color w:val="943634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くことに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飛行機に乗ってチェジュ島に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かなければならないから、ぼく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かなくても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。こんなににうれしいことがあるだろうか・・・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、ぼく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窓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。」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いはい。「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イエイ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ぼくは気持ち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て、声をあげ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ェジュ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前日、ぼくは、ねる前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広げ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をちょっと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「明日とあさっては、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いようにしてください。イエス様の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名前で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」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次の日の朝、空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らく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暗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包まれて、まっ暗だった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「神様、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いです！」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ぼくは、心の中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あとまわしにして、一日中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見ていた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で、どういうことなの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雨が一つ二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当たり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たのだ。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本当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、なぜそうされるのですか」</w:t>
      </w:r>
    </w:p>
    <w:p>
      <w:pPr>
        <w:pStyle w:val="Normal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は、雨水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チョロチョロ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にらみながら、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言った。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や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早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ぼくは、パパといっしょに</w:t>
      </w:r>
    </w:p>
    <w:p>
      <w:pPr>
        <w:pStyle w:val="Normal"/>
        <w:ind w:firstLine="5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バンを持って家を</w:t>
      </w:r>
    </w:p>
    <w:p>
      <w:pPr>
        <w:pStyle w:val="Normal"/>
        <w:ind w:firstLine="5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空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っても、</w:t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1595</wp:posOffset>
            </wp:positionH>
            <wp:positionV relativeFrom="paragraph">
              <wp:posOffset>-33655</wp:posOffset>
            </wp:positionV>
            <wp:extent cx="5828030" cy="818007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ないようだったが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パとママ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行ってみようと言った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空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てみたら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雨がこれくら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ても、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と言われ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1890</wp:posOffset>
                </wp:positionH>
                <wp:positionV relativeFrom="paragraph">
                  <wp:posOffset>128270</wp:posOffset>
                </wp:positionV>
                <wp:extent cx="1485900" cy="8858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9.75pt;mso-wrap-distance-left:9.05pt;mso-wrap-distance-right:9.05pt;mso-wrap-distance-top:0pt;mso-wrap-distance-bottom:0pt;margin-top:10.1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ママ、こんなに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のに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ょっ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飛んで落ちんじゃないの？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そんなことはありませんよ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マはわらいながら言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な・・・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シュー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っぱい持たせ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とうと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上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ころが、こんなことがあるのだろうか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雨雲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らすぐに、あっという間に雨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キラキラ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光だけがいっぱいだっ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、ここは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いん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は大きく声をあげ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だよ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雨雲の上にあがれば、こんな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いるんだよ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がれば、どんな風雨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んだよ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「どんなにふうにすること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にあがることなの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時に神様のみことばを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ればいいんだよ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「そんな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なの？それなら、オウ、イエイ！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んなに苦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来ても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見れば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ならない。こ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ことがどこにあるだろう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、ぼくは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オウ、イエイ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28:00Z</dcterms:created>
  <dc:creator> </dc:creator>
  <dc:description/>
  <cp:keywords/>
  <dc:language>en-US</dc:language>
  <cp:lastModifiedBy>Chikako</cp:lastModifiedBy>
  <cp:lastPrinted>2009-04-03T23:16:00Z</cp:lastPrinted>
  <dcterms:modified xsi:type="dcterms:W3CDTF">2009-06-05T02:37:00Z</dcterms:modified>
  <cp:revision>3</cp:revision>
  <dc:subject/>
  <dc:title>　　　どのように祈(いの)りの課題(かだい)を</dc:title>
</cp:coreProperties>
</file>