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49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どこですか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家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るすべての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す。では、このすべてのところの主人はだれ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めて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ていますか、それとも、サタンの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さえら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の家は、どうなの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人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学校は、どうなのです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分か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生きていく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ところで、神様より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自分たちも知らずに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弟子はどのようにしたの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いました。ところで、弟子たち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国についての知らせを、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人が、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生かせ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自分の力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っ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率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そ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見上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味わえば、神の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生かせ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どこですか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家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るすべての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す。では、このすべてのところの主人はだれ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めて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ていますか、それとも、サタンの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さえら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てい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の家は、どうなの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人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学校は、どうなのです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分か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生きていく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ところで、神様より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自分たちも知らずに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弟子はどのようにしたの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いました。ところで、弟子たち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国についての知らせを、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人が、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生かせ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自分の力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っ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率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そ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見上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味わえば、神の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生か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れが二年の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、アジヤ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、ユダヤ人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ギリシヤ人も主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サタンにつかま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、神の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生かされる福音を味わう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し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40005</wp:posOffset>
            </wp:positionV>
            <wp:extent cx="4676140" cy="6796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0.7pt;margin-top:6.4pt;width:77.6pt;height:22.2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18"/>
          <w:szCs w:val="18"/>
        </w:rPr>
        <w:t>～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496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とわざに「三つ子のたましい百まで」とい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ことばがあります。小さいとき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なおし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なって、年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ぬと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あた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す。それで、レムナントは、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つけ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テモテは、小さ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が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おばあさんと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おさな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はどんなも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だ考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持たなければなりません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合うように仕事をするのですが、神様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こと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三つ目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持って、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な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そろえるために、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わてれば、うまくいかなくなってしまいます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仕事をしましょう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ましょう。これら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していけば、レムナントはま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つ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とわざに「三つ子のたましい百まで」とい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ことばがあります。小さいとき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なおし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なって、年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ぬと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あた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す。それで、レムナントは、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つけ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テモテは、小さ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が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おばあさんと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おさな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はどんなも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だ考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持たなければなりません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合うように仕事をするのですが、神様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こと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三つ目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持って、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な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そろえるために、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何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わてれば、うまくいかなくなってしまいます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仕事をしましょう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ましょう。これら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していけば、レムナントはま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つ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れどもあなたは、学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ところにと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っていなさい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自分が、どの人たち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を学んだかを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こ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んで来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知ってい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キリスト・イエス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させ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テモテのように、ちいさいとき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持っ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ばれる、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人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てください。今日から、ひと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、して行く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2540</wp:posOffset>
            </wp:positionV>
            <wp:extent cx="4906010" cy="68414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エリコに来られ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を見たいで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でも、あまりにも、たくさんの人がいました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だ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を見るために、いちじくぐわの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イエス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名前をよばれました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木からおりてきなさいと言われました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に行きたいと言われました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におむかえしました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お金持ちです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半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人にあげると、イエス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イエス様は言われました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「今日、この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来ました」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「人の子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めに来たからです」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だれかわかりますか？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「ザアカイ」で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45085</wp:posOffset>
                </wp:positionV>
                <wp:extent cx="3392170" cy="4735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ちえちゃんは、思ってもいなかったの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お母さんか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mp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プレゼントとしてもらいました。それ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も言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もらえなかったのです。お母さんは、ちえちゃんが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キャン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みをして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見て、ちえちゃんにすてきな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あげようと思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おろ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えちゃ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とおりしようと、わがままを言っている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らなかったの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事を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大きい答えを受けたことがあったのか、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ることも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とアロンが神様のみことばのとおり行いました。すると、神様が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の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されました。福音にあって、レムナントは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生きていけば、神様がなさる大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2.9pt;mso-wrap-distance-left:9.05pt;mso-wrap-distance-right:9.05pt;mso-wrap-distance-top:0pt;mso-wrap-distance-bottom:0pt;margin-top:3.5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ちえちゃんは、思ってもいなかったの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お母さんか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mp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プレゼントとしてもらいました。それ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も言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もらえなかったのです。お母さんは、ちえちゃんが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キャン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みをして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見て、ちえちゃんにすてきな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あげようと思っ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おろ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えちゃ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とおりしようと、わがままを言っている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らなかったの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事を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大きい答えを受けたことがあったのか、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ることも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か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とアロンが神様のみことばのとおり行いました。すると、神様が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の地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されました。福音にあって、レムナントは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生きていけば、神様がなさる大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4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人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ように行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モーセとアロ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られたとお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った。ちょう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日に、主はイス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人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と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国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され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5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の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生きていく、すてきなレムナントになりたいです。そして、神様がな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べきことを答えで味わって、神様を思いきりほめたたえて生きていきたいで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665</wp:posOffset>
            </wp:positionH>
            <wp:positionV relativeFrom="paragraph">
              <wp:posOffset>2540</wp:posOffset>
            </wp:positionV>
            <wp:extent cx="4770755" cy="68097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世界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C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40"/>
          <w:szCs w:val="40"/>
        </w:rPr>
        <w:t>大会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4620</wp:posOffset>
                </wp:positionH>
                <wp:positionV relativeFrom="paragraph">
                  <wp:posOffset>92710</wp:posOffset>
                </wp:positionV>
                <wp:extent cx="1296670" cy="1296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  <w:t>大会日時、場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7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リーダー修練会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総会神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7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世界レムナント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オリンピック競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８つの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2.05pt;mso-wrap-distance-left:9.05pt;mso-wrap-distance-right:9.05pt;mso-wrap-distance-top:0pt;mso-wrap-distance-bottom:0pt;margin-top:7.3pt;mso-position-vertical-relative:text;margin-left:1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FFFFFF"/>
                          <w:sz w:val="20"/>
                          <w:szCs w:val="20"/>
                        </w:rPr>
                        <w:t>大会日時、場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7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リーダー修練会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総会神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7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世界レムナント大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オリンピック競技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８つの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79375</wp:posOffset>
                </wp:positionV>
                <wp:extent cx="1542415" cy="850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UTC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時代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ための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Remnant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創世記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45: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6.95pt;mso-wrap-distance-left:9.05pt;mso-wrap-distance-right:9.05pt;mso-wrap-distance-top:0pt;mso-wrap-distance-bottom:0pt;margin-top:6.25pt;mso-position-vertical-relative:text;margin-left:2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UTC</w:t>
                      </w:r>
                      <w:r>
                        <w:rPr>
                          <w:b/>
                          <w:color w:val="FFFFFF"/>
                        </w:rPr>
                        <w:t>時代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ための</w:t>
                      </w:r>
                      <w:r>
                        <w:rPr>
                          <w:b/>
                          <w:color w:val="FFFFFF"/>
                        </w:rPr>
                        <w:t>Remnant</w:t>
                      </w:r>
                      <w:r>
                        <w:rPr>
                          <w:b/>
                          <w:color w:val="FFFFFF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創世記</w:t>
                      </w:r>
                      <w:r>
                        <w:rPr>
                          <w:b/>
                          <w:color w:val="FFFFFF"/>
                        </w:rPr>
                        <w:t>45:1</w:t>
                      </w:r>
                      <w:r>
                        <w:rPr>
                          <w:b/>
                          <w:color w:val="FFFFFF"/>
                        </w:rPr>
                        <w:t>～</w:t>
                      </w:r>
                      <w:r>
                        <w:rPr>
                          <w:b/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世界</w:t>
      </w:r>
      <w:r>
        <w:rPr>
          <w:rFonts w:eastAsia="ＭＳ ゴシック;MS Gothic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会に万王の王であるキリス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>
        <w:rPr>
          <w:rFonts w:eastAsia="ＭＳ ゴシック;MS Gothic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なさ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招待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>
        <w:rPr>
          <w:rFonts w:eastAsia="ＭＳ ゴシック;MS Gothic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エリート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Elite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ファースト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First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 xml:space="preserve"> 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Century" w:hAnsi="Century"/>
                <w:sz w:val="9"/>
                <w:szCs w:val="24"/>
              </w:rPr>
              <w:t>クラス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class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ンバーである</w:t>
      </w:r>
      <w:r>
        <w:rPr>
          <w:rFonts w:eastAsia="ＭＳ ゴシック;MS Gothic"/>
          <w:sz w:val="18"/>
          <w:szCs w:val="18"/>
        </w:rPr>
        <w:t>V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福音の持って行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達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から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つけなければなりません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なければなりません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ければなりません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.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ことを見つけなければなりません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ありません。それは世の中の人のものです。</w:t>
      </w:r>
    </w:p>
    <w:p>
      <w:pPr>
        <w:pStyle w:val="Normal"/>
        <w:ind w:firstLine="360"/>
        <w:rPr/>
      </w:pPr>
      <w:r>
        <w:rPr>
          <w:rFonts w:eastAsia="ＭＳ ゴシック;MS Gothic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ものを神様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見つけなければなりません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 RUTC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くださる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れ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答えを見つけなければなりません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みことば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招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が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柳光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4445</wp:posOffset>
                </wp:positionV>
                <wp:extent cx="3392170" cy="5303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ろい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出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「あれ、いったいだれ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してい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おじいさんが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だれ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なっているのに気づきました。それは、悪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キム・イクドゥでした。おじいさんは、その青年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たのです。その人は、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な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光る人に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苦しんでいる人が多いのです。その人たち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け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ろいの中で生きるようになります。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したおじいさんのように、多くの人を正しい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光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光る人にな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ない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うすれば、神様が答えをくださるので、ゆ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えが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絵をえがきましょう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、心か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、神様の大き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絵をえが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7.6pt;mso-wrap-distance-left:9.05pt;mso-wrap-distance-right:9.05pt;mso-wrap-distance-top:0pt;mso-wrap-distance-bottom:0pt;margin-top:0.3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ろい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出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ける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「あれ、いったいだれ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してい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おじいさんが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だれか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なっているのに気づきました。それは、悪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キム・イクドゥでした。おじいさんは、その青年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たのです。その人は、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な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光る人に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苦しんでいる人が多いのです。その人たち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け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ろいの中で生きるようになります。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したおじいさんのように、多くの人を正しい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光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光る人にな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ない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うすれば、神様が答えをくださるので、ゆ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えがき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絵をえがきましょう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、心か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、神様の大き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絵をえが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いう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はばんで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敬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天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ろいの中におちいっている多くの人を正しい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だす星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光る人になり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ない考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絵をえがくことができるように、力をあた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align>center</wp:align>
            </wp:positionV>
            <wp:extent cx="4635500" cy="678053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のろいから出るように助けたい友だちはいます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　　　　　その友だちに福音をつた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を絵でかい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4445</wp:posOffset>
                </wp:positionV>
                <wp:extent cx="3392170" cy="5836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宣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188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だ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ア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した。その時の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18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年に立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ヨンセ大学のキャンパ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復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します。ところで、どうしたのか、もっとも先にしなければならない教会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知らずに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集まりました。この人たちを本当に助け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ペテロ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門の前の足のきかない者を見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金をあたえることがすべてです。しかし、福音を持っ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す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す。シャーマニズ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ちいった者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す道を知らせ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から福音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人の人生とたましい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出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は、「しあわせ」や「ゆたかさ」を意味する漢字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lfare, we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bein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生きること」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9.55pt;mso-wrap-distance-left:9.05pt;mso-wrap-distance-right:9.05pt;mso-wrap-distance-top:0pt;mso-wrap-distance-bottom:0pt;margin-top:0.3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宣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188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だ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アレ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した。その時の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18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年に立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ヨンセ大学のキャンパ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復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します。ところで、どうしたのか、もっとも先にしなければならない教会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知らずに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集まりました。この人たちを本当に助け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ペテロ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門の前の足のきかない者を見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金をあたえることがすべてです。しかし、福音を持っ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す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す。シャーマニズ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ちいった者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す道を知らせ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から福音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人の人生とたましい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出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参考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は、「しあわせ」や「ゆたかさ」を意味する漢字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lfare, wel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bein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生きること」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生まれつき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かない男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来た。この男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る人たち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ために、毎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の門」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門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らっ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この世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福音を知らせ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の人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ことができるようにし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790</wp:posOffset>
            </wp:positionH>
            <wp:positionV relativeFrom="paragraph">
              <wp:posOffset>6985</wp:posOffset>
            </wp:positionV>
            <wp:extent cx="4760595" cy="691769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キム・ジンホ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を知っています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ンホ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泳</w:t>
            </w:r>
          </w:rubyBase>
        </w:ruby>
      </w:r>
      <w:r/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トルで金メダルを取りました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ンホにと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時間でした。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ンホ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まで、たくさんの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会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ジンホを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助けま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レムナントの中にも、こういうお友だちがいま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ういうお友だちを助けてあげる所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レムナントが福音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なって、福音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で、福音のゆ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なるところです。そして、神様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所です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は、だれに会うのか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す。福音を持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が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ように、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友だち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られるように、レムナント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んが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れるよう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ン・スンソク牧師インマヌエル教会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4785995" cy="685990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52010</wp:posOffset>
            </wp:positionH>
            <wp:positionV relativeFrom="paragraph">
              <wp:posOffset>635</wp:posOffset>
            </wp:positionV>
            <wp:extent cx="5088255" cy="685990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fillcolor="red" stroked="t" o:allowincell="f" style="position:absolute;margin-left:142.15pt;margin-top:-0.3pt;width:117.05pt;height:36.2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aqua"/>
            <v:stroke color="#c000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fillcolor="#002060" stroked="t" o:allowincell="f" style="position:absolute;margin-left:276.75pt;margin-top:0.55pt;width:17.5pt;height:19.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#ffdf9f"/>
            <v:stroke color="#002060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0.05pt;margin-top:6.85pt;width:98.85pt;height:69.2pt;mso-wrap-style:none;v-text-anchor:middle;rotation:3" type="_x0000_t172">
            <v:path textpathok="t"/>
            <v:textpath on="t" fitshape="t" string="ひとび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  <w:pict>
          <v:shape id="shape_0" stroked="f" o:allowincell="f" style="position:absolute;margin-left:96.45pt;margin-top:0pt;width:133.95pt;height:36.25pt;mso-wrap-style:none;v-text-anchor:middle" type="_x0000_t136">
            <v:path textpathok="t"/>
            <v:textpath on="t" fitshape="t" string="出会った" style="font-family:&quot;ＭＳ Ｐゴシック&quot;;font-size:12pt"/>
            <v:imagedata r:id="rId2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21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アメリカ、ボスト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く、名もないピューリタンの</w:t>
      </w:r>
    </w:p>
    <w:p>
      <w:pPr>
        <w:pStyle w:val="Normal"/>
        <w:ind w:firstLine="21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生まれ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生まれた時のアメリ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大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帝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み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植民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あった。かつ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家は、イギリス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改革</w:t>
            </w:r>
          </w:rubyBase>
        </w:ruby>
      </w:r>
      <w:r/>
    </w:p>
    <w:p>
      <w:pPr>
        <w:pStyle w:val="Normal"/>
        <w:ind w:firstLine="25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宗教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そうな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あわなければならな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イギリス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持ってい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ん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だりする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厳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いた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み立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下に広げたまま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ひもでくく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お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れて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んでい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お父さ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伯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さんが、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めて、アメリカのニュー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イングランドの地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ってきた。その時が、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たぶん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1682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年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あったと思う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34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る作家、アメリカの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早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討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集いを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哲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アメリ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明して、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いの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はたしてだれでしょうか。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そが、キリストに本当に出会った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ベンジャミン・フランクリ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ランクリンは、アメリカの地に生まれ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子どもの中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兄たち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早く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んでお金をもうけに出かけ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の一人は神様にささ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ければならない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お父さん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伯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よ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ランクリ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ためにラテン語学校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りました。しかし、家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後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を止めて仕事をはじめ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ろから本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だったフランクリン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サイラス・ドックウッド夫人という、にせの名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はじめ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フランクリ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な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の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ました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5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タ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正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りました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電気だということを知るようになったので、その年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ランクリン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明し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雷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稲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、社会に大きく助けをあたえまし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ラ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+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マイナ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-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という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って、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人でもあり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たフランクリンは、いつ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このように話したということ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持っている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神様です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115</wp:posOffset>
                </wp:positionH>
                <wp:positionV relativeFrom="paragraph">
                  <wp:posOffset>290830</wp:posOffset>
                </wp:positionV>
                <wp:extent cx="1494790" cy="9385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―教会のために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73.9pt;mso-wrap-distance-left:9.05pt;mso-wrap-distance-right:9.05pt;mso-wrap-distance-top:0pt;mso-wrap-distance-bottom:0pt;margin-top:22.9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―教会のために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6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6-19T04:19:00Z</dcterms:modified>
  <cp:revision>8</cp:revision>
  <dc:subject/>
  <dc:title>　　　４月　　　　　どのように未来(みらい)を　</dc:title>
</cp:coreProperties>
</file>