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50165</wp:posOffset>
            </wp:positionV>
            <wp:extent cx="5782945" cy="156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5334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1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1915</wp:posOffset>
                </wp:positionH>
                <wp:positionV relativeFrom="paragraph">
                  <wp:posOffset>17145</wp:posOffset>
                </wp:positionV>
                <wp:extent cx="4243070" cy="549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はどこですか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家、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するすべての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す。では、このすべてのところの主人はだれですか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めて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えていますか、それとも、サタンの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さえられ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え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の家は、どうなのですか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主人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学校は、どうなのですか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分か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生きていく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ところで、神様より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自分たちも知らずに、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弟子はどのようにした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いました。ところで、弟子たち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国についての知らせを、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人が、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生かせ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ず、自分の力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でき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っ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率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そ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見上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そ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味わえば、神の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生かせ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432.8pt;mso-wrap-distance-left:9.05pt;mso-wrap-distance-right:9.05pt;mso-wrap-distance-top:0pt;mso-wrap-distance-bottom:0pt;margin-top:1.35pt;mso-position-vertical-relative:text;margin-left:1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はどこですか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家、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するすべての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す。では、このすべてのところの主人はだれですか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めて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えていますか、それとも、サタンの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さえられ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えています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分の家は、どうなのですか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主人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学校は、どうなのですか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分か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生きていく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ところで、神様より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自分たちも知らずに、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弟子はどのようにした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ていました。ところで、弟子たち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国についての知らせを、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人が、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生かせ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ず、自分の力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でき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っ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率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そ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見上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そ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味わえば、神の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生か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84455</wp:posOffset>
                </wp:positionV>
                <wp:extent cx="913130" cy="23876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6.65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9: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れが二年の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、アジヤ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な、ユダヤ人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ギリシヤ人も主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9530</wp:posOffset>
            </wp:positionV>
            <wp:extent cx="567309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サタンにつかまっ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、神の国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生かされる福音を味わう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たし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  <w:t>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時□―教会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り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43180</wp:posOffset>
            </wp:positionV>
            <wp:extent cx="5702935" cy="82886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5.7pt;margin-top:9.85pt;width:94.25pt;height:32.55pt;mso-wrap-style:none;v-text-anchor:middle" type="_x0000_t136">
            <v:path textpathok="t"/>
            <v:textpath on="t" fitshape="t" string="ぬりえ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</w:t>
      </w:r>
    </w:p>
    <w:p>
      <w:pPr>
        <w:pStyle w:val="Normal"/>
        <w:ind w:firstLine="5220"/>
        <w:rPr>
          <w:rFonts w:ascii="HG丸ｺﾞｼｯｸM-PRO" w:hAnsi="HG丸ｺﾞｼｯｸM-PRO" w:eastAsia="HG丸ｺﾞｼｯｸM-PRO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げん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  <w:sz w:val="20"/>
          <w:szCs w:val="20"/>
        </w:rPr>
        <w:t>～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34290</wp:posOffset>
            </wp:positionV>
            <wp:extent cx="5829935" cy="1577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315</wp:posOffset>
                </wp:positionH>
                <wp:positionV relativeFrom="paragraph">
                  <wp:posOffset>71120</wp:posOffset>
                </wp:positionV>
                <wp:extent cx="4197985" cy="546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ことわざに「三つ子のたましい百まで」とい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ことばがあります。小さいときに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なおしに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なって、年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ぬとき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あた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す。それで、レムナントは、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つけ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テモテは、小さ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テモテが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が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しょうか。おばあさんとお母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おさな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はどんなも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だ考える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独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持たなければなりません。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合うように仕事をするのですが、神様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こと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三つ目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を持って、生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な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そろえるために、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わてれば、うまくいかなくなってしまいます。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仕事をしましょう。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け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けましょう。これら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していけば、レムナントはまちがい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つ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430pt;mso-wrap-distance-left:9.05pt;mso-wrap-distance-right:9.05pt;mso-wrap-distance-top:0pt;mso-wrap-distance-bottom:0pt;margin-top:5.6pt;mso-position-vertical-relative:text;margin-left:1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ことわざに「三つ子のたましい百まで」とい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ことばがあります。小さいときに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なおしに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なって、年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ぬとき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あた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す。それで、レムナントは、今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つけ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テモテは、小さ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テモテが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が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しょうか。おばあさんとお母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おさな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はどんなも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だ考える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独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持たなければなりません。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合うように仕事をするのですが、神様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こと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三つ目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を持って、生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な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そろえるために、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何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わてれば、うまくいかなくなってしまいます。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仕事をしましょう。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け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けましょう。これら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していけば、レムナントはまちがい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つ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テモテ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れどもあなたは、学ん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ところにと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っていなさい。あな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自分が、どの人たち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を学んだかを知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り、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こ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んで来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を知ってい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キリスト・イエス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受けさせる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139700</wp:posOffset>
            </wp:positionV>
            <wp:extent cx="5779135" cy="14497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テモテのように、ちいさいとき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持って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ばれる、すて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き人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けてください。今日から、ひとつ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、して行くことができるように力を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85</wp:posOffset>
            </wp:positionH>
            <wp:positionV relativeFrom="paragraph">
              <wp:posOffset>2540</wp:posOffset>
            </wp:positionV>
            <wp:extent cx="5867400" cy="8181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spacing w:lineRule="exact" w:line="30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がエリコに来られます。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イエス様を見たいです。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でも、あまりにも、たくさんの人がいました。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す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だか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イエス様を見るために、いちじくぐわの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イエス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名前をよばれました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木からおりてきなさいと言われました。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家に行きたいと言われました。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イエス様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家におむかえしました。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お金持ちです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半分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人にあげると、イエス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イエス様は言われました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「今日、この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来ました」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「人の子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た者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ために来たからです」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だれかわかりますか？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は「ザアカイ」です。</w:t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36590" cy="15525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0</wp:posOffset>
                </wp:positionH>
                <wp:positionV relativeFrom="paragraph">
                  <wp:posOffset>147320</wp:posOffset>
                </wp:positionV>
                <wp:extent cx="533400" cy="428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6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88265</wp:posOffset>
                </wp:positionV>
                <wp:extent cx="4293870" cy="4735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ちえちゃんは、思ってもいなかったの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お母さんか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mp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プレゼントとしてもらいました。それ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て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も言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てもらえなかったのです。お母さんは、ちえちゃんが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キャン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みをして、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見て、ちえちゃんにすてきな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てあげようと思っ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神様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おろ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えちゃ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のとおりしようと、わがままを言っている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らなかったのに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事をし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も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大きい答えを受けたことがあったのか、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ることも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とアロンが神様のみことばのとおり行いました。すると、神様が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エジプトの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されました。福音にあって、レムナントは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生きていけば、神様がなさる大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372.9pt;mso-wrap-distance-left:9.05pt;mso-wrap-distance-right:9.05pt;mso-wrap-distance-top:0pt;mso-wrap-distance-bottom:0pt;margin-top:6.9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ちえちゃんは、思ってもいなかったの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お母さんか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mp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プレゼントとしてもらいました。それ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て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も言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てもらえなかったのです。お母さんは、ちえちゃんが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キャン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みをして、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見て、ちえちゃんにすてきな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てあげようと思っ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神様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おろ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えちゃ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のとおりしようと、わがままを言っている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らなかったのに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事をし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も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大きい答えを受けたことがあったのか、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ることも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とアロンが神様のみことばのとおり行いました。すると、神様が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エジプトの地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されました。福音にあって、レムナントは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生きていけば、神様がなさる大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:4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スラエル人はみ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ように行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がモーセとアロン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られたとお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なった。ちょう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日に、主はイス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ル人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集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ごと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ジプトの国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出され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5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5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50165</wp:posOffset>
            </wp:positionV>
            <wp:extent cx="5736590" cy="14389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のみことば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生きていく、すてきなレムナントになりたいです。そして、神様がな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べきことを答えで味わって、神様を思いきりほめたたえて生きていきたいです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96520</wp:posOffset>
            </wp:positionV>
            <wp:extent cx="5735320" cy="81864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98480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  <w:szCs w:val="4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40"/>
          <w:szCs w:val="40"/>
        </w:rPr>
        <w:t>世界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color w:val="C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レムナント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40"/>
          <w:szCs w:val="40"/>
        </w:rPr>
        <w:t>大会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92710</wp:posOffset>
                </wp:positionV>
                <wp:extent cx="1296670" cy="12960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FFFFFF"/>
                                <w:sz w:val="20"/>
                                <w:szCs w:val="20"/>
                              </w:rPr>
                              <w:t>大会日時、場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7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リーダー修練会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総会神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7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世界レムナント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オリンピック競技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８つのタウ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2.05pt;mso-wrap-distance-left:9.05pt;mso-wrap-distance-right:9.05pt;mso-wrap-distance-top:0pt;mso-wrap-distance-bottom:0pt;margin-top:7.3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FFFFFF"/>
                          <w:sz w:val="20"/>
                          <w:szCs w:val="20"/>
                        </w:rPr>
                        <w:t>大会日時、場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8"/>
                          <w:szCs w:val="18"/>
                        </w:rPr>
                        <w:t>7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リーダー修練会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総会神学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8"/>
                          <w:szCs w:val="18"/>
                        </w:rPr>
                        <w:t>7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世界レムナント大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オリンピック競技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８つの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2365</wp:posOffset>
                </wp:positionH>
                <wp:positionV relativeFrom="paragraph">
                  <wp:posOffset>19685</wp:posOffset>
                </wp:positionV>
                <wp:extent cx="1542415" cy="850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UTC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時代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ための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Remnant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創世記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45:1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6.95pt;mso-wrap-distance-left:9.05pt;mso-wrap-distance-right:9.05pt;mso-wrap-distance-top:0pt;mso-wrap-distance-bottom:0pt;margin-top:1.55pt;mso-position-vertical-relative:text;margin-left:2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UTC</w:t>
                      </w:r>
                      <w:r>
                        <w:rPr>
                          <w:b/>
                          <w:color w:val="FFFFFF"/>
                        </w:rPr>
                        <w:t>時代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ための</w:t>
                      </w:r>
                      <w:r>
                        <w:rPr>
                          <w:b/>
                          <w:color w:val="FFFFFF"/>
                        </w:rPr>
                        <w:t>Remnant</w:t>
                      </w:r>
                      <w:r>
                        <w:rPr>
                          <w:b/>
                          <w:color w:val="FFFFFF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創世記</w:t>
                      </w:r>
                      <w:r>
                        <w:rPr>
                          <w:b/>
                          <w:color w:val="FFFFFF"/>
                        </w:rPr>
                        <w:t>45:1</w:t>
                      </w:r>
                      <w:r>
                        <w:rPr>
                          <w:b/>
                          <w:color w:val="FFFFFF"/>
                        </w:rPr>
                        <w:t>～</w:t>
                      </w:r>
                      <w:r>
                        <w:rPr>
                          <w:b/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世界</w:t>
      </w:r>
      <w:r>
        <w:rPr>
          <w:rFonts w:eastAsia="ＭＳ ゴシック;MS Gothic"/>
          <w:sz w:val="20"/>
          <w:szCs w:val="2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に万王の王であるキリストの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>
        <w:rPr>
          <w:rFonts w:eastAsia="ＭＳ ゴシック;MS Gothic"/>
          <w:sz w:val="20"/>
          <w:szCs w:val="2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なさ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招待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  <w:r>
        <w:rPr>
          <w:rFonts w:eastAsia="ＭＳ ゴシック;MS Gothic"/>
          <w:sz w:val="20"/>
          <w:szCs w:val="2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Century" w:hAnsi="Century"/>
                <w:sz w:val="9"/>
                <w:szCs w:val="24"/>
              </w:rPr>
              <w:t>エリート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Elite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Century" w:hAnsi="Century"/>
                <w:sz w:val="9"/>
                <w:szCs w:val="24"/>
              </w:rPr>
              <w:t>ファースト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First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 xml:space="preserve"> 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Century" w:hAnsi="Century"/>
                <w:sz w:val="9"/>
                <w:szCs w:val="24"/>
              </w:rPr>
              <w:t>クラス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class</w:t>
            </w:r>
          </w:rubyBase>
        </w:ruby>
      </w:r>
      <w:r/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ンバーである</w:t>
      </w:r>
      <w:r>
        <w:rPr>
          <w:rFonts w:eastAsia="ＭＳ ゴシック;MS Gothic"/>
          <w:sz w:val="20"/>
          <w:szCs w:val="20"/>
        </w:rPr>
        <w:t>VI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福音の持って行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から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1.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見つけなければなりません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なければなりません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みことば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中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ければなりません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2.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ことを見つけなければなりません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ありません。それは世の中の人のものです。</w:t>
      </w:r>
    </w:p>
    <w:p>
      <w:pPr>
        <w:pStyle w:val="Normal"/>
        <w:ind w:firstLine="400"/>
        <w:rPr/>
      </w:pPr>
      <w:r>
        <w:rPr>
          <w:rFonts w:eastAsia="ＭＳ ゴシック;MS Gothic"/>
          <w:sz w:val="20"/>
          <w:szCs w:val="2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ものを神様が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見つけなければなりません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3 RUTC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ための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くださる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れた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答えを見つけなければなりません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みことば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招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ゅうが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柳光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36590" cy="15525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0</wp:posOffset>
                </wp:positionH>
                <wp:positionV relativeFrom="paragraph">
                  <wp:posOffset>12065</wp:posOffset>
                </wp:positionV>
                <wp:extent cx="533400" cy="428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95pt;mso-position-vertical-relative:text;margin-left: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890</wp:posOffset>
                </wp:positionH>
                <wp:positionV relativeFrom="paragraph">
                  <wp:posOffset>12065</wp:posOffset>
                </wp:positionV>
                <wp:extent cx="4273550" cy="56089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60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ろい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出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け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あれ、いったいだれだろう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してい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おじいさんが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だれか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なっているのに気づきました。それは、悪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なキム・イクドゥでした。おじいさんは、その青年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えたのです。その人は、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な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え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光る人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苦しんでいる人が多いのです。その人たち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け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ろいの中で生きるようになります。キム・イクド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したおじいさんのように、多くの人を正しい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光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光る人にな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らない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そうすれば、神様が答えをくださるので、ゆ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えがき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絵をえがきましょう。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、心か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、神様の大き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絵をえが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41.65pt;mso-wrap-distance-left:9.05pt;mso-wrap-distance-right:9.05pt;mso-wrap-distance-top:0pt;mso-wrap-distance-bottom:0pt;margin-top:0.9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ろい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出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ける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あれ、いったいだれだろう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してい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おじいさんが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だれか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なっているのに気づきました。それは、悪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なキム・イクドゥでした。おじいさんは、その青年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えたのです。その人は、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な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え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光る人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苦しんでいる人が多いのです。その人たち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け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ろいの中で生きるようになります。キム・イクド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したおじいさんのように、多くの人を正しい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光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光る人にな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らない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そうすれば、神様が答えをくださるので、ゆ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えがき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絵をえがきましょう。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、心か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、神様の大き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絵をえが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いう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不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も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はばんで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らゆ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不敬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不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、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天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5565775" cy="139636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ろいの中におちいっている多くの人を正しいとこ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だす星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光る人になり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ない考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絵をえがくことができるように、力をあたえ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220</wp:posOffset>
            </wp:positionH>
            <wp:positionV relativeFrom="paragraph">
              <wp:align>center</wp:align>
            </wp:positionV>
            <wp:extent cx="5551805" cy="812101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color w:val="7030A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2"/>
          <w:szCs w:val="22"/>
        </w:rPr>
        <w:t>のろいから出るように助けたい友だちはいますか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　　　　　その友だちに福音をつた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2"/>
                <w:szCs w:val="22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を絵でかいてみ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82945" cy="15652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5590</wp:posOffset>
                </wp:positionH>
                <wp:positionV relativeFrom="paragraph">
                  <wp:posOffset>66040</wp:posOffset>
                </wp:positionV>
                <wp:extent cx="3915410" cy="58362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宣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188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年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だっ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アレ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ました。その時の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西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188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年に立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、ヨンセ大学のキャンパ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復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します。ところで、どうしたのか、もっとも先にしなければならない教会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知らずに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聖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集まりました。この人たちを本当に助け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ペテロ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た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の門の前の足のきかない者を見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お金をあたえることがすべてです。しかし、福音を持った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す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です。シャーマニズ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ちいった者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す道を知らせ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から福音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人の人生とたましい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出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参考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、「しあわせ」や「ゆたかさ」を意味する漢字で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welfare, wel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ein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生きること」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459.55pt;mso-wrap-distance-left:9.05pt;mso-wrap-distance-right:9.05pt;mso-wrap-distance-top:0pt;mso-wrap-distance-bottom:0pt;margin-top:5.2pt;mso-position-vertical-relative:text;margin-left:1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宣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188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年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だっ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アレ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ました。その時の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西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188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年に立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、ヨンセ大学のキャンパ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復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します。ところで、どうしたのか、もっとも先にしなければならない教会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知らずに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聖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集まりました。この人たちを本当に助け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ペテロ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た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の門の前の足のきかない者を見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お金をあたえることがすべてです。しかし、福音を持った者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す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です。シャーマニズ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ちいった者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す道を知らせ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から福音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人の人生とたましい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出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参考）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、「しあわせ」や「ゆたかさ」を意味する漢字で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welfare, wel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bein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生きること」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490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生まれつき足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かない男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来た。この男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いる人たち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ど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るために、毎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の門」とい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門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らって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5694680" cy="142875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この世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福音を知らせて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の人が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ことができるようにし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-34290</wp:posOffset>
            </wp:positionV>
            <wp:extent cx="5673725" cy="824420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水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キム・ジンホ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を知っています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ンホ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泳</w:t>
            </w:r>
          </w:rubyBase>
        </w:ruby>
      </w:r>
      <w:r/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トルで金メダルを取りました。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ンホにと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な時間でした。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ンホ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まで、たくさんの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会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した。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ind w:firstLine="3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ジンホを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助けました。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レムナントの中にも、こういうお友だちがいます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ういうお友だちを助けてあげる所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レムナントが福音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になって、福音に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で、福音のゆえ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になるところです。そして、神様が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所です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は、だれに会うのかによ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ります。福音を持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り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療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の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がキリス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ように、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友だちが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持っ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られるように、レムナントの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さんが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れるように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します。　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ヤン・スンソク牧師インマヌエル教会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5718810" cy="819721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pict>
          <v:shape id="shape_0" fillcolor="red" stroked="t" o:allowincell="f" style="position:absolute;margin-left:142.15pt;margin-top:-0.3pt;width:117.05pt;height:36.25pt;mso-wrap-style:none;v-text-anchor:middle" type="_x0000_t136">
            <v:path textpathok="t"/>
            <v:textpath on="t" fitshape="t" string="キリスト" style="font-family:&quot;ＭＳ Ｐゴシック&quot;;font-size:12pt"/>
            <v:fill o:detectmouseclick="t" type="solid" color2="aqua"/>
            <v:stroke color="#c000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pict>
          <v:shape id="shape_0" fillcolor="#002060" stroked="t" o:allowincell="f" style="position:absolute;margin-left:276.75pt;margin-top:0.55pt;width:17.5pt;height:19.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#ffdf9f"/>
            <v:stroke color="#002060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0.05pt;margin-top:6.85pt;width:98.85pt;height:69.2pt;mso-wrap-style:none;v-text-anchor:middle;rotation:3" type="_x0000_t172">
            <v:path textpathok="t"/>
            <v:textpath on="t" fitshape="t" string="ひとび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pict>
          <v:shape id="shape_0" stroked="f" o:allowincell="f" style="position:absolute;margin-left:96.45pt;margin-top:0pt;width:133.95pt;height:36.25pt;mso-wrap-style:none;v-text-anchor:middle" type="_x0000_t136">
            <v:path textpathok="t"/>
            <v:textpath on="t" fitshape="t" string="出会った" style="font-family:&quot;ＭＳ Ｐゴシック&quot;;font-size:12pt"/>
            <v:imagedata r:id="rId2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はアメリカ、ボスト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く、名もないピューリタンの</w:t>
      </w:r>
    </w:p>
    <w:p>
      <w:pPr>
        <w:pStyle w:val="Normal"/>
        <w:ind w:firstLine="2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で生まれ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が生まれた時のアメリ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大英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帝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み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植民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であった。かつ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家は、イギリス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改革</w:t>
            </w:r>
          </w:rubyBase>
        </w:ruby>
      </w:r>
      <w:r/>
    </w:p>
    <w:p>
      <w:pPr>
        <w:pStyle w:val="Normal"/>
        <w:ind w:firstLine="3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た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宗教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にそうな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目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何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もあわなければならなか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当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イギリス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一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を持ってい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ん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だりするこ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厳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禁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ていた。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</w:t>
      </w:r>
    </w:p>
    <w:p>
      <w:pPr>
        <w:pStyle w:val="Normal"/>
        <w:ind w:firstLine="3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み立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下に広げたまま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ひもでくく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てお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れて</w:t>
      </w:r>
    </w:p>
    <w:p>
      <w:pPr>
        <w:pStyle w:val="Normal"/>
        <w:ind w:firstLine="4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んでい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、お父さん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伯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さんが、</w:t>
      </w:r>
    </w:p>
    <w:p>
      <w:pPr>
        <w:pStyle w:val="Normal"/>
        <w:ind w:firstLine="4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めて、アメリカのニュー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イングランドの地へ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ってきた。その時が、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たぶん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1682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年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であったと思う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る作家、アメリカの</w:t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早め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治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ゅ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ぎ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業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討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集いを作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哲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アメリ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ぎ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業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避雷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明して、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いのち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</w:t>
      </w:r>
    </w:p>
    <w:p>
      <w:pPr>
        <w:pStyle w:val="Normal"/>
        <w:ind w:firstLine="4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はたしてだれでしょうか。</w:t>
      </w:r>
    </w:p>
    <w:p>
      <w:pPr>
        <w:pStyle w:val="Normal"/>
        <w:ind w:firstLine="4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そが、キリストに本当に出会った</w:t>
      </w:r>
    </w:p>
    <w:p>
      <w:pPr>
        <w:pStyle w:val="Normal"/>
        <w:ind w:firstLine="46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ベンジャミン・フランクリ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90</wp:posOffset>
            </wp:positionH>
            <wp:positionV relativeFrom="paragraph">
              <wp:posOffset>34290</wp:posOffset>
            </wp:positionV>
            <wp:extent cx="5621655" cy="812482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ランクリンは、アメリカの地に生まれ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子どもの中の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1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兄たち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早く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学んでお金をもうけに出かけ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の一人は神様にささげ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ければならない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お父さん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伯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より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ランクリン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ためにラテン語学校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りました。しかし、家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なっ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後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を止めて仕事をはじめまし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ころから本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だったフランクリン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から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サイラス・ドックウッド夫人という、にせの名前で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きはじめ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フランクリン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なく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の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で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ました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タ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ず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稲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正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りました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ず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稲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電気だということを知るようになったので、その年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ランクリン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避雷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明し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避雷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ず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稲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、社会に大きく助けをあたえました。ま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ラ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+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マイナ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-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ということ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って、そ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人でもあり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たフランクリンは、いつ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このように話したということ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持っている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根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は神様です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7015</wp:posOffset>
                </wp:positionH>
                <wp:positionV relativeFrom="paragraph">
                  <wp:posOffset>771525</wp:posOffset>
                </wp:positionV>
                <wp:extent cx="1494790" cy="9385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―教会のために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73.9pt;mso-wrap-distance-left:9.05pt;mso-wrap-distance-right:9.05pt;mso-wrap-distance-top:0pt;mso-wrap-distance-bottom:0pt;margin-top:60.75pt;mso-position-vertical-relative:text;margin-left:1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―教会のために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Century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9:00Z</dcterms:created>
  <dc:creator> </dc:creator>
  <dc:description/>
  <cp:keywords/>
  <dc:language>en-US</dc:language>
  <cp:lastModifiedBy>Chikako</cp:lastModifiedBy>
  <cp:lastPrinted>2009-06-19T15:41:00Z</cp:lastPrinted>
  <dcterms:modified xsi:type="dcterms:W3CDTF">2009-06-19T06:41:00Z</dcterms:modified>
  <cp:revision>4</cp:revision>
  <dc:subject/>
  <dc:title>　　　どのように祈(いの)りの課題(かだい)を</dc:title>
</cp:coreProperties>
</file>