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784090" cy="1474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8415</wp:posOffset>
                </wp:positionH>
                <wp:positionV relativeFrom="paragraph">
                  <wp:posOffset>88265</wp:posOffset>
                </wp:positionV>
                <wp:extent cx="3392170" cy="553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53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神様の子ど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8"/>
                                <w:szCs w:val="18"/>
                              </w:rPr>
                              <w:t>私の教会にすてきな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タレ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っています。お金がたくさんあるお金持ちもいます。しかし、少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な人たちもいます。毎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ってばかりいる人もいます。本当にいやな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の時間にあちこち歩き回る人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は、それでも、教会はだれでも来ることができなければならないと言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１．神様の子どもの集まりである教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できなくて、友だちに人気がなくても、イエス様を心におむかえした人は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また、イエス様を主人としておむかえ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人が集まる所が教会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学校でも、神の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味わう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２．神様は神様の子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しておられ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からたくさんの友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出てきても、お母さ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ぐに見つけてくれます。神様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友だちの中で、福音を持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っていま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食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休む、すべての時間に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主人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るように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ることができ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が神様の子ども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つもともに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思いと心に神様がいっぱい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行く所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泥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サタンに勝つ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ボディーガードである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送っ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歩みごとに神の国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35.5pt;mso-wrap-distance-left:9.05pt;mso-wrap-distance-right:9.05pt;mso-wrap-distance-top:0pt;mso-wrap-distance-bottom:0pt;margin-top:6.9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神様の子ど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18"/>
                          <w:szCs w:val="18"/>
                        </w:rPr>
                        <w:t>私の教会にすてきな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タレ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っています。お金がたくさんあるお金持ちもいます。しかし、少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な人たちもいます。毎日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ってばかりいる人もいます。本当にいやな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の時間にあちこち歩き回る人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は、それでも、教会はだれでも来ることができなければならないと言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１．神様の子どもの集まりである教会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できなくて、友だちに人気がなくても、イエス様を心におむかえした人は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また、イエス様を主人としておむかえ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人が集まる所が教会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学校でも、神の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味わう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２．神様は神様の子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しておられ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学校からたくさんの友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出てきても、お母さん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ぐに見つけてくれます。神様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友だちの中で、福音を持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っていま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食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休む、すべての時間に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主人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るように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ることができ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が神様の子ども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つもともに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思いと心に神様がいっぱい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行く所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泥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サタンに勝つ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ボディーガードである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送っ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歩みごとに神の国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790</wp:posOffset>
                </wp:positionH>
                <wp:positionV relativeFrom="paragraph">
                  <wp:posOffset>10223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0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ｺﾘﾝﾄ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:16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おら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を知らないのです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185</wp:posOffset>
            </wp:positionH>
            <wp:positionV relativeFrom="paragraph">
              <wp:posOffset>33655</wp:posOffset>
            </wp:positionV>
            <wp:extent cx="4871085" cy="11887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私を神様の子ども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んでくださったことを本当にありがとうございます。サタンの力をくだかれた、イエス様をほめたたえます。何もこわがらずに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いつも味わいます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3810</wp:posOffset>
            </wp:positionV>
            <wp:extent cx="4723130" cy="68338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6699"/>
          <w:sz w:val="24"/>
        </w:rPr>
        <w:t>すべ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6699"/>
                <w:sz w:val="24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6699"/>
          <w:sz w:val="24"/>
        </w:rPr>
        <w:t>を福音の目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4"/>
        </w:rPr>
        <w:t>で見よう！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強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うふ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暴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がふいて、パウロをローマ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れて行く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にぶつかりまし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は、すべて</w:t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がっかりしてしまったのですが、パウロはちがいました。神様のみことばをにぎ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に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神様のみことば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えました。きれいに色をぬって、パウロのように福音の目ですべて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16"/>
                <w:szCs w:val="16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16"/>
          <w:szCs w:val="16"/>
        </w:rPr>
        <w:t>　見るようにしましょう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4F6228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784090" cy="14744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8415</wp:posOffset>
                </wp:positionH>
                <wp:positionV relativeFrom="paragraph">
                  <wp:posOffset>88265</wp:posOffset>
                </wp:positionV>
                <wp:extent cx="3392170" cy="5530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53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んき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宣教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18"/>
                                      <w:szCs w:val="18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8"/>
                                <w:szCs w:val="18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8"/>
                                <w:szCs w:val="18"/>
                              </w:rPr>
                              <w:t>のよう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外国に出て行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するとよく思って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と学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き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宣教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だと学びました。キリスト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が、毎日、神様の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ること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のはじまりな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こそ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なの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神様の子どもならば、どこへ行っても、そ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そして、何かをがんばる前に、先に神様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福音を持ったレムナン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神様がくださった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時間な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宣教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近くにいるので、いいかげんに見てしまいやす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一つ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、出会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す。ひょっ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ないとすれば、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られ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と学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宣教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くださった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大きい答え、小さい答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友だちと先生がキリストに会うようになります。学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ずれて、神の国がのぞむ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35.5pt;mso-wrap-distance-left:9.05pt;mso-wrap-distance-right:9.05pt;mso-wrap-distance-top:0pt;mso-wrap-distance-bottom:0pt;margin-top:6.9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んき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宣教地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8"/>
                                <w:szCs w:val="18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18"/>
                          <w:szCs w:val="18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18"/>
                          <w:szCs w:val="18"/>
                        </w:rPr>
                        <w:t>のよう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外国に出て行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するとよく思って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と学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きょう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宣教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だと学びました。キリスト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が、毎日、神様の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ること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のはじまりな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こそ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なの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神様の子どもならば、どこへ行っても、そ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そして、何かをがんばる前に、先に神様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福音を持ったレムナント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神様がくださった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時間な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宣教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近くにいるので、いいかげんに見てしまいやす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一つ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、出会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す。ひょっ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ま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ないとすれば、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られる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と学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宣教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くださった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大きい答え、小さい答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友だちと先生がキリストに会うようになります。学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ずれて、神の国がのぞむ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</wp:posOffset>
                </wp:positionH>
                <wp:positionV relativeFrom="paragraph">
                  <wp:posOffset>102235</wp:posOffset>
                </wp:positionV>
                <wp:extent cx="533400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0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8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、パウロはアテネ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、コリント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行った。ここで、アクラ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うポント生まれ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ユダヤ人および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妻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プリスキラに出会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クラウデ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、すべて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ユダヤ人をローマ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退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せるよう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命令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たため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ごろイタリ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ら来ていたの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パウロはふたり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ころに行き、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33655</wp:posOffset>
            </wp:positionV>
            <wp:extent cx="4871085" cy="118872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まだ小さいの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くに行くことはできませんが、全世界を心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ることができるようにビジョンをあたえてくださ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がいる所で福音を味わ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えていれば、あとで、全世界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宣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す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てくださる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じます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4802505" cy="683831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</w:rPr>
        <w:t>　かくれ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28"/>
                <w:szCs w:val="28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8"/>
          <w:szCs w:val="28"/>
        </w:rPr>
        <w:t>をさがそう！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2295</wp:posOffset>
                </wp:positionH>
                <wp:positionV relativeFrom="paragraph">
                  <wp:posOffset>102870</wp:posOffset>
                </wp:positionV>
                <wp:extent cx="1511300" cy="11607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、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ミッションホ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91.4pt;mso-wrap-distance-left:9.05pt;mso-wrap-distance-right:9.05pt;mso-wrap-distance-top:0pt;mso-wrap-distance-bottom:0pt;margin-top:8.1pt;mso-position-vertical-relative:text;margin-left:24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、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ミッションホ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月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だった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ことばが、次の表の中にかくれているよ。</w:t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9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見つけながら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考えてみよう。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538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39"/>
        <w:gridCol w:w="539"/>
        <w:gridCol w:w="538"/>
        <w:gridCol w:w="539"/>
        <w:gridCol w:w="539"/>
        <w:gridCol w:w="538"/>
        <w:gridCol w:w="539"/>
        <w:gridCol w:w="539"/>
        <w:gridCol w:w="53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た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な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な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さ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ぬ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な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ね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え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ん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け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て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み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し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む</w:t>
            </w:r>
          </w:p>
        </w:tc>
      </w:tr>
    </w:tbl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02:00Z</dcterms:created>
  <dc:creator> </dc:creator>
  <dc:description/>
  <cp:keywords/>
  <dc:language>en-US</dc:language>
  <cp:lastModifiedBy>Chikako</cp:lastModifiedBy>
  <cp:lastPrinted>2009-05-23T10:56:00Z</cp:lastPrinted>
  <dcterms:modified xsi:type="dcterms:W3CDTF">2009-06-25T11:58:00Z</dcterms:modified>
  <cp:revision>3</cp:revision>
  <dc:subject/>
  <dc:title>　　　４月　　　　　どのように未来(みらい)を　</dc:title>
</cp:coreProperties>
</file>