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692775" cy="1754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775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3890</wp:posOffset>
                </wp:positionH>
                <wp:positionV relativeFrom="paragraph">
                  <wp:posOffset>53340</wp:posOffset>
                </wp:positionV>
                <wp:extent cx="533400" cy="428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月曜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4.2pt;mso-position-vertical-relative:text;margin-left:50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月曜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51915</wp:posOffset>
                </wp:positionH>
                <wp:positionV relativeFrom="paragraph">
                  <wp:posOffset>53340</wp:posOffset>
                </wp:positionV>
                <wp:extent cx="4152900" cy="5530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0" cy="553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32"/>
                                <w:szCs w:val="3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32"/>
                                      <w:szCs w:val="32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32"/>
                                <w:szCs w:val="32"/>
                              </w:rPr>
                              <w:t>わ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32"/>
                                      <w:szCs w:val="32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32"/>
                                <w:szCs w:val="32"/>
                              </w:rPr>
                              <w:t>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32"/>
                                <w:szCs w:val="32"/>
                              </w:rPr>
                              <w:t>神様の子ど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4A44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3399"/>
                                <w:sz w:val="20"/>
                                <w:szCs w:val="20"/>
                              </w:rPr>
                              <w:t>私の教会にすてきな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タレン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っています。お金がたくさんあるお金持ちもいます。しかし、少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20"/>
                                      <w:szCs w:val="20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な人たちもいます。毎日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お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20"/>
                                      <w:szCs w:val="20"/>
                                    </w:rPr>
                                    <w:t>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ってばかりいる人もいます。本当にいやなの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20"/>
                                      <w:szCs w:val="20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の時間にあちこち歩き回る人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20"/>
                                      <w:szCs w:val="20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20"/>
                                      <w:szCs w:val="20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は、それでも、教会はだれでも来ることができなければならないと言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FF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FF339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66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20"/>
                                <w:szCs w:val="20"/>
                              </w:rPr>
                              <w:t>１．神様の子どもの集まりである教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できなくて、友だちに人気がなくても、イエス様を心におむかえした人は、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。また、イエス様を主人としておむかえ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れた人が集まる所が教会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学校でも、神の国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味わうことができ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20"/>
                                <w:szCs w:val="20"/>
                              </w:rPr>
                              <w:t>２．神様は神様の子ども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20"/>
                                      <w:szCs w:val="20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20"/>
                                <w:szCs w:val="20"/>
                              </w:rPr>
                              <w:t>しておられま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学校からたくさんの友だち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ち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一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出てきても、お母さん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すぐに見つけてくれます。神様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の友だちの中で、福音を持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もっと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くださっています。です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食べ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、休む、すべての時間にイエス様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主人にな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てくださるようにし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20"/>
                                <w:szCs w:val="20"/>
                              </w:rPr>
                              <w:t>３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20"/>
                                <w:szCs w:val="20"/>
                              </w:rPr>
                              <w:t>ることができま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が神様の子ども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いつもともにおられ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思いと心に神様がいっぱいにな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みましょう。神様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が行く所ご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ろ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泥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あるサタンに勝つ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ボディーガードである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ぐんぜ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軍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御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を送ってくださ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歩みごとに神の国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ん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でくださ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pt;height:435.5pt;mso-wrap-distance-left:9.05pt;mso-wrap-distance-right:9.05pt;mso-wrap-distance-top:0pt;mso-wrap-distance-bottom:0pt;margin-top:4.2pt;mso-position-vertical-relative:text;margin-left:10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32"/>
                          <w:szCs w:val="3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32"/>
                                <w:szCs w:val="32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32"/>
                          <w:szCs w:val="32"/>
                        </w:rPr>
                        <w:t>われた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32"/>
                                <w:szCs w:val="32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32"/>
                          <w:szCs w:val="32"/>
                        </w:rPr>
                        <w:t>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32"/>
                          <w:szCs w:val="32"/>
                        </w:rPr>
                        <w:t>神様の子ど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4A442A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3399"/>
                          <w:sz w:val="20"/>
                          <w:szCs w:val="20"/>
                        </w:rPr>
                        <w:t>私の教会にすてきな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20"/>
                          <w:szCs w:val="20"/>
                        </w:rPr>
                        <w:t>タレント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20"/>
                          <w:szCs w:val="20"/>
                        </w:rPr>
                        <w:t>っています。お金がたくさんあるお金持ちもいます。しかし、少し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へ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20"/>
                          <w:szCs w:val="20"/>
                        </w:rPr>
                        <w:t>な人たちもいます。毎日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お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20"/>
                          <w:szCs w:val="20"/>
                        </w:rPr>
                        <w:t>ってばかりいる人もいます。本当にいやなの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20"/>
                          <w:szCs w:val="20"/>
                        </w:rPr>
                        <w:t>の時間にあちこち歩き回る人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20"/>
                          <w:szCs w:val="20"/>
                        </w:rPr>
                        <w:t>は、それでも、教会はだれでも来ることができなければならないと言い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FF3399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FF3399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6699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20"/>
                          <w:szCs w:val="20"/>
                        </w:rPr>
                        <w:t>１．神様の子どもの集まりである教会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できなくて、友だちに人気がなくても、イエス様を心におむかえした人は、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。また、イエス様を主人としておむかえ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れた人が集まる所が教会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学校でも、神の国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味わうことができ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20"/>
                          <w:szCs w:val="20"/>
                        </w:rPr>
                        <w:t>２．神様は神様の子ども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20"/>
                                <w:szCs w:val="20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20"/>
                          <w:szCs w:val="20"/>
                        </w:rPr>
                        <w:t>しておられま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学校からたくさんの友だち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ち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出てきても、お母さん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すぐに見つけてくれます。神様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の友だちの中で、福音を持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もっと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くださっています。です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ご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食べ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、休む、すべての時間にイエス様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主人にな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てくださるようにしましょう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20"/>
                          <w:szCs w:val="20"/>
                        </w:rPr>
                        <w:t>３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20"/>
                          <w:szCs w:val="20"/>
                        </w:rPr>
                        <w:t>ることができま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神様が神様の子ども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いつもともにおられ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思いと心に神様がいっぱいにな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みましょう。神様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が行く所ごと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ろぼ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泥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あるサタンに勝つ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ボディーガードである天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ぐんぜ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軍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御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を送ってくださ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歩みごとに神の国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ん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でくださ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72390</wp:posOffset>
            </wp:positionV>
            <wp:extent cx="1275080" cy="44958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14" r="-4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ff3399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創英角ｺﾞｼｯｸUB&quot;;font-size:12pt"/>
                <v:fill o:detectmouseclick="t" color2="#3366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color w:val="007635"/>
          <w:szCs w:val="16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I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ｺﾘﾝﾄ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3:16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23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あなたがたは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で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神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あり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た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御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があな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がた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や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っておられ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ことを知らないのですか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6"/>
          <w:szCs w:val="16"/>
        </w:rPr>
        <w:t>(16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B05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B05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3185</wp:posOffset>
            </wp:positionH>
            <wp:positionV relativeFrom="paragraph">
              <wp:posOffset>33655</wp:posOffset>
            </wp:positionV>
            <wp:extent cx="5671185" cy="118872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18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私を神様の子どもとして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んでくださったことを本当にありがとうございます。サタンの力をくだかれた、イエス様をほめたたえます。何もこわがらずに、神様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をいつも味わいます。イエス・キリストのお名前によってお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りします。アーメン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160</wp:posOffset>
            </wp:positionH>
            <wp:positionV relativeFrom="paragraph">
              <wp:posOffset>3810</wp:posOffset>
            </wp:positionV>
            <wp:extent cx="5697855" cy="824420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855" cy="824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/>
      </w:pP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FF6699"/>
          <w:sz w:val="24"/>
        </w:rPr>
        <w:t>すべて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6699"/>
                <w:sz w:val="24"/>
              </w:rPr>
              <w:t>事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6699"/>
          <w:sz w:val="24"/>
        </w:rPr>
        <w:t>を福音の目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24"/>
        </w:rPr>
        <w:t>で見よう！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color w:val="4F6228"/>
          <w:sz w:val="20"/>
          <w:szCs w:val="20"/>
        </w:rPr>
        <w:t>強い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ぼうふ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F6228"/>
                <w:sz w:val="20"/>
                <w:szCs w:val="20"/>
              </w:rPr>
              <w:t>暴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F6228"/>
          <w:sz w:val="20"/>
          <w:szCs w:val="20"/>
        </w:rPr>
        <w:t>がふいて、パウロをローマに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F6228"/>
                <w:sz w:val="20"/>
                <w:szCs w:val="20"/>
              </w:rPr>
              <w:t>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F6228"/>
          <w:sz w:val="20"/>
          <w:szCs w:val="20"/>
        </w:rPr>
        <w:t>れて行く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ふね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F6228"/>
                <w:sz w:val="20"/>
                <w:szCs w:val="20"/>
              </w:rPr>
              <w:t>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F6228"/>
          <w:sz w:val="20"/>
          <w:szCs w:val="20"/>
        </w:rPr>
        <w:t>が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き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F6228"/>
                <w:sz w:val="20"/>
                <w:szCs w:val="20"/>
              </w:rPr>
              <w:t>危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F6228"/>
          <w:sz w:val="20"/>
          <w:szCs w:val="20"/>
        </w:rPr>
        <w:t>にぶつかりました。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ひとび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F6228"/>
                <w:sz w:val="20"/>
                <w:szCs w:val="20"/>
              </w:rPr>
              <w:t>人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F6228"/>
          <w:sz w:val="20"/>
          <w:szCs w:val="20"/>
        </w:rPr>
        <w:t>は、すべて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color w:val="4F6228"/>
          <w:sz w:val="20"/>
          <w:szCs w:val="20"/>
        </w:rPr>
        <w:t>がっかりしてしまったのですが、パウロはちがいました。神様のみことばをにぎって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ひとび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F6228"/>
                <w:sz w:val="20"/>
                <w:szCs w:val="20"/>
              </w:rPr>
              <w:t>人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F6228"/>
          <w:sz w:val="20"/>
          <w:szCs w:val="20"/>
        </w:rPr>
        <w:t>に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color w:val="4F6228"/>
          <w:sz w:val="20"/>
          <w:szCs w:val="20"/>
        </w:rPr>
        <w:t>神様のみことばを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F6228"/>
                <w:sz w:val="20"/>
                <w:szCs w:val="20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F6228"/>
          <w:sz w:val="20"/>
          <w:szCs w:val="20"/>
        </w:rPr>
        <w:t>えました。きれいに色をぬって、パウロのように福音の目ですべて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F6228"/>
                <w:sz w:val="20"/>
                <w:szCs w:val="20"/>
              </w:rPr>
              <w:t>事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F6228"/>
          <w:sz w:val="20"/>
          <w:szCs w:val="20"/>
        </w:rPr>
        <w:t>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4F6228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4F6228"/>
          <w:sz w:val="20"/>
          <w:szCs w:val="20"/>
        </w:rPr>
        <w:t>　見るようにしましょう。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color w:val="4F6228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4F6228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color w:val="4F6228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4F6228"/>
          <w:sz w:val="20"/>
          <w:szCs w:val="20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4F6228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4F6228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4F6228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4F6228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4F6228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4F6228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4F6228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4F6228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4F6228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4F6228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4F6228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4F6228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4F6228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4F6228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4F6228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4F6228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4F6228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4F6228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4F6228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4F6228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4F6228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4F6228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4F6228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4F6228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4F6228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4F6228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4F6228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4F6228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4F6228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4F6228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4F6228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4F6228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4F6228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4F6228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4F6228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4F6228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4F6228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4F6228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4F6228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4F6228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4F6228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4F6228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4F6228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4F6228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4F6228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4F6228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4F6228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4F6228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4F6228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4F6228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4F6228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4F6228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4F6228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4F6228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4F6228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4F6228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4F6228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4F6228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4F6228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4F6228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4F6228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4F6228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4F6228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4F6228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4F6228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4F6228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4F6228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4F6228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4F6228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4F6228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4F6228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4F6228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4F6228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4F6228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4F6228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4F6228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4F6228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4F6228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4F6228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4F6228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4F6228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4F6228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4F6228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4F6228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4F6228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4F6228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4F6228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4F6228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4F6228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4F6228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4F6228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4F6228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4F6228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4F6228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4F6228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4F6228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4F6228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4F6228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4F6228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4F6228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4F6228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4F6228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610225" cy="172910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3890</wp:posOffset>
                </wp:positionH>
                <wp:positionV relativeFrom="paragraph">
                  <wp:posOffset>124460</wp:posOffset>
                </wp:positionV>
                <wp:extent cx="533400" cy="4286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火曜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9.8pt;mso-position-vertical-relative:text;margin-left:50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火曜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124460</wp:posOffset>
                </wp:positionV>
                <wp:extent cx="4127500" cy="55308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0" cy="553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32"/>
                                <w:szCs w:val="3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32"/>
                                      <w:szCs w:val="32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32"/>
                                <w:szCs w:val="32"/>
                              </w:rPr>
                              <w:t>が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と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32"/>
                                      <w:szCs w:val="32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32"/>
                                <w:szCs w:val="32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せんきょう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32"/>
                                      <w:szCs w:val="32"/>
                                    </w:rPr>
                                    <w:t>宣教地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4A442A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せんきょ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3399"/>
                                      <w:sz w:val="20"/>
                                      <w:szCs w:val="20"/>
                                    </w:rPr>
                                    <w:t>宣教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3399"/>
                                      <w:sz w:val="20"/>
                                      <w:szCs w:val="20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3399"/>
                                <w:sz w:val="20"/>
                                <w:szCs w:val="20"/>
                              </w:rPr>
                              <w:t>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3399"/>
                                      <w:sz w:val="20"/>
                                      <w:szCs w:val="20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3399"/>
                                      <w:sz w:val="20"/>
                                      <w:szCs w:val="20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3399"/>
                                <w:sz w:val="20"/>
                                <w:szCs w:val="20"/>
                              </w:rPr>
                              <w:t>のように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外国に出て行け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せ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20"/>
                                      <w:szCs w:val="20"/>
                                    </w:rPr>
                                    <w:t>宣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さ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20"/>
                                      <w:szCs w:val="20"/>
                                    </w:rPr>
                                    <w:t>参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するとよく思っています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20"/>
                                      <w:szCs w:val="20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じ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20"/>
                                      <w:szCs w:val="20"/>
                                    </w:rPr>
                                    <w:t>自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せんきょ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20"/>
                                      <w:szCs w:val="20"/>
                                    </w:rPr>
                                    <w:t>宣教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20"/>
                                      <w:szCs w:val="20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と学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せんきょう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20"/>
                                      <w:szCs w:val="20"/>
                                    </w:rPr>
                                    <w:t>宣教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だと学びました。キリスト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20"/>
                                      <w:szCs w:val="20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わ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が、毎日、神様のみことばをにぎ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ること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せ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20"/>
                                      <w:szCs w:val="20"/>
                                    </w:rPr>
                                    <w:t>宣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のはじまりなの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FF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FF339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20"/>
                                <w:szCs w:val="20"/>
                              </w:rPr>
                              <w:t>１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20"/>
                                <w:szCs w:val="20"/>
                              </w:rPr>
                              <w:t>こそ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20"/>
                                      <w:szCs w:val="20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きょ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20"/>
                                      <w:szCs w:val="20"/>
                                    </w:rPr>
                                    <w:t>宣教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20"/>
                                <w:szCs w:val="20"/>
                              </w:rPr>
                              <w:t>なので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れた神様の子どもならば、どこへ行っても、そこ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きょう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宣教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。そして、何かをがんばる前に、先に神様のみことば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なければなりません。福音を持ったレムナント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ち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一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神様がくださったみことばをにぎ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時間なの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20"/>
                                <w:szCs w:val="20"/>
                              </w:rPr>
                              <w:t>２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20"/>
                                      <w:szCs w:val="20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きょう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20"/>
                                      <w:szCs w:val="20"/>
                                    </w:rPr>
                                    <w:t>宣教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20"/>
                                <w:szCs w:val="20"/>
                              </w:rPr>
                              <w:t>で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近くにいるので、いいかげんに見てしまいやすい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理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理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一つず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て、出会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きます。ひょっと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ま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ていないとすれば、神様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へ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変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せられるで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20"/>
                                <w:szCs w:val="20"/>
                              </w:rPr>
                              <w:t>３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20"/>
                                      <w:szCs w:val="20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20"/>
                                <w:szCs w:val="20"/>
                              </w:rPr>
                              <w:t>と学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きょう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20"/>
                                      <w:szCs w:val="20"/>
                                    </w:rPr>
                                    <w:t>宣教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20"/>
                                <w:szCs w:val="20"/>
                              </w:rPr>
                              <w:t>で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くださったみことばをにぎ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う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堂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ょ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挑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みましょう。大きい答え、小さい答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ら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て友だちと先生がキリストに会うようになります。学校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ごとに、サ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くずれて、神の国がのぞむようになり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pt;height:435.5pt;mso-wrap-distance-left:9.05pt;mso-wrap-distance-right:9.05pt;mso-wrap-distance-top:0pt;mso-wrap-distance-bottom:0pt;margin-top:9.8pt;mso-position-vertical-relative:text;margin-left:10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32"/>
                          <w:szCs w:val="3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32"/>
                                <w:szCs w:val="32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32"/>
                          <w:szCs w:val="32"/>
                        </w:rPr>
                        <w:t>がいる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と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32"/>
                                <w:szCs w:val="32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32"/>
                          <w:szCs w:val="32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せんきょう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32"/>
                                <w:szCs w:val="32"/>
                              </w:rPr>
                              <w:t>宣教地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4A442A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せんきょう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3399"/>
                                <w:sz w:val="20"/>
                                <w:szCs w:val="20"/>
                              </w:rPr>
                              <w:t>宣教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3399"/>
                                <w:sz w:val="20"/>
                                <w:szCs w:val="20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3399"/>
                          <w:sz w:val="20"/>
                          <w:szCs w:val="20"/>
                        </w:rPr>
                        <w:t>や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3399"/>
                                <w:sz w:val="20"/>
                                <w:szCs w:val="20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3399"/>
                                <w:sz w:val="20"/>
                                <w:szCs w:val="20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3399"/>
                          <w:sz w:val="20"/>
                          <w:szCs w:val="20"/>
                        </w:rPr>
                        <w:t>のように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20"/>
                          <w:szCs w:val="20"/>
                        </w:rPr>
                        <w:t>外国に出て行け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せんき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宣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さん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参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20"/>
                          <w:szCs w:val="20"/>
                        </w:rPr>
                        <w:t>するとよく思っています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20"/>
                          <w:szCs w:val="20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20"/>
                          <w:szCs w:val="20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じし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自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せんきょう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宣教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20"/>
                          <w:szCs w:val="20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20"/>
                          <w:szCs w:val="20"/>
                        </w:rPr>
                        <w:t>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20"/>
                          <w:szCs w:val="20"/>
                        </w:rPr>
                        <w:t>と学校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せんきょう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宣教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20"/>
                          <w:szCs w:val="20"/>
                        </w:rPr>
                        <w:t>だと学びました。キリスト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20"/>
                          <w:szCs w:val="20"/>
                        </w:rPr>
                        <w:t>わ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20"/>
                          <w:szCs w:val="20"/>
                        </w:rPr>
                        <w:t>が、毎日、神様のみことばをにぎ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20"/>
                          <w:szCs w:val="20"/>
                        </w:rPr>
                        <w:t>ること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せんき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宣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20"/>
                          <w:szCs w:val="20"/>
                        </w:rPr>
                        <w:t>のはじまりなので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FF3399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FF3399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20"/>
                          <w:szCs w:val="20"/>
                        </w:rPr>
                        <w:t>１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20"/>
                          <w:szCs w:val="20"/>
                        </w:rPr>
                        <w:t>こそ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20"/>
                                <w:szCs w:val="20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きょ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20"/>
                                <w:szCs w:val="20"/>
                              </w:rPr>
                              <w:t>宣教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20"/>
                          <w:szCs w:val="20"/>
                        </w:rPr>
                        <w:t>なのです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れた神様の子どもならば、どこへ行っても、そこ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きょう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宣教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。そして、何かをがんばる前に、先に神様のみことば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なければなりません。福音を持ったレムナント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ちば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神様がくださったみことばをにぎ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時間なの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20"/>
                          <w:szCs w:val="20"/>
                        </w:rPr>
                        <w:t>２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20"/>
                                <w:szCs w:val="20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きょう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20"/>
                                <w:szCs w:val="20"/>
                              </w:rPr>
                              <w:t>宣教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20"/>
                          <w:szCs w:val="20"/>
                        </w:rPr>
                        <w:t>です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近くにいるので、いいかげんに見てしまいやすい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理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理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一つずつ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て、出会い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きます。ひょっと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まだ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ていないとすれば、神様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先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へ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変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せられるでしょう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20"/>
                          <w:szCs w:val="20"/>
                        </w:rPr>
                        <w:t>３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20"/>
                                <w:szCs w:val="20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20"/>
                          <w:szCs w:val="20"/>
                        </w:rPr>
                        <w:t>と学校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きょう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20"/>
                                <w:szCs w:val="20"/>
                              </w:rPr>
                              <w:t>宣教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20"/>
                          <w:szCs w:val="20"/>
                        </w:rPr>
                        <w:t>で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神様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くださったみことばをにぎ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う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堂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ょう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挑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みましょう。大きい答え、小さい答え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ら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て友だちと先生がキリストに会うようになります。学校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ごとに、サ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くずれて、神の国がのぞむように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72390</wp:posOffset>
            </wp:positionV>
            <wp:extent cx="1275080" cy="449580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14" r="-4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創英角ｺﾞｼｯｸUB&quot;;font-size:12pt"/>
                <v:fill o:detectmouseclick="t" color2="#3366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color w:val="007635"/>
          <w:szCs w:val="16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使徒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18:1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4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そ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の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、パウロはアテネ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って、コリント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行った。ここで、アクラ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いうポント生まれ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ユダヤ人およびそ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妻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プリスキラに出会っ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クラウデオ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が、すべて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ユダヤ人をローマか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たいき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退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させるよう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め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命令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したため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ち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ごろイタリ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から来ていたので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パウロはふたりの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ところに行き、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6"/>
          <w:szCs w:val="16"/>
        </w:rPr>
        <w:t>(1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6"/>
          <w:szCs w:val="16"/>
        </w:rPr>
        <w:t>2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B05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B05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83185</wp:posOffset>
            </wp:positionH>
            <wp:positionV relativeFrom="paragraph">
              <wp:posOffset>33655</wp:posOffset>
            </wp:positionV>
            <wp:extent cx="5798185" cy="118872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18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まだ小さいので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くに行くことはできませんが、全世界を心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いて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ることができるようにビジョンをあたえてくださって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します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がいる所で福音を味わって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えていれば、あとで、全世界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って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宣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するよう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してくださる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じます。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イエス様のお名前によってお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りします。アーメン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62865</wp:posOffset>
            </wp:positionV>
            <wp:extent cx="5747385" cy="818388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818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8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/>
      </w:pP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28"/>
          <w:szCs w:val="28"/>
        </w:rPr>
        <w:t>　かくれてい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たん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28"/>
                <w:szCs w:val="28"/>
              </w:rPr>
              <w:t>単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28"/>
          <w:szCs w:val="28"/>
        </w:rPr>
        <w:t>をさがそう！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/>
      </w:pP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月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手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たい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大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だっ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95395</wp:posOffset>
                </wp:positionH>
                <wp:positionV relativeFrom="paragraph">
                  <wp:posOffset>66675</wp:posOffset>
                </wp:positionV>
                <wp:extent cx="1511300" cy="116078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ヨセフ、みこと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整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り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規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経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よ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ミッションホー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pt;height:91.4pt;mso-wrap-distance-left:9.05pt;mso-wrap-distance-right:9.05pt;mso-wrap-distance-top:0pt;mso-wrap-distance-bottom:0pt;margin-top:5.25pt;mso-position-vertical-relative:text;margin-left:298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ヨセフ、みことば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整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り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規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経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祝福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よ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ち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ミッションホー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ことばが、次の表の中にかくれているよ。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9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見つけながら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たん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単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意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</w:p>
    <w:p>
      <w:pPr>
        <w:pStyle w:val="Normal"/>
        <w:ind w:firstLine="1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考えてみよう。</w:t>
      </w:r>
    </w:p>
    <w:p>
      <w:pPr>
        <w:pStyle w:val="Normal"/>
        <w:ind w:firstLine="1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1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1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112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12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12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tbl>
      <w:tblPr>
        <w:tblW w:w="5387" w:type="dxa"/>
        <w:jc w:val="left"/>
        <w:tblInd w:w="1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39"/>
        <w:gridCol w:w="539"/>
        <w:gridCol w:w="538"/>
        <w:gridCol w:w="539"/>
        <w:gridCol w:w="539"/>
        <w:gridCol w:w="538"/>
        <w:gridCol w:w="539"/>
        <w:gridCol w:w="539"/>
        <w:gridCol w:w="539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い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て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え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み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よ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な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に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れ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て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な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え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さ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と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う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と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え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り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お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か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ぬ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つ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よ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な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ね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の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は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―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よ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と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め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み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ね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え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つ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ん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り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の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み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ろ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け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ざ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の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し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の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け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し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す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て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と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さ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り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み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つ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し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よ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―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む</w:t>
            </w:r>
          </w:p>
        </w:tc>
      </w:tr>
    </w:tbl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4F6228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4F6228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4F6228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4F6228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20"/>
        </w:rPr>
      </w:r>
    </w:p>
    <w:sectPr>
      <w:type w:val="nextPage"/>
      <w:pgSz w:w="10318" w:h="14570"/>
      <w:pgMar w:left="680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  <w:font w:name="HG創英角ｺﾞｼｯｸUB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見出しマップ (文字)"/>
    <w:basedOn w:val="Style14"/>
    <w:qFormat/>
    <w:rPr>
      <w:rFonts w:ascii="MS UI Gothic" w:hAnsi="MS UI Gothic" w:eastAsia="MS UI Gothic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ＭＳ ゴシック"/>
    </w:rPr>
  </w:style>
  <w:style w:type="character" w:styleId="Rubies6">
    <w:name w:val="Rubies6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5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1:59:00Z</dcterms:created>
  <dc:creator> </dc:creator>
  <dc:description/>
  <cp:keywords/>
  <dc:language>en-US</dc:language>
  <cp:lastModifiedBy>Chikako</cp:lastModifiedBy>
  <cp:lastPrinted>2009-06-19T15:41:00Z</cp:lastPrinted>
  <dcterms:modified xsi:type="dcterms:W3CDTF">2009-06-25T12:03:00Z</dcterms:modified>
  <cp:revision>3</cp:revision>
  <dc:subject/>
  <dc:title>　　　どのように祈(いの)りの課題(かだい)を</dc:title>
</cp:coreProperties>
</file>