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4515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141605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5pt;mso-position-vertical-relative:text;margin-left: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-635</wp:posOffset>
                </wp:positionV>
                <wp:extent cx="4156710" cy="567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何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なければ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ならないの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からぬ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からぬぐことはできますか。くつをはいたままで、くつしたをぬぐことはできますか。すべてのこと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が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さとら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す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とれば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行動をながめながら「イエス様が本当にキリストな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ります。福音の根がたましいの中にどんどんおりれば、おどろくべき答えと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福音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は、リレー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その日まで、福音のバトン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行かなければなりません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とった人は、福音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そいでおられます。いつも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行く所ごとに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送って助けてくださいます。また、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毎日、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イエス様をキリストとして受け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ぞ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被造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これから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考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新しい力でこの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47pt;mso-wrap-distance-left:9.05pt;mso-wrap-distance-right:9.05pt;mso-wrap-distance-top:0pt;mso-wrap-distance-bottom:0pt;margin-top:-0.05pt;mso-position-vertical-relative:text;margin-left:1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何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なければ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ならないの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からぬ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からぬぐことはできますか。くつをはいたままで、くつしたをぬぐことはできますか。すべてのこと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が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さとら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す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とれば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行動をながめながら「イエス様が本当にキリストな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ります。福音の根がたましいの中にどんどんおりれば、おどろくべき答えと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福音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え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は、リレー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その日まで、福音のバトン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行かなければなりません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とった人は、福音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そいでおられます。いつも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行く所ごとに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送って助けてくださいます。また、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毎日、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し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イエス様をキリストとして受け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ぞ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造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これから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考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新しい力でこの世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Ⅲ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者よ。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まし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ように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64515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イエス様がキリストであ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にぎ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て、ありがとうございます。神様があたえ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新しい力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5809615" cy="81267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0</wp:posOffset>
            </wp:positionH>
            <wp:positionV relativeFrom="paragraph">
              <wp:posOffset>131445</wp:posOffset>
            </wp:positionV>
            <wp:extent cx="1325880" cy="23126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950</wp:posOffset>
            </wp:positionH>
            <wp:positionV relativeFrom="paragraph">
              <wp:posOffset>59055</wp:posOffset>
            </wp:positionV>
            <wp:extent cx="571500" cy="1905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27940</wp:posOffset>
            </wp:positionV>
            <wp:extent cx="5758815" cy="8105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土のうつわと　めぐ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わたしはみことばで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つちのうつわを　にぎった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わたしの　つちのうつわは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まさに　おそれだった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わたしは　そのようににぎ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いのり　はじめ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かみさまは　みことば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とおして　わた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いのりの　かだいを　くださっ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わたしは　かみさま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ほんと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かんしゃする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420"/>
        <w:rPr/>
      </w:pPr>
      <w:r>
        <w:rPr>
          <w:szCs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絵と文＿ホ・チユン　チョンジュ　ヨリンムン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60390" cy="16287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141605</wp:posOffset>
                </wp:positionV>
                <wp:extent cx="533400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090</wp:posOffset>
                </wp:positionH>
                <wp:positionV relativeFrom="paragraph">
                  <wp:posOffset>141605</wp:posOffset>
                </wp:positionV>
                <wp:extent cx="3839210" cy="6019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で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習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「また、教会にいかなくちゃ。あぁ、めんどくさい」と言っ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、教会に来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ささげるため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と苦しみをうけ、いのちまでかけ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持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知って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まさにイエス様がキリスト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に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味わ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がし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ました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弟子たちに会いました。三つ目、そこに地教会を立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「私とともにおられる神様（インマヌ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味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それもありましたが、あきらめないで待ちました。キリストを見上げながら、答え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合わせ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神様におささげしました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味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474pt;mso-wrap-distance-left:9.05pt;mso-wrap-distance-right:9.05pt;mso-wrap-distance-top:0pt;mso-wrap-distance-bottom:0pt;margin-top:11.15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でし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習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「また、教会にいかなくちゃ。あぁ、めんどくさい」と言っ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、教会に来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ささげるため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と苦しみをうけ、いのちまでかけ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持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奥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知って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まさにイエス様がキリスト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に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味わ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がした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ました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弟子たちに会いました。三つ目、そこに地教会を立て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初代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「私とともにおられる神様（インマヌ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を味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それもありましたが、あきらめないで待ちました。キリストを見上げながら、答え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合わせ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神様におささげしました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味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なた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。そして、エル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レム、ユダヤとサマリ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61990" cy="1152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さとらせ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ように、ただ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神様の力でだけ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答えを味わわ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77230" cy="16624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9390</wp:posOffset>
                </wp:positionH>
                <wp:positionV relativeFrom="paragraph">
                  <wp:posOffset>19685</wp:posOffset>
                </wp:positionV>
                <wp:extent cx="3938270" cy="5680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あがって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まであがろうとすれ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、力がたくさんい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いったんあがると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一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することができ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気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立った時もそのような気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で、からだをほぐ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「イエス様ならばどのようにされるでしょ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ものすごく高いと見ら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山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と思っ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谷を福音の目でながめましょう。神様はレムナントに山と谷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力をすでにみな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向かって一歩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ために、毎日、石を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ダビデが、石一つでイスラエル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ンマヌエルを味わっているならば、ゴリヤテ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ます。その時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ように、神様の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上がって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がったダビデは、いつも神様を味わ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ンマヌ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したがって生き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て一歩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出しているレムナント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一人だけで味わわずに、福音を知らないおともだちにも話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47.25pt;mso-wrap-distance-left:9.05pt;mso-wrap-distance-right:9.05pt;mso-wrap-distance-top:0pt;mso-wrap-distance-bottom:0pt;margin-top:1.55pt;mso-position-vertical-relative:text;margin-left:1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あがって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まであがろうとすれ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、力がたくさんい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いったんあがると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一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することができ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気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立った時もそのような気分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で、からだをほぐ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「イエス様ならばどのようにされるでしょ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ものすごく高いと見ら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山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と思っ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谷を福音の目でながめましょう。神様はレムナントに山と谷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力をすでにみな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向かって一歩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ために、毎日、石を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ダビデが、石一つでイスラエル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ンマヌエルを味わっているならば、ゴリヤテ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ます。その時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ように、神様の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上がって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がったダビデは、いつも神様を味わ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ンマヌ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したがって生き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て一歩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出しているレムナント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一人だけで味わわずに、福音を知らないおともだちにも話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390</wp:posOffset>
                </wp:positionH>
                <wp:positionV relativeFrom="paragraph">
                  <wp:posOffset>103505</wp:posOffset>
                </wp:positionV>
                <wp:extent cx="533400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15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3: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いこと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77230" cy="11525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終わりまで、あきらめ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ダビデのようなレムナントになら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355</wp:posOffset>
            </wp:positionH>
            <wp:positionV relativeFrom="paragraph">
              <wp:posOffset>-44450</wp:posOffset>
            </wp:positionV>
            <wp:extent cx="5878830" cy="822896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2.05pt;margin-top:10.65pt;width:81.15pt;height:24.8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93980</wp:posOffset>
                </wp:positionV>
                <wp:extent cx="1757045" cy="619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人生の絵をえがくレムナントの姿です。色をきれいにぬって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8.8pt;mso-wrap-distance-left:9.05pt;mso-wrap-distance-right:9.05pt;mso-wrap-distance-top:0pt;mso-wrap-distance-bottom:0pt;margin-top:7.4pt;mso-position-vertical-relative:text;margin-left:2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人生の絵をえがくレムナントの姿です。色をきれいにぬっ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84455</wp:posOffset>
            </wp:positionV>
            <wp:extent cx="5839460" cy="81254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12395</wp:posOffset>
                </wp:positionV>
                <wp:extent cx="2329815" cy="1290955"/>
                <wp:effectExtent l="118110" t="0" r="1143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290960"/>
                          <a:chOff x="0" y="0"/>
                          <a:chExt cx="2329920" cy="1290960"/>
                        </a:xfrm>
                      </wpg:grpSpPr>
                      <wps:wsp>
                        <wps:cNvSpPr txBox="1"/>
                        <wps:spPr>
                          <a:xfrm>
                            <a:off x="207000" y="325800"/>
                            <a:ext cx="1677600" cy="46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弓と弦で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78000">
                            <a:off x="208440" y="38880"/>
                            <a:ext cx="122040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ゆみ　　　　　　　げん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329920" cy="40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未来をえがこ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16400">
                            <a:off x="94680" y="720360"/>
                            <a:ext cx="4222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らい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1.95pt;width:183.45pt;height:98.55pt" coordorigin="4665,239" coordsize="3669,1971">
                <v:rect id="shape_0" fillcolor="#c00000" stroked="f" o:allowincell="f" style="position:absolute;left:4991;top:690;width:2641;height:7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弓と弦で</w:t>
                        </w:r>
                      </w:p>
                    </w:txbxContent>
                  </v:textbox>
                  <v:path textpathok="t"/>
                  <v:textpath on="t" fitshape="t" string="弓と弦で" style="font-family:&quot;ＭＳ Ｐゴシック&quot;;font-size:12pt"/>
                  <v:fill o:detectmouseclick="t" color2="black"/>
                  <v:stroke color="#3465a4" joinstyle="round" endcap="flat"/>
                  <w10:wrap type="none"/>
                </v:rect>
                <v:rect id="shape_0" fillcolor="#c00000" stroked="f" o:allowincell="f" style="position:absolute;left:4993;top:238;width:1921;height:391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ゆみ　　　　　　　げん</w:t>
                        </w:r>
                      </w:p>
                    </w:txbxContent>
                  </v:textbox>
                  <v:path textpathok="t"/>
                  <v:textpath on="t" fitshape="t" string="ゆみ　　　　　　　げん" style="font-family:&quot;ＭＳ Ｐゴシック&quot;;font-size:12pt"/>
                  <v:fill o:detectmouseclick="t" color2="black"/>
                  <v:stroke color="#3465a4" joinstyle="round" endcap="flat"/>
                  <w10:wrap type="none"/>
                </v:rect>
                <v:rect id="shape_0" fillcolor="yellow" stroked="t" o:allowincell="f" style="position:absolute;left:4665;top:1567;width:3668;height:6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未来をえがこう</w:t>
                        </w:r>
                      </w:p>
                    </w:txbxContent>
                  </v:textbox>
                  <v:path textpathok="t"/>
                  <v:textpath on="t" fitshape="t" string="未来をえがこう" style="font-family:&quot;ＭＳ Ｐゴシック&quot;;font-size:12pt"/>
                  <v:fill o:detectmouseclick="t" color2="#00b050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14;top:1311;width:664;height:158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みらい</w:t>
                        </w:r>
                      </w:p>
                    </w:txbxContent>
                  </v:textbox>
                  <v:path textpathok="t"/>
                  <v:textpath on="t" fitshape="t" string="みらい" style="font-family:&quot;ＭＳ Ｐゴシック&quot;;font-size:12pt"/>
                  <v:fill o:detectmouseclick="t" type="solid" color2="blue"/>
                  <v:stroke color="#0d0d0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62230</wp:posOffset>
                </wp:positionV>
                <wp:extent cx="564515" cy="2705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3pt;mso-wrap-distance-left:9.05pt;mso-wrap-distance-right:9.05pt;mso-wrap-distance-top:0pt;mso-wrap-distance-bottom:0pt;margin-top:4.9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ヒュー、いよいよきたんだなあ」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ズちゃんが大きなためいきをつきました。今日が、まさに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をする日だからです。とくに、はずかしが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ズちゃんは、キャン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行くのがとてもきらいでした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ズちゃん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一時間、どのようにすればキャンプ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行かずなくてよい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た。しかし、ち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えが思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せんでした。ところが、その時、ベッド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たてて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いたバイオリンが見えまし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て行くふりを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バイオリンのおけいこがあると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ってにげよう」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ズちゃんは、「わたしは、ほんとうにかしこいなぁ」と思いながら、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、教会へ向かいまし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回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受けるキャンプ』です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おかれた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」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のみことばを後にして、頭をずっと下げていたシズちゃんは、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片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バイオリンを持って友だちと先生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向かいました。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「神様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で、何もないように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は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　本当に、はずかし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そうです」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ズちゃん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心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。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ばらくして、シズちゃんのそばにいた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もる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がブランコに乗っている子ども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に　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きました。シズちゃんの後ろに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て、ぼぉっと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子も遠くに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、自分よりとってもはる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785</wp:posOffset>
            </wp:positionH>
            <wp:positionV relativeFrom="paragraph">
              <wp:posOffset>-635</wp:posOffset>
            </wp:positionV>
            <wp:extent cx="5859780" cy="82105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い子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ため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きました。シズちゃんは、この時だ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ったのです。シズちゃんの心は、ドキドキし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ろを向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そく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走ろうとしたとたんで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いた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っ。ごめんね。だいじょうぶ？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とりの子が、シズちゃんのバイオリ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ぶつ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オ、なにか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でこにあたった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は、おでこを手でこすりながら話し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ア、これ、バイオリンなの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へぇ、これ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バイオリ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だ。絵ではたくさん見たけど。お姉ちゃん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らどんな音がするの？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ひいてあげようか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子は大きくうなずき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シズちゃん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持って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バイオリ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きました。そうしたら、子どもたち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一人、一人、集まってきはじめたので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と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がシズちゃ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間に、集まっ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た子どもた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「神様、バイオリ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くタラント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）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このように用いられるのですね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キャンプ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きらいで、にげたかっただけでしたが、こ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ようにいのち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キャンプに用いられ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ようにしてくださってありがとうございます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ズちゃんは、子どもたちが一人一人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入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075</wp:posOffset>
                </wp:positionH>
                <wp:positionV relativeFrom="paragraph">
                  <wp:posOffset>86360</wp:posOffset>
                </wp:positionV>
                <wp:extent cx="1645920" cy="9785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7.05pt;mso-wrap-distance-left:9.05pt;mso-wrap-distance-right:9.05pt;mso-wrap-distance-top:0pt;mso-wrap-distance-bottom:0pt;margin-top:6.8pt;mso-position-vertical-relative:text;margin-left:3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47:00Z</dcterms:created>
  <dc:creator> </dc:creator>
  <dc:description/>
  <cp:keywords/>
  <dc:language>en-US</dc:language>
  <cp:lastModifiedBy>Chikako</cp:lastModifiedBy>
  <cp:lastPrinted>2009-06-27T16:54:00Z</cp:lastPrinted>
  <dcterms:modified xsi:type="dcterms:W3CDTF">2009-06-27T07:54:00Z</dcterms:modified>
  <cp:revision>4</cp:revision>
  <dc:subject/>
  <dc:title>　　　どのように祈(いの)りの課題(かだい)を</dc:title>
</cp:coreProperties>
</file>