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jpeg" ContentType="image/jpeg"/>
  <Override PartName="/word/media/image13.png" ContentType="image/png"/>
  <Override PartName="/word/media/image12.jpeg" ContentType="image/jpeg"/>
  <Override PartName="/word/media/image11.jpeg" ContentType="image/jpeg"/>
  <Override PartName="/word/media/image7.wmf" ContentType="image/x-wmf"/>
  <Override PartName="/word/media/image10.wmf" ContentType="image/x-wmf"/>
  <Override PartName="/word/media/image4.jpeg" ContentType="image/jpeg"/>
  <Override PartName="/word/media/image6.png" ContentType="image/png"/>
  <Override PartName="/word/media/image5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2.jpeg" ContentType="image/jpeg"/>
  <Override PartName="/word/media/image1.jpeg" ContentType="image/jpeg"/>
  <Override PartName="/word/media/image2.jpeg" ContentType="image/jpeg"/>
  <Override PartName="/word/media/image23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66725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8890</wp:posOffset>
                </wp:positionH>
                <wp:positionV relativeFrom="paragraph">
                  <wp:posOffset>33655</wp:posOffset>
                </wp:positionV>
                <wp:extent cx="3524250" cy="533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33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この世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一番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CC"/>
                                      <w:sz w:val="32"/>
                                      <w:szCs w:val="32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の出会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を味わい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日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れば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、お父さん、お母さ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うえ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遊園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びに行く日に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し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をふくらませて、一日一日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び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指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つのではないでしょうか。イエス様が、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に会うようにな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に話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はその日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び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指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っ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１．出会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重要性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生を生きていたら、多くの出会いを持つようになります。生まれるやいな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両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会って、学校で先生と友人に会って、教会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会います。ところで、だれに会うかにした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す。それで、だれに会うの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する出会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友だちに会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道に行く友だち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ぎ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詐欺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会って大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大人たちもいます。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人は、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いなくても、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出会いを持ち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された出会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の子どもは、いのちを生かして、弟子を立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出会いを持ちます。まるで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間に集まっ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ケ国から来た人々との出会いのように、ペテロ・ヨハネと足のきかない者との出会いのように、ピリポとエチオピ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の出会いのように、行く所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出会いを味わ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419.9pt;mso-wrap-distance-left:9.05pt;mso-wrap-distance-right:9.05pt;mso-wrap-distance-top:0pt;mso-wrap-distance-bottom:0pt;margin-top:2.6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この世で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一番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>の出会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を味わいましょ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日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れば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、お父さん、お母さん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うえん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遊園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びに行く日に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し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をふくらませて、一日一日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び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指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ぞ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つのではないでしょうか。イエス様が、天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に会うようにな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に話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はその日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び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指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ぞ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った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１．出会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重要性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人生を生きていたら、多くの出会いを持つようになります。生まれるやいな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両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会って、学校で先生と友人に会って、教会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会います。ところで、だれに会うかにした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す。それで、だれに会うのか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する出会い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友だちに会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道に行く友だち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ぎ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詐欺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会って大き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大人たちもいます。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人は、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いなくても、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出会いを持ち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された出会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の子どもは、いのちを生かして、弟子を立て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出会いを持ちます。まるで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間に集まっ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人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ケ国から来た人々との出会いのように、ペテロ・ヨハネと足のきかない者との出会いのように、ピリポとエチオピア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の出会いのように、行く所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出会いを味わ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22860</wp:posOffset>
            </wp:positionV>
            <wp:extent cx="1428750" cy="4600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:9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は、パルテヤ人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メジヤ人、エラム人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またメソポタミヤ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ユダヤ、カパドキヤ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ポントとアジヤ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フルギヤとパンフリヤ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エジプトとクレネに近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リビヤ地方など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む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、ま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ざい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滞在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ローマ人たちで、ユダ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人もいれば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しゅ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改宗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も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またクレテ人とアラビ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人なのに、あの人たち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のいろいろ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国ことばで神の大き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みわざ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るのを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 xml:space="preserve">こうとは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4667250" cy="1162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さま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てくださ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出会いを味わわせてください。出会うすべての人に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え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生かすレムナントにならせてください。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160</wp:posOffset>
            </wp:positionH>
            <wp:positionV relativeFrom="paragraph">
              <wp:posOffset>-40640</wp:posOffset>
            </wp:positionV>
            <wp:extent cx="4867275" cy="68370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95325</wp:posOffset>
            </wp:positionH>
            <wp:positionV relativeFrom="paragraph">
              <wp:posOffset>100965</wp:posOffset>
            </wp:positionV>
            <wp:extent cx="1132205" cy="31813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8420</wp:posOffset>
            </wp:positionH>
            <wp:positionV relativeFrom="paragraph">
              <wp:posOffset>71120</wp:posOffset>
            </wp:positionV>
            <wp:extent cx="190500" cy="7772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25" r="-10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3815" distR="43180" simplePos="0" locked="0" layoutInCell="0" allowOverlap="1" relativeHeight="30">
                <wp:simplePos x="0" y="0"/>
                <wp:positionH relativeFrom="column">
                  <wp:posOffset>123825</wp:posOffset>
                </wp:positionH>
                <wp:positionV relativeFrom="paragraph">
                  <wp:posOffset>146050</wp:posOffset>
                </wp:positionV>
                <wp:extent cx="535305" cy="365760"/>
                <wp:effectExtent l="0" t="36195" r="0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344400">
                          <a:off x="0" y="0"/>
                          <a:ext cx="53532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ダビデ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red" stroked="f" o:allowincell="f" style="position:absolute;margin-left:9.8pt;margin-top:11.5pt;width:42.1pt;height:28.75pt;mso-wrap-style:none;v-text-anchor:middle;rotation:256" type="_x0000_t17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ダビデ</w:t>
                      </w:r>
                    </w:p>
                  </w:txbxContent>
                </v:textbox>
                <v:path textpathok="t"/>
                <v:textpath on="t" fitshape="t" string="ダビデ" style="font-family:&quot;ＭＳ Ｐゴシック&quot;;font-size:12pt"/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f" o:allowincell="f" style="position:absolute;margin-left:-1.95pt;margin-top:30.05pt;width:57.35pt;height:14.2pt;mso-wrap-style:none;v-text-anchor:middle;rotation:270" type="_x0000_t136">
            <v:path textpathok="t"/>
            <v:textpath on="t" fitshape="t" string="王になった" style="font-family:&quot;ＭＳ Ｐゴシック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f0" stroked="f" o:allowincell="f" style="position:absolute;margin-left:-4pt;margin-top:26.8pt;width:71.75pt;height:30.75pt;mso-wrap-style:none;v-text-anchor:middle;rotation:276" type="_x0000_t172">
            <v:path textpathok="t"/>
            <v:textpath on="t" fitshape="t" string="イスラエルの" style="font-family:&quot;ＭＳ Ｐゴシック&quot;;font-size:12pt"/>
            <v:fill o:detectmouseclick="t" type="solid" color2="#ff4f0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9895</wp:posOffset>
            </wp:positionH>
            <wp:positionV relativeFrom="paragraph">
              <wp:posOffset>127635</wp:posOffset>
            </wp:positionV>
            <wp:extent cx="1344295" cy="300609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135</wp:posOffset>
            </wp:positionH>
            <wp:positionV relativeFrom="paragraph">
              <wp:posOffset>11430</wp:posOffset>
            </wp:positionV>
            <wp:extent cx="4791075" cy="67913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95350</wp:posOffset>
            </wp:positionH>
            <wp:positionV relativeFrom="paragraph">
              <wp:posOffset>114935</wp:posOffset>
            </wp:positionV>
            <wp:extent cx="1711325" cy="314515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60625</wp:posOffset>
            </wp:positionH>
            <wp:positionV relativeFrom="paragraph">
              <wp:posOffset>635</wp:posOffset>
            </wp:positionV>
            <wp:extent cx="1863725" cy="270700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667250" cy="124777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8890</wp:posOffset>
                </wp:positionH>
                <wp:positionV relativeFrom="paragraph">
                  <wp:posOffset>33655</wp:posOffset>
                </wp:positionV>
                <wp:extent cx="3524250" cy="53327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33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CC"/>
                                      <w:sz w:val="32"/>
                                      <w:szCs w:val="32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CC"/>
                                      <w:sz w:val="32"/>
                                      <w:szCs w:val="32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せ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プレゼントさ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人々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せになりたがって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せでい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します。ところで、レムナントのみんなは、い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せ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１．すぐになくなるちょっと少しの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ゲームして、音楽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おこずかいを使って、友だちといたずらをする時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でしょうか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は、ちょっと少しの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です。サタンはしばらく少しの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をあたえて、最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をうばってい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２．神様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の子どもは、神様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を持って生きて行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を持った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を持っていたモーセ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パロ王に行って、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テモテは、キリストの中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を味わい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が、まさにレムナントが味わわ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３．レムナントが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ダビデは、サウル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も、王にな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。レムナント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時間に、ダビデ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って絵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できごと、そして、すべての出会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常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答えで味わっ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六日間、神様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つけ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世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大きい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みてください。まさにこれがレムナントが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419.9pt;mso-wrap-distance-left:9.05pt;mso-wrap-distance-right:9.05pt;mso-wrap-distance-top:0pt;mso-wrap-distance-bottom:0pt;margin-top:2.6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>せ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プレゼントされまし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人々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せになりたがって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せでい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します。ところで、レムナントのみんなは、い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せです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１．すぐになくなるちょっと少しの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ゲームして、音楽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おこずかいを使って、友だちといたずらをする時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でしょうか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は、ちょっと少しの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です。サタンはしばらく少しの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をあたえて、最高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をうばってい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２．神様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せ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の子どもは、神様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を持って生きて行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を持った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を持っていたモーセ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パロ王に行って、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テモテは、キリストの中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を味わい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が、まさにレムナントが味わわ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３．レムナントが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ダビデは、サウル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も、王にな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。レムナント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時間に、ダビデ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って絵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できごと、そして、すべての出会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常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答えで味わっ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六日間、神様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つけ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世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大きい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みてください。まさにこれがレムナントが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7485</wp:posOffset>
            </wp:positionH>
            <wp:positionV relativeFrom="paragraph">
              <wp:posOffset>22860</wp:posOffset>
            </wp:positionV>
            <wp:extent cx="1428750" cy="460057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詩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78:70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7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主はまた、しもべダビデ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び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おり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ませ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雌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れて来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御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ヤコブとご自分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ものであるイスラエルを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 xml:space="preserve">するようにされた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、正しい心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ら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英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手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らを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4667250" cy="116205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福音にあ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せをあたえてくださった父なる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中に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せ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えて、ど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するレムナントにならせてください。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667250" cy="124777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8890</wp:posOffset>
                </wp:positionH>
                <wp:positionV relativeFrom="paragraph">
                  <wp:posOffset>33655</wp:posOffset>
                </wp:positionV>
                <wp:extent cx="3524250" cy="542417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42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CC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に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CC"/>
                                      <w:sz w:val="32"/>
                                      <w:szCs w:val="3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信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とうとう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をしていた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け出しました。しかし、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の地であるカナンに行く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がありませんでした。それで、神様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にいろ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に出会うようにされ、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えさせられたの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は正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を持たなければなり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れからレムナントは、教会の内や外で多くの人々をリードして行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立つよう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立つレムナントは、モーセのように神様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正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たなければなりません。そうすれば、どんなことに出会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２．神様の子どもは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しなければな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くないけれど、前に立った人の話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なければならない時があります。その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言ったり、いらいら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りしないでください。「私は神様の子ども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言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みてください。そして、かっこうよ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る神様の助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る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３．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るのが本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はレムナントがほろびるように、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かれません。神様の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にな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福音のエリートとして立てて、行く歩みごとに、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、神様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てくださいます。これを毎日、味わうことが本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427.1pt;mso-wrap-distance-left:9.05pt;mso-wrap-distance-right:9.05pt;mso-wrap-distance-top:0pt;mso-wrap-distance-bottom:0pt;margin-top:2.6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>に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信仰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とうとう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をしていた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け出しました。しかし、ま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の地であるカナンに行く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がありませんでした。それで、神様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にいろ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に出会うようにされ、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えさせられたので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は正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を持たなければなりませ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れからレムナントは、教会の内や外で多くの人々をリードして行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立つよう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位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立つレムナントは、モーセのように神様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正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たなければなりません。そうすれば、どんなことに出会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２．神様の子どもは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しなければなりませ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くないけれど、前に立った人の話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なければならない時があります。その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言ったり、いらいら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りしないでください。「私は神様の子ども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言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みてください。そして、かっこうよ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る神様の助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るで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３．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るのが本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はレムナントがほろびるように、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かれません。神様の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にな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福音のエリートとして立てて、行く歩みごとに、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、神様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てくださいます。これを毎日、味わうことが本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7485</wp:posOffset>
            </wp:positionH>
            <wp:positionV relativeFrom="paragraph">
              <wp:posOffset>22860</wp:posOffset>
            </wp:positionV>
            <wp:extent cx="1428750" cy="460057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4:1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げたことがエジプ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王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げられると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パロと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家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ついての考え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え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言った。「われわれ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ったい何ということ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たのだ。イスラエル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らせてしまい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われわれ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えさ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いとは｣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4667250" cy="116205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いつもいっしょにい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ために力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てくださる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ます。いつもいつ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もっと強く持つことができるように助けてください。毎日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力をあたえてくださる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785</wp:posOffset>
            </wp:positionH>
            <wp:positionV relativeFrom="paragraph">
              <wp:posOffset>3810</wp:posOffset>
            </wp:positionV>
            <wp:extent cx="4739005" cy="681355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FFFF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32"/>
          <w:szCs w:val="32"/>
        </w:rPr>
        <w:t>神様の力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32"/>
                <w:szCs w:val="32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32"/>
          <w:szCs w:val="32"/>
        </w:rPr>
        <w:t>じた</w:t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32"/>
                <w:szCs w:val="32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32"/>
          <w:szCs w:val="32"/>
        </w:rPr>
        <w:t>王</w:t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32"/>
          <w:szCs w:val="32"/>
        </w:rPr>
        <w:t>ヨハン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32"/>
          <w:szCs w:val="32"/>
        </w:rPr>
        <w:t>を知っています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ぼくは、まった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をしなかった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も「子ども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を見ると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ぼく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できるのかな」という心になってきた。それで「子どもの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を友だちにプレゼントしたら、友だちがぼくの教会に来た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ぼくは、このことをきっかけに、神様がぼく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いっしょにおら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は、力の神様であるとい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も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るようになった。そして、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ぼくの友だちに「ぼくたちは、力ある神様の子どもであ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は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らない！」と言いたくなっ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これから、イエス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ない友だちと、イエス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たけれど、教会に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来ていない友だちに「子ども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をプレゼントしてみるつもりだ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プレゼントしても、イエス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ず、教会に来ないな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先生がおっしゃったとおり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ばできないことははい」とい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ぎっ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なければならない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ぼく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王になりたい。「子ども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を友だちにプレゼント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で終わらず、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王になるということだ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たくさんしてみたら、大きくなった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用いら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ているかもしれ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文＿キム・ヨハン　インチョン・ワンキル小学校、カムダン・セゲロ教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667250" cy="1247775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8890</wp:posOffset>
                </wp:positionH>
                <wp:positionV relativeFrom="paragraph">
                  <wp:posOffset>33655</wp:posOffset>
                </wp:positionV>
                <wp:extent cx="3524250" cy="51657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16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け出そ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神様は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悪を行う人にのろいをくだ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を行う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してくださるお方です。神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に立ったこと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」で、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することが「悪」です。私たちは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敵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して、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け出して、神様を見上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を受けたレムナント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１．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聖霊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を送ってください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が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たえてくださった、私た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出されました。神様は世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答えを受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ました。イエス・キリストの名前で送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助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聖霊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いてください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助け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がります。山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見下ろせば世の中がひと目でみな見えてく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見れば、神様のみここ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ひと目で見えて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起きるすべてのことが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福音エリー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３．サタンにだまされ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助けを受けて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る道を行く中にも、サタンはまちがい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妨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がっかりすること、他の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さばく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レムナントの心と思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させます。それで、レムナントは心と思いを守っ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ければ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406.75pt;mso-wrap-distance-left:9.05pt;mso-wrap-distance-right:9.05pt;mso-wrap-distance-top:0pt;mso-wrap-distance-bottom:0pt;margin-top:2.6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>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け出そ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神様は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悪を行う人にのろいをくだ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を行う人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してくださるお方です。神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に立ったことが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」で、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することが「悪」です。私たちは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き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敵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して、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け出して、神様を見上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を受けたレムナント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１．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聖霊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を送ってください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が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たえてくださった、私た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出されました。神様は世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答えを受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ました。イエス・キリストの名前で送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助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聖霊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いてください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助け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がります。山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見下ろせば世の中がひと目でみな見えてく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見れば、神様のみここ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ひと目で見えて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起きるすべてのことが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福音エリー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ら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３．サタンにだまされ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助けを受けて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る道を行く中にも、サタンはまちがい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妨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がっかりすること、他の人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さばく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レムナントの心と思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させます。それで、レムナントは心と思いを守っ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7485</wp:posOffset>
            </wp:positionH>
            <wp:positionV relativeFrom="paragraph">
              <wp:posOffset>22860</wp:posOffset>
            </wp:positionV>
            <wp:extent cx="1428750" cy="4600575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すから、すべ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他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さばく人よ。あなた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弁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余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なた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他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さば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ことによって、自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自身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め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ます。さばくあなた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れと同じこと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行なっているから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4667250" cy="116205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送ってくださ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てくださる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ます。もっと神様に近づいて、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てくださる道を行き、のろいにひっぱるサタンにだまされないように助けてください。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7470</wp:posOffset>
            </wp:positionH>
            <wp:positionV relativeFrom="paragraph">
              <wp:posOffset>3810</wp:posOffset>
            </wp:positionV>
            <wp:extent cx="4777740" cy="6838950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68400</wp:posOffset>
            </wp:positionH>
            <wp:positionV relativeFrom="paragraph">
              <wp:posOffset>45720</wp:posOffset>
            </wp:positionV>
            <wp:extent cx="623570" cy="1553210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5" r="-3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05405</wp:posOffset>
            </wp:positionH>
            <wp:positionV relativeFrom="paragraph">
              <wp:posOffset>22225</wp:posOffset>
            </wp:positionV>
            <wp:extent cx="782955" cy="1536065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9100</wp:posOffset>
            </wp:positionH>
            <wp:positionV relativeFrom="paragraph">
              <wp:posOffset>-19685</wp:posOffset>
            </wp:positionV>
            <wp:extent cx="777875" cy="1684655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66265</wp:posOffset>
            </wp:positionH>
            <wp:positionV relativeFrom="paragraph">
              <wp:posOffset>50800</wp:posOffset>
            </wp:positionV>
            <wp:extent cx="729615" cy="1432560"/>
            <wp:effectExtent l="0" t="0" r="0" b="0"/>
            <wp:wrapNone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347720</wp:posOffset>
            </wp:positionH>
            <wp:positionV relativeFrom="paragraph">
              <wp:posOffset>-3810</wp:posOffset>
            </wp:positionV>
            <wp:extent cx="813435" cy="1555750"/>
            <wp:effectExtent l="0" t="0" r="0" b="0"/>
            <wp:wrapNone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78485</wp:posOffset>
            </wp:positionH>
            <wp:positionV relativeFrom="paragraph">
              <wp:posOffset>13335</wp:posOffset>
            </wp:positionV>
            <wp:extent cx="416560" cy="2359025"/>
            <wp:effectExtent l="0" t="0" r="0" b="0"/>
            <wp:wrapNone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11" r="-6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30630</wp:posOffset>
            </wp:positionH>
            <wp:positionV relativeFrom="paragraph">
              <wp:posOffset>13335</wp:posOffset>
            </wp:positionV>
            <wp:extent cx="785495" cy="2233930"/>
            <wp:effectExtent l="0" t="0" r="0" b="0"/>
            <wp:wrapNone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9" r="-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68980</wp:posOffset>
            </wp:positionH>
            <wp:positionV relativeFrom="paragraph">
              <wp:posOffset>1905</wp:posOffset>
            </wp:positionV>
            <wp:extent cx="740410" cy="1642110"/>
            <wp:effectExtent l="0" t="0" r="0" b="0"/>
            <wp:wrapNone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14270</wp:posOffset>
            </wp:positionH>
            <wp:positionV relativeFrom="paragraph">
              <wp:posOffset>107950</wp:posOffset>
            </wp:positionV>
            <wp:extent cx="806450" cy="1397635"/>
            <wp:effectExtent l="0" t="0" r="0" b="0"/>
            <wp:wrapNone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75</wp:posOffset>
            </wp:positionH>
            <wp:positionV relativeFrom="paragraph">
              <wp:posOffset>3175</wp:posOffset>
            </wp:positionV>
            <wp:extent cx="4752975" cy="6848475"/>
            <wp:effectExtent l="0" t="0" r="0" b="0"/>
            <wp:wrapNone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32"/>
                <w:szCs w:val="32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32"/>
                <w:szCs w:val="32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きにしたがって、道を行こ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667250" cy="1247775"/>
            <wp:effectExtent l="0" t="0" r="0" b="0"/>
            <wp:wrapNone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8890</wp:posOffset>
                </wp:positionH>
                <wp:positionV relativeFrom="paragraph">
                  <wp:posOffset>33655</wp:posOffset>
                </wp:positionV>
                <wp:extent cx="3524250" cy="538162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38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CC"/>
                                      <w:sz w:val="32"/>
                                      <w:szCs w:val="32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け出そ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やこ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親孝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は、お父さん、お母さんが生きているとき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しなければなりません。お父さん、お母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くなってから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供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は、たと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伝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ぎ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行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であっても、やめなければならないことです。なぜなら、サタンがお父さん、お母さんを使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をだま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だから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１．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な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の子どもの心の中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神様の子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出会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たえてくださいます。レムナント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力を毎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な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てこそ、一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し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一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ます。このようなもの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常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と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になります。これがレムナントが一生味わわ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け出すことができ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出しなさ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考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さい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中で神様があたえられる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出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大小の答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障害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むしろ答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土台であることをさとる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423.75pt;mso-wrap-distance-left:9.05pt;mso-wrap-distance-right:9.05pt;mso-wrap-distance-top:0pt;mso-wrap-distance-bottom:0pt;margin-top:2.6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け出そ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やこう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親孝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は、お父さん、お母さんが生きているとき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しなければなりません。お父さん、お母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くなってから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供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は、たと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伝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ぎょ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行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であっても、やめなければならないことです。なぜなら、サタンがお父さん、お母さんを使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をだま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だから、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１．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な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の子どもの心の中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神様の子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知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体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出会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材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たえてくださいます。レムナント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力を毎日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な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てこそ、一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しま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一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ます。このようなもの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常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と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になります。これがレムナントが一生味わわ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け出すことができま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出しなさ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考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さい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中で神様があたえられる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出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大小の答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い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障害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むしろ答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土台であることをさとる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97485</wp:posOffset>
            </wp:positionH>
            <wp:positionV relativeFrom="paragraph">
              <wp:posOffset>22860</wp:posOffset>
            </wp:positionV>
            <wp:extent cx="1428750" cy="4600575"/>
            <wp:effectExtent l="0" t="0" r="0" b="0"/>
            <wp:wrapNone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Ⅲヨハネ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: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する者よ。あなた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ましい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るようにすべて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、ま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健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あるよう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4667250" cy="1162050"/>
            <wp:effectExtent l="0" t="0" r="0" b="0"/>
            <wp:wrapNone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よく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考え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え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土台にさせてくださ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かれ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て、力を受ける一日にな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て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35255</wp:posOffset>
            </wp:positionH>
            <wp:positionV relativeFrom="paragraph">
              <wp:posOffset>3810</wp:posOffset>
            </wp:positionV>
            <wp:extent cx="4883150" cy="6821805"/>
            <wp:effectExtent l="0" t="0" r="0" b="0"/>
            <wp:wrapNone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47895</wp:posOffset>
            </wp:positionH>
            <wp:positionV relativeFrom="paragraph">
              <wp:posOffset>3810</wp:posOffset>
            </wp:positionV>
            <wp:extent cx="4851400" cy="6821805"/>
            <wp:effectExtent l="0" t="0" r="0" b="0"/>
            <wp:wrapNone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c00000" stroked="t" o:allowincell="f" style="position:absolute;margin-left:223pt;margin-top:3.5pt;width:118.05pt;height:59.9pt;mso-wrap-style:none;v-text-anchor:middle;rotation:8" type="_x0000_t172">
            <v:path textpathok="t"/>
            <v:textpath on="t" fitshape="t" string="れつ、れつ、れつに" style="font-family:&quot;ＭＳ Ｐゴシック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e36c0a" stroked="t" o:allowincell="f" style="position:absolute;margin-left:229.15pt;margin-top:11.25pt;width:127.6pt;height:27.6pt;mso-wrap-style:none;v-text-anchor:middle" type="_x0000_t136">
            <v:path textpathok="t"/>
            <v:textpath on="t" fitshape="t" string="よく　ならぼう" style="font-family:&quot;ＭＳ Ｐゴシック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が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綿菓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広げたようなうす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をさっとなくすようだ。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道にそってずらっと立っている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な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木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の家族を</w:t>
      </w:r>
    </w:p>
    <w:p>
      <w:pPr>
        <w:pStyle w:val="Normal"/>
        <w:ind w:firstLine="19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ぶようにそよそよ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いた。ところで、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く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速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なって、すぐ止まってしまった。車がなぜこんなに多いのか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かなか、これから進んでいくようには見えなかった。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休日にな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えん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遊園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へ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う車がいっぱいだったのだ。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パパ、こんなのじゃ、時間がすぎてしまうよ」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おしっこがしたくてたまらない」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おまえたち、この道だけ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出れば、すぐ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到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から、少しだけ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うね」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い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到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ゅうじょ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場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に行った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ゅうじょ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場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ところは、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るでこんがらかった糸のからみ合いのように、からまっていた。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ママ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ゅうじょ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場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だけで、も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たね」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ぶうぶうと言ったら、ママ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手をぎゅっとにぎって言った。　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はいけないから、シンジはパパの手をにぎって、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マリはママの手をしっかりとにぎってね」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口をとがらせ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何も言わなかった。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思いをし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ゅうじょ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場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入った</w:t>
      </w:r>
    </w:p>
    <w:p>
      <w:pPr>
        <w:pStyle w:val="Normal"/>
        <w:ind w:firstLine="45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は「何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ろうか」と</w:t>
      </w:r>
    </w:p>
    <w:p>
      <w:pPr>
        <w:pStyle w:val="Normal"/>
        <w:ind w:firstLine="45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言いながら、まわりをきょろきょろ</w:t>
      </w:r>
    </w:p>
    <w:p>
      <w:pPr>
        <w:pStyle w:val="Normal"/>
        <w:ind w:firstLine="46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見まわ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に、ジェット</w:t>
      </w:r>
    </w:p>
    <w:p>
      <w:pPr>
        <w:pStyle w:val="Normal"/>
        <w:ind w:firstLine="46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コースターが見え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シンジ</w:t>
      </w:r>
    </w:p>
    <w:p>
      <w:pPr>
        <w:pStyle w:val="Normal"/>
        <w:ind w:firstLine="46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ママとパパの手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、</w:t>
      </w:r>
    </w:p>
    <w:p>
      <w:pPr>
        <w:pStyle w:val="Normal"/>
        <w:ind w:firstLine="48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けもわからないで、ぼおっと</w:t>
      </w:r>
    </w:p>
    <w:p>
      <w:pPr>
        <w:pStyle w:val="Normal"/>
        <w:ind w:firstLine="5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た。でも、また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、あめがとけたように、ずらっ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らんで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て、た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フゥーと出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パパ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分だけ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ら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るのかな。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本当にジェットコースター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たいの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そうだな、よくわからないけど、少しだけ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ば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るよ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れで、しばらく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らんだ。ところ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て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し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回って、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っていたのだ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「え、あ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はなに？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どこのこと？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あっちの道の向か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も人々がならんで立っている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兄さん、ひょっとしてあ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ジェットコースター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のじゃない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?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E36C0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E36C0A"/>
          <w:sz w:val="18"/>
          <w:szCs w:val="18"/>
        </w:rPr>
        <w:t>「まぁ、あなた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18"/>
          <w:szCs w:val="18"/>
        </w:rPr>
        <w:t>たち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18"/>
                <w:szCs w:val="18"/>
              </w:rPr>
              <w:t>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18"/>
          <w:szCs w:val="18"/>
        </w:rPr>
        <w:t>をまちがって、ならんでいるみたいよ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E36C0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E36C0A"/>
          <w:sz w:val="18"/>
          <w:szCs w:val="18"/>
        </w:rPr>
        <w:t>あら、どうしましょう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らんで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分をすぎて、やっ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の家族はジェットコースターで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く、スーパーバイキング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所に立っていたということを知るようにな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ジェットコースター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と思って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分以上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のに、とてもくやし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むずがりながら話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マリ、お父さん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こんな気がしてきたよ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科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つ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哲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宗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が神様に会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だと思って立っているけれど、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結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び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だったということを知ったら、どんな気分だろう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ということだ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なったけれど、今からでもジェットコースターに行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らぼうか。どうだい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26385</wp:posOffset>
                </wp:positionH>
                <wp:positionV relativeFrom="paragraph">
                  <wp:posOffset>8890</wp:posOffset>
                </wp:positionV>
                <wp:extent cx="1485900" cy="88582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時□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りましょう。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時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9.75pt;mso-wrap-distance-left:9.05pt;mso-wrap-distance-right:9.05pt;mso-wrap-distance-top:0pt;mso-wrap-distance-bottom:0pt;margin-top:0.7pt;mso-position-vertical-relative:text;margin-left:22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時□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りましょう。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時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うん。いい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パパの手をにぎって、先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だ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roma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1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0:17:00Z</dcterms:created>
  <dc:creator> </dc:creator>
  <dc:description/>
  <cp:keywords/>
  <dc:language>en-US</dc:language>
  <cp:lastModifiedBy>Chikako</cp:lastModifiedBy>
  <cp:lastPrinted>2009-07-03T11:19:00Z</cp:lastPrinted>
  <dcterms:modified xsi:type="dcterms:W3CDTF">2009-07-04T03:17:00Z</dcterms:modified>
  <cp:revision>8</cp:revision>
  <dc:subject/>
  <dc:title>　　　４月　　　　　どのように未来(みらい)を　</dc:title>
</cp:coreProperties>
</file>