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7.wmf" ContentType="image/x-wmf"/>
  <Override PartName="/word/media/image10.wmf" ContentType="image/x-wmf"/>
  <Override PartName="/word/media/image4.jpeg" ContentType="image/jpeg"/>
  <Override PartName="/word/media/image6.png" ContentType="image/png"/>
  <Override PartName="/word/media/image5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587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37465</wp:posOffset>
                </wp:positionV>
                <wp:extent cx="533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95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7465</wp:posOffset>
                </wp:positionV>
                <wp:extent cx="4283710" cy="561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この世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一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出会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日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れ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、お父さん、お母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びに行く日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ふくらませて、一日一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び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指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つのではないでしょうか。イエス様が、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会うよう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話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その日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び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指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重要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を生きていたら、多くの出会いを持つようになります。生まれるやいな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て、学校で先生と友人に会って、教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います。ところで、だれに会うか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それで、だれに会う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する出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友だちに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道に行く友だ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詐欺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て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大人たちもいま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人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なくても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出会いを持ち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された出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、いのちを生かして、弟子を立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出会いを持ちます。まるで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間に集ま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国から来た人々との出会いのように、ペテロ・ヨハネと足のきかない者との出会いのように、ピリポとエチオピ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出会いのように、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出会いを味わ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42.2pt;mso-wrap-distance-left:9.05pt;mso-wrap-distance-right:9.05pt;mso-wrap-distance-top:0pt;mso-wrap-distance-bottom:0pt;margin-top:2.9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この世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一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出会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日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れ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、お父さん、お母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びに行く日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ふくらませて、一日一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び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指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つのではないでしょうか。イエス様が、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会うよう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話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その日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び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指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重要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生を生きていたら、多くの出会いを持つようになります。生まれるやいな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て、学校で先生と友人に会って、教会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います。ところで、だれに会うか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それで、だれに会う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する出会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友だちに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道に行く友だ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ぎ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詐欺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て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大人たちもいま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人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なくても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出会いを持ち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された出会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、いのちを生かして、弟子を立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出会いを持ちます。まるで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間に集ま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国から来た人々との出会いのように、ペテロ・ヨハネと足のきかない者との出会いのように、ピリポとエチオピ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出会いのように、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出会いを味わ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、パルテヤ人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メジヤ人、エラム人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メソポタミ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ユダヤ、カパドキ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ポントとアジ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フルギヤとパンフリ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ジプトとクレネに近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リビヤ地方など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滞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ローマ人たちで、ユダ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人もい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改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クレテ人とアラビ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人なのに、あの人たち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いろい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国ことばで神の大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わざ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るの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こうとは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75691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ま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出会いを味わわせてください。出会うすべての人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生かす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40640</wp:posOffset>
            </wp:positionV>
            <wp:extent cx="5855335" cy="8225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9960</wp:posOffset>
            </wp:positionH>
            <wp:positionV relativeFrom="paragraph">
              <wp:posOffset>95250</wp:posOffset>
            </wp:positionV>
            <wp:extent cx="1380490" cy="3589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420</wp:posOffset>
            </wp:positionH>
            <wp:positionV relativeFrom="paragraph">
              <wp:posOffset>71120</wp:posOffset>
            </wp:positionV>
            <wp:extent cx="190500" cy="777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5" r="-1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3815" distR="43180" simplePos="0" locked="0" layoutInCell="0" allowOverlap="1" relativeHeight="30">
                <wp:simplePos x="0" y="0"/>
                <wp:positionH relativeFrom="column">
                  <wp:posOffset>398145</wp:posOffset>
                </wp:positionH>
                <wp:positionV relativeFrom="paragraph">
                  <wp:posOffset>100330</wp:posOffset>
                </wp:positionV>
                <wp:extent cx="535305" cy="365760"/>
                <wp:effectExtent l="0" t="3619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44400">
                          <a:off x="0" y="0"/>
                          <a:ext cx="5353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ダビ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31.4pt;margin-top:7.9pt;width:42.1pt;height:28.75pt;mso-wrap-style:none;v-text-anchor:middle;rotation:256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ダビデ</w:t>
                      </w:r>
                    </w:p>
                  </w:txbxContent>
                </v:textbox>
                <v:path textpathok="t"/>
                <v:textpath on="t" fitshape="t" string="ダビデ" style="font-family:&quot;ＭＳ Ｐゴシック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6.5pt;margin-top:22.9pt;width:57.35pt;height:14.2pt;mso-wrap-style:none;v-text-anchor:middle;rotation:270" type="_x0000_t136">
            <v:path textpathok="t"/>
            <v:textpath on="t" fitshape="t" string="王になった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f0" stroked="f" o:allowincell="f" style="position:absolute;margin-left:13.4pt;margin-top:26.1pt;width:71.75pt;height:30.75pt;mso-wrap-style:none;v-text-anchor:middle;rotation:276" type="_x0000_t172">
            <v:path textpathok="t"/>
            <v:textpath on="t" fitshape="t" string="イスラエルの" style="font-family:&quot;ＭＳ Ｐゴシック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9750</wp:posOffset>
            </wp:positionH>
            <wp:positionV relativeFrom="paragraph">
              <wp:posOffset>119380</wp:posOffset>
            </wp:positionV>
            <wp:extent cx="1790700" cy="32626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11430</wp:posOffset>
            </wp:positionV>
            <wp:extent cx="5766435" cy="80441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7250</wp:posOffset>
            </wp:positionH>
            <wp:positionV relativeFrom="paragraph">
              <wp:posOffset>10795</wp:posOffset>
            </wp:positionV>
            <wp:extent cx="2025650" cy="35299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84500</wp:posOffset>
            </wp:positionH>
            <wp:positionV relativeFrom="paragraph">
              <wp:posOffset>68580</wp:posOffset>
            </wp:positionV>
            <wp:extent cx="2160905" cy="31388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5686425" cy="15201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665</wp:posOffset>
                </wp:positionH>
                <wp:positionV relativeFrom="paragraph">
                  <wp:posOffset>33655</wp:posOffset>
                </wp:positionV>
                <wp:extent cx="533400" cy="428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6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4290060" cy="53327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せ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プレゼント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人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せになりたがっ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せでい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ます。ところで、レムナントのみんなは、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せ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すぐになくなるちょっと少し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ゲームして、音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おこずかいを使って、友だちといたずらをする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しょうか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は、ちょっと少し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す。サタンはしばらく少し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あたえて、最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うばっ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持って生きて行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持った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持っていた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パロ王に行っ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テモテは、キリスト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味わ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が、まさにレムナントが味わ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レムナント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、サウル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王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時間に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できごと、そして、すべて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答えで味わ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六日間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大き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てください。まさにこれがレムナント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1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せ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プレゼントされ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人々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せになりたがっ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せでい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ます。ところで、レムナントのみんなは、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せで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すぐになくなるちょっと少し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ゲームして、音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おこずかいを使って、友だちといたずらをする時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しょうか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は、ちょっと少し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す。サタンはしばらく少し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あたえて、最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うばってい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持って生きて行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持った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持っていた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パロ王に行っ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テモテは、キリスト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味わ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が、まさにレムナントが味わ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レムナント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、サウル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王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時間に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できごと、そして、すべて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答えで味わ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六日間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大き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てください。まさにこれがレムナント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はまた、しもべダビデ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おり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せ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雌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て来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ヤコブと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のであるイスラエル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するようにされ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763260" cy="11620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福音に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せをあたえてくださった父な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中に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802630" cy="155130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640</wp:posOffset>
                </wp:positionH>
                <wp:positionV relativeFrom="paragraph">
                  <wp:posOffset>100965</wp:posOffset>
                </wp:positionV>
                <wp:extent cx="3867150" cy="55873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とうとう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していた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け出しました。しかし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地であるカナンに行く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ありませんでした。それで、神様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出会うようにされ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えさせられ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は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持た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レムナントは、教会の内や外で多くの人々をリードして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立つ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立つレムナントは、モーセのように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ければなりません。そうすれば、どんなことに出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神様の子どもは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くないけれど、前に立った人の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らない時があります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言ったり、いらい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しないでください。「私は神様の子ども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みてください。そして、かっこうよ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神様の助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るのが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レムナントがほろびるように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かれません。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福音のエリートとして立てて、行く歩みごとに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います。これを毎日、味わうことが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39.95pt;mso-wrap-distance-left:9.05pt;mso-wrap-distance-right:9.05pt;mso-wrap-distance-top:0pt;mso-wrap-distance-bottom:0pt;margin-top:7.95pt;mso-position-vertical-relative:text;margin-left:1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とうとう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していた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け出しました。しかし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地であるカナンに行く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ありませんでした。それで、神様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出会うようにされ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えさせられ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は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持た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レムナントは、教会の内や外で多くの人々をリードして行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立つ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立つレムナントは、モーセのように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ければなりません。そうすれば、どんなことに出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神様の子どもは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くないけれど、前に立った人の話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らない時があります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言ったり、いらい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しないでください。「私は神様の子ども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みてください。そして、かっこうよ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神様の助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るのが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レムナントがほろびるように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かれません。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福音のエリートとして立てて、行く歩みごとに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います。これを毎日、味わうことが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865</wp:posOffset>
                </wp:positionH>
                <wp:positionV relativeFrom="paragraph">
                  <wp:posOffset>74930</wp:posOffset>
                </wp:positionV>
                <wp:extent cx="533400" cy="4286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4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げたことがエジプ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げられると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パロと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いての考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った。「われわれ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ったい何という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のだ。イスラエル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せてしま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れわ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さ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いとは｣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716905" cy="11620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いつもいっしょに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ために力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いつも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もっと強く持つことができるように助けてください。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力をあたえてくださる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785</wp:posOffset>
            </wp:positionH>
            <wp:positionV relativeFrom="paragraph">
              <wp:posOffset>3810</wp:posOffset>
            </wp:positionV>
            <wp:extent cx="5749290" cy="826643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神様の力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szCs w:val="32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じた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王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2"/>
          <w:szCs w:val="32"/>
        </w:rPr>
        <w:t>ヨハン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を知っ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ぼくは、まった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をしなかった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「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見る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ぼく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のかな」という心になってきた。それで「子どもの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友だちにプレゼントしたら、友だちがぼくの教会に来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、このことをきっかけに、神様がぼく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っしょに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力の神様であ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ようになった。そして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の友だちに「ぼくたちは、力ある神様の子どもで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は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ない！」と言いたくな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これから、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い友だちと、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けれど、教会に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ていない友だちに「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プレゼントしてみるつもりだ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レゼントしても、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ず、教会に来ない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　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がおっしゃったとおり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ばできないことははい」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ければならない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ぼく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になりたい。「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友だちにプレゼント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で終わらず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になるということだ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くさんしてみたら、大きくなった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用い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いるかもし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キム・ヨハン　インチョン・ワンキル小学校、カムダン・セゲロ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7535" cy="15176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6525</wp:posOffset>
                </wp:positionH>
                <wp:positionV relativeFrom="paragraph">
                  <wp:posOffset>146685</wp:posOffset>
                </wp:positionV>
                <wp:extent cx="4105275" cy="51657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け出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悪を行う人にのろいをくだ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行う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てくださるお方です。神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立ったこと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」で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することが「悪」です。私たちは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て、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け出して、神様を見上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受けたレムナン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送って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てくださった、私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されました。神様は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答え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イエス・キリストの名前で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助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いてくださ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助け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がります。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見下ろせば世の中がひと目でみな見えてく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見れば、神様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と目で見え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起きるすべてのこと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サタンにだまさ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助けを受け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道を行く中にも、サタンはまちがい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がっかりすること、他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さば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レムナントの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させます。それで、レムナントは心と思いを守っ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06.75pt;mso-wrap-distance-left:9.05pt;mso-wrap-distance-right:9.05pt;mso-wrap-distance-top:0pt;mso-wrap-distance-bottom:0pt;margin-top:11.55pt;mso-position-vertical-relative:text;margin-left:1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け出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悪を行う人にのろいをくだ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行う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てくださるお方です。神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立ったこと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」で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することが「悪」です。私たちは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て、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け出して、神様を見上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受けたレムナント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送って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てくださった、私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されました。神様は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答え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イエス・キリストの名前で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助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いてください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助け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がります。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見下ろせば世の中がひと目でみな見えてく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見れば、神様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と目で見え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起きるすべてのこと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サタンにだまさ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助けを受け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道を行く中にも、サタンはまちがい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がっかりすること、他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さば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レムナントの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させます。それで、レムナントは心と思いを守っ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140</wp:posOffset>
                </wp:positionH>
                <wp:positionV relativeFrom="paragraph">
                  <wp:posOffset>74930</wp:posOffset>
                </wp:positionV>
                <wp:extent cx="533400" cy="428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すから、すべ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他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ばく人よ。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弁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他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さば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によって、自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自身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さばくあな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と同じ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なってい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861050" cy="145923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送っ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もっと神様に近づいて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る道を行き、のろいにひっぱるサタンにだまされないように助け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895</wp:posOffset>
            </wp:positionH>
            <wp:positionV relativeFrom="paragraph">
              <wp:posOffset>35560</wp:posOffset>
            </wp:positionV>
            <wp:extent cx="5789295" cy="818705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92885</wp:posOffset>
            </wp:positionH>
            <wp:positionV relativeFrom="paragraph">
              <wp:posOffset>111760</wp:posOffset>
            </wp:positionV>
            <wp:extent cx="651510" cy="162306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41675</wp:posOffset>
            </wp:positionH>
            <wp:positionV relativeFrom="paragraph">
              <wp:posOffset>-29210</wp:posOffset>
            </wp:positionV>
            <wp:extent cx="909320" cy="179133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2455</wp:posOffset>
            </wp:positionH>
            <wp:positionV relativeFrom="paragraph">
              <wp:posOffset>-8890</wp:posOffset>
            </wp:positionV>
            <wp:extent cx="867410" cy="18319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43785</wp:posOffset>
            </wp:positionH>
            <wp:positionV relativeFrom="paragraph">
              <wp:posOffset>64135</wp:posOffset>
            </wp:positionV>
            <wp:extent cx="856615" cy="168275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59885</wp:posOffset>
            </wp:positionH>
            <wp:positionV relativeFrom="paragraph">
              <wp:posOffset>61595</wp:posOffset>
            </wp:positionV>
            <wp:extent cx="898525" cy="171894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92785</wp:posOffset>
            </wp:positionH>
            <wp:positionV relativeFrom="paragraph">
              <wp:posOffset>85725</wp:posOffset>
            </wp:positionV>
            <wp:extent cx="475615" cy="269367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1" r="-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8575</wp:posOffset>
            </wp:positionH>
            <wp:positionV relativeFrom="paragraph">
              <wp:posOffset>85725</wp:posOffset>
            </wp:positionV>
            <wp:extent cx="981075" cy="279019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25900</wp:posOffset>
            </wp:positionH>
            <wp:positionV relativeFrom="paragraph">
              <wp:posOffset>-28575</wp:posOffset>
            </wp:positionV>
            <wp:extent cx="895350" cy="198691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19425</wp:posOffset>
            </wp:positionH>
            <wp:positionV relativeFrom="paragraph">
              <wp:posOffset>36830</wp:posOffset>
            </wp:positionV>
            <wp:extent cx="927100" cy="160655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30480</wp:posOffset>
            </wp:positionV>
            <wp:extent cx="5708015" cy="822452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2"/>
                <w:szCs w:val="32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2"/>
                <w:szCs w:val="32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にしたがって、道を行こ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1915</wp:posOffset>
            </wp:positionH>
            <wp:positionV relativeFrom="paragraph">
              <wp:posOffset>-26035</wp:posOffset>
            </wp:positionV>
            <wp:extent cx="5878830" cy="157162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4615</wp:posOffset>
                </wp:positionH>
                <wp:positionV relativeFrom="paragraph">
                  <wp:posOffset>92710</wp:posOffset>
                </wp:positionV>
                <wp:extent cx="4099560" cy="60039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け出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、お父さん、お母さんが生きているとき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なければなりません。お父さん、お母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くなってか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供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、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あっても、やめなければならないことです。なぜなら、サタンがお父さん、お母さんを使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だま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だから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の心の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てくださいま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てこそ、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このようなもの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なります。これがレムナントが一生味わ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け出す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考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神様があたえられ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大小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むしろ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であることをさと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72.75pt;mso-wrap-distance-left:9.05pt;mso-wrap-distance-right:9.05pt;mso-wrap-distance-top:0pt;mso-wrap-distance-bottom:0pt;margin-top:7.3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け出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、お父さん、お母さんが生きているとき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なければなりません。お父さん、お母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くなってか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供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、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であっても、やめなければならないことです。なぜなら、サタンがお父さん、お母さんを使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だま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だから、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の心の中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知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体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てくださいま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てこそ、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このようなもの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なります。これがレムナントが一生味わ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け出す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考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神様があたえられ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大小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むしろ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であることをさと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990</wp:posOffset>
                </wp:positionH>
                <wp:positionV relativeFrom="paragraph">
                  <wp:posOffset>30480</wp:posOffset>
                </wp:positionV>
                <wp:extent cx="533400" cy="4286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4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Ⅲヨハ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者よ。あな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まし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ように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800725" cy="116205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よく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考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土台にさせ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か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力を受ける一日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5255</wp:posOffset>
            </wp:positionH>
            <wp:positionV relativeFrom="paragraph">
              <wp:posOffset>3810</wp:posOffset>
            </wp:positionV>
            <wp:extent cx="5876290" cy="8209280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00000" stroked="t" o:allowincell="f" style="position:absolute;margin-left:286pt;margin-top:3.5pt;width:118.05pt;height:59.9pt;mso-wrap-style:none;v-text-anchor:middle;rotation:8" type="_x0000_t172">
            <v:path textpathok="t"/>
            <v:textpath on="t" fitshape="t" string="れつ、れつ、れつに" style="font-family:&quot;ＭＳ Ｐゴシック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e36c0a" stroked="t" o:allowincell="f" style="position:absolute;margin-left:280.25pt;margin-top:9.75pt;width:127.6pt;height:27.6pt;mso-wrap-style:none;v-text-anchor:middle" type="_x0000_t136">
            <v:path textpathok="t"/>
            <v:textpath on="t" fitshape="t" string="よく　ならぼう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綿菓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広げたようなうす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をさっとなくすようだ。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道にそってずらっと立ってい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な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木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家族を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ようにそよそ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た。ところで、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く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速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て、すぐ止まってしまった。車がなぜこんなに多いのか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かなか、これから進んでいくようには見えなかった。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休日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う車がいっぱいだったのだ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こんなのじゃ、時間がすぎてしまうよ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おしっこがしたくてたまらない」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まえたち、この道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出れば、すぐ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から、少しだけ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うね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行っ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ところは、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るでこんがらかった糸のからみ合いのように、からまっていた。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マ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だけで、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ね」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ぶうぶうと言ったら、ママ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手をぎゅっとにぎって言った。　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はいけないから、シンジはパパの手をにぎって、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リはママの手をしっかりとにぎってね」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口をとがらせ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何も言わなかった。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思いを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入った</w:t>
      </w:r>
    </w:p>
    <w:p>
      <w:pPr>
        <w:pStyle w:val="Normal"/>
        <w:ind w:firstLine="5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「何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ろうか」と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いながら、まわりをきょろきょろ</w:t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まわ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に、ジェット</w:t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ースターが見え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シンジ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ママとパパの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けもわからないで、ぼおっと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-20955</wp:posOffset>
            </wp:positionV>
            <wp:extent cx="5848985" cy="822452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た。でも、また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あめがとけたように、ずらっ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んで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た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フゥーと出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のかな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本当にジェットコースター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たいの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な、よくわからないけど、少し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ば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しばら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んだ。ところ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回って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っていたのだ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「え、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はなに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どこのこと？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っちの道の向か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人々がならんで立っている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兄さん、ひょっとして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ジェットコースター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のじゃない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「まぁ、あなた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たち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をまちがって、ならんでいるみたいよ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E36C0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20"/>
          <w:szCs w:val="20"/>
        </w:rPr>
        <w:t>あら、どうしましょう」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ん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をすぎて、やっ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家族はジェットコースターで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く、スーパーバイキング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所に立っていたということを知るようにな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ジェットコースター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っ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以上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のに、とてもくやし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むずがりながら話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リ、お父さん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こんな気がしてきた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神様に会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だと思って立っているけれど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びの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だったということを知ったら、どんな気分だろ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ということだよ。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たけれど、今からでもジェットコースターに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ぼうか。どうだい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うん。いい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パパの手をにぎって、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8885</wp:posOffset>
                </wp:positionH>
                <wp:positionV relativeFrom="paragraph">
                  <wp:posOffset>38100</wp:posOffset>
                </wp:positionV>
                <wp:extent cx="1485900" cy="8858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.75pt;mso-wrap-distance-left:9.05pt;mso-wrap-distance-right:9.05pt;mso-wrap-distance-top:0pt;mso-wrap-distance-bottom:0pt;margin-top:3pt;mso-position-vertical-relative:text;margin-left:2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18:00Z</dcterms:created>
  <dc:creator> </dc:creator>
  <dc:description/>
  <cp:keywords/>
  <dc:language>en-US</dc:language>
  <cp:lastModifiedBy>Chikako</cp:lastModifiedBy>
  <cp:lastPrinted>2009-06-27T16:54:00Z</cp:lastPrinted>
  <dcterms:modified xsi:type="dcterms:W3CDTF">2009-07-04T03:32:00Z</dcterms:modified>
  <cp:revision>3</cp:revision>
  <dc:subject/>
  <dc:title>　　　どのように祈(いの)りの課題(かだい)を</dc:title>
</cp:coreProperties>
</file>