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9.jpeg" ContentType="image/jpeg"/>
  <Override PartName="/word/media/image1.jpeg" ContentType="image/jpeg"/>
  <Override PartName="/word/media/image7.png" ContentType="image/png"/>
  <Override PartName="/word/media/image11.wmf" ContentType="image/x-wmf"/>
  <Override PartName="/word/media/image12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79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を広く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ペットボトルのふたに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入れることはできません。同じように、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を入れることはできません。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大きく広げてみてください。その大きさ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を入れることが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カバ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墨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はねました。しかし、そ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立ち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母さんがきれいなカバ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れているからです。テサロニケ人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れば、がまん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ために、五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ましょう。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弟子との出会いを持ってみましょう。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四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友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五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作られてい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ことを毎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対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徹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56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を広く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ペットボトルのふたに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入れることはできません。同じように、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を入れることはできません。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大きく広げてみてください。その大きさ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を入れることができる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ち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カバ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墨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はねました。しかし、そ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立ち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母さんがきれいなカバ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れているからです。テサロニケ人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れば、がまん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ために、五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ましょう。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弟子との出会いを持ってみましょう。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四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友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五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毎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作られてい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ことを毎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対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っ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徹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ﾃｻﾛﾆｹ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ず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の父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、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労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イエス・キリストへ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思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あたえてくださ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して、今日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することができるように助け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内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た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す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みをあたえ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center</wp:align>
            </wp:positionV>
            <wp:extent cx="4749165" cy="67964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学院福音化適用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</w:rPr>
        <w:t>ダビデ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44"/>
          <w:szCs w:val="44"/>
        </w:rPr>
        <w:t>なみ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サウル王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しい友だちのヨナタンをうしなって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心をいためたダビデがない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しくて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70C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4"/>
        </w:rPr>
        <w:t>ないているダビデのなみだをかい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20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とはなんでしょうか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「私の教会は、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しいのよ」「私の教会に来たら、プレゼ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いものをくれるよ」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は、うえかわいている友だちに、イエス様がキリスト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えてあげる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と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でないほかの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をつかもうとする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福音の中で答えを味わう人です。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てて、ただ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人が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れた出会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る出会いを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す。私の考えと私の思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とげられる出会い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また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される出会いを持つ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生き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時に受けた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生きていきます。それで、だれに会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た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ふれ出て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わかちあ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毎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9.5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弟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とはなんでしょうか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「私の教会は、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しいのよ」「私の教会に来たら、プレゼ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いものをくれるよ」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は、うえかわいている友だちに、イエス様がキリスト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えてあげること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と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でないほかの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をつかもうとする人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福音の中で答えを味わう人です。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てて、ただ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人が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れた出会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る出会いを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す。私の考えと私の思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とげられる出会い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また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される出会いを持つ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生き方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時に受けた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生きていきます。それで、だれに会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た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ふれ出て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わかちあ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毎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4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教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守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り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パ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になりたいです。今日、一日も神様のみことばにしたがって、正しい出会いをも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いにたい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があふれ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けることができるようにさ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1285</wp:posOffset>
            </wp:positionH>
            <wp:positionV relativeFrom="paragraph">
              <wp:posOffset>3810</wp:posOffset>
            </wp:positionV>
            <wp:extent cx="4906010" cy="68478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4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4"/>
                <w:szCs w:val="44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</w:rPr>
        <w:t>のおえか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ダビデ王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見て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自分の町にうつすこと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できました。ダビデ王は、とてもよろこんで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</w:rPr>
        <w:t>ぴょんぴょ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おどりをおどり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１～２０まで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をつない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3645</wp:posOffset>
                </wp:positionH>
                <wp:positionV relativeFrom="paragraph">
                  <wp:posOffset>116840</wp:posOffset>
                </wp:positionV>
                <wp:extent cx="3468370" cy="58566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「今日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17365D"/>
                                <w:sz w:val="32"/>
                                <w:szCs w:val="32"/>
                              </w:rPr>
                              <w:t>し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ひとつありました。毎日、夜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時になれば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86,4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ぎ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銀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通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に入金してくれます。そして、次の日の夜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時になると、あまった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引き出していって、また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86,4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円を入金してくれます。夜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時にから、次の日の夜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時までの間に、かならず、そのお金を見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わなければならないの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時間―今日は、神様があたえてくださったプレゼ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ずに、だれに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ているものがあります。それは、時間です。神様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6,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す。しか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ならないほどむ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お友だちもい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一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つかむ、お友だちもいます。レムナントは、神様がくださったプレゼントで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6,4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ければならない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－今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にのがしては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がのがしてはならない七つの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一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ければなりません。二つ目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よく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あきらめ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いってみましょう。三つ目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レムナン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前に生きていた人に会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会えます。四つ目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でしなければなりません。五つ目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六つ目、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レムナントは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さん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ダビデのように、自分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ければなりません。七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た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神様が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461.15pt;mso-wrap-distance-left:9.05pt;mso-wrap-distance-right:9.05pt;mso-wrap-distance-top:0pt;mso-wrap-distance-bottom:0pt;margin-top:9.2pt;mso-position-vertical-relative:text;margin-left: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「今日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17365D"/>
                          <w:sz w:val="32"/>
                          <w:szCs w:val="32"/>
                        </w:rPr>
                        <w:t>しよ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ひとつありました。毎日、夜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時になれば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86,4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ぎ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銀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う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通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に入金してくれます。そして、次の日の夜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時になると、あまった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引き出していって、また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86,4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円を入金してくれます。夜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時にから、次の日の夜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時までの間に、かならず、そのお金を見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わなければならないの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時間―今日は、神様があたえてくださったプレゼン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ずに、だれに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ているものがあります。それは、時間です。神様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6,4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す。しか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時間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ならないほどむ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お友だちもい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一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つかむ、お友だちもいます。レムナントは、神様がくださったプレゼントで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6,4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ければならないのでしょうか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－今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にのがしては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がのがしてはならない七つの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一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ければなりません。二つ目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よく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あきらめ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いってみましょう。三つ目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レムナン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前に生きていた人に会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会えます。四つ目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でしなければなりません。五つ目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六つ目、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レムナントは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さん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ダビデのように、自分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ければなりません。七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た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神様が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Ｉｻﾑｴﾙ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7:32-3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しもべ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ペリシテ人も、これ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ぴ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一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ように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しょう。生ける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なぶったのですか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815205" cy="11811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はとてものろいと感じるのに、なぜまた、少しずつしなさいと言われるのです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はしんどいと思うのに、なぜ、今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だと言われるのですか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知りたいです。今日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の答えを味わわ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1285</wp:posOffset>
            </wp:positionH>
            <wp:positionV relativeFrom="paragraph">
              <wp:posOffset>-45720</wp:posOffset>
            </wp:positionV>
            <wp:extent cx="4873625" cy="692721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f" o:allowincell="f" style="position:absolute;margin-left:-72.95pt;margin-top:92.2pt;width:186.7pt;height:13.55pt;mso-wrap-style:none;v-text-anchor:middle;rotation:270" type="_x0000_t136">
            <v:path textpathok="t"/>
            <v:textpath on="t" fitshape="t" string="お友だちへの福音のメッセージ" style="font-family:&quot;ＭＳ Ｐゴシック&quot;;font-size:12pt"/>
            <v:fill o:detectmouseclick="t" color2="#0070c0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-225425</wp:posOffset>
            </wp:positionV>
            <wp:extent cx="2536825" cy="249809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3070</wp:posOffset>
            </wp:positionH>
            <wp:positionV relativeFrom="paragraph">
              <wp:posOffset>59055</wp:posOffset>
            </wp:positionV>
            <wp:extent cx="2983865" cy="365252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2540" distR="114935" simplePos="0" locked="0" layoutInCell="0" allowOverlap="1" relativeHeight="36">
                <wp:simplePos x="0" y="0"/>
                <wp:positionH relativeFrom="column">
                  <wp:posOffset>3783965</wp:posOffset>
                </wp:positionH>
                <wp:positionV relativeFrom="paragraph">
                  <wp:posOffset>215900</wp:posOffset>
                </wp:positionV>
                <wp:extent cx="458470" cy="309880"/>
                <wp:effectExtent l="0" t="62865" r="71755" b="685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510200">
                          <a:off x="0" y="0"/>
                          <a:ext cx="458640" cy="30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イエス様へ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97.95pt;margin-top:16.95pt;width:36.05pt;height:24.35pt;mso-wrap-style:none;v-text-anchor:middle;rotation:27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イエス様へ</w:t>
                      </w:r>
                    </w:p>
                  </w:txbxContent>
                </v:textbox>
                <v:path textpathok="t"/>
                <v:textpath on="t" fitshape="t" string="イエス様へ" style="font-family:&quot;ＭＳ Ｐゴシック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995</wp:posOffset>
            </wp:positionH>
            <wp:positionV relativeFrom="paragraph">
              <wp:posOffset>-41910</wp:posOffset>
            </wp:positionV>
            <wp:extent cx="4879340" cy="687006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7190</wp:posOffset>
            </wp:positionH>
            <wp:positionV relativeFrom="paragraph">
              <wp:posOffset>68580</wp:posOffset>
            </wp:positionV>
            <wp:extent cx="1569085" cy="3435350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45765</wp:posOffset>
            </wp:positionH>
            <wp:positionV relativeFrom="paragraph">
              <wp:posOffset>134620</wp:posOffset>
            </wp:positionV>
            <wp:extent cx="1299845" cy="172593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9270</wp:posOffset>
            </wp:positionH>
            <wp:positionV relativeFrom="paragraph">
              <wp:posOffset>142240</wp:posOffset>
            </wp:positionV>
            <wp:extent cx="1590675" cy="209042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1755</wp:posOffset>
                </wp:positionH>
                <wp:positionV relativeFrom="paragraph">
                  <wp:posOffset>116840</wp:posOffset>
                </wp:positionV>
                <wp:extent cx="3405505" cy="52685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526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635"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ア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前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ひとつか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いてみてください。たぶん、アリは、天から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がおきたと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ぶでしょう。同じです。私にはとうていできないこと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なる神様にとっては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なこと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されるとき、みわざがなさ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みことばは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神様は神様の子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みことばを、かならず、なされる方です。それなら、レムナントが神様のみことばを心に入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びっくりするだけのことが行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神様のみこころと合えば答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子どもと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。それは、神様の子どもは、なにかをする前に「神様のみこころはなん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ることができるということです。神様は、神様のみこころ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るレムナントに神様の大きいみこころを見せて、答え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神様のみこころど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こ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のみこころが分かったとすれば、あ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ヨシュアと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水がいっぱいのヨルダン川に足を入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その時、ヨルダン川は分かれました。かたい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ににも言わずに回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時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414.85pt;mso-wrap-distance-left:9.05pt;mso-wrap-distance-right:9.05pt;mso-wrap-distance-top:0pt;mso-wrap-distance-bottom:0pt;margin-top:9.2pt;mso-position-vertical-relative:text;margin-left:1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ら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ア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前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ひとつか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いてみてください。たぶん、アリは、天から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がおきたと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ぶでしょう。同じです。私にはとうていできないこと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なる神様にとっては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なこと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されるとき、みわざがなさ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みことばは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神様は神様の子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みことばを、かならず、なされる方です。それなら、レムナントが神様のみことばを心に入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びっくりするだけのことが行わ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神様のみこころと合えば答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子どもと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。それは、神様の子どもは、なにかをする前に「神様のみこころはなん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ることができるということです。神様は、神様のみこころ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るレムナントに神様の大きいみこころを見せて、答え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神様のみこころどお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こ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のみこころが分かったとすれば、あ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ヨシュアと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水がいっぱいのヨルダン川に足を入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その時、ヨルダン川は分かれました。かたい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ににも言わずに回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時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:19-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いでイスラエ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陣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でいた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あ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だ。それ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前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うしろに立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ジプ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陣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イスラエ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陣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の間にはい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っ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真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、夜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一晩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一方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他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づくことはな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7945</wp:posOffset>
            </wp:positionH>
            <wp:positionV relativeFrom="paragraph">
              <wp:posOffset>100965</wp:posOffset>
            </wp:positionV>
            <wp:extent cx="4815205" cy="118110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のみこころどお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って、神様のみこころどお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するとき、神様があたえ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見ることができ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じます。毎日、神様のみこころにしたが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する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495800" cy="119062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6510</wp:posOffset>
                </wp:positionH>
                <wp:positionV relativeFrom="paragraph">
                  <wp:posOffset>116840</wp:posOffset>
                </wp:positionV>
                <wp:extent cx="3460750" cy="58604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586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友だち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635"/>
                                <w:sz w:val="32"/>
                                <w:szCs w:val="32"/>
                              </w:rPr>
                              <w:t>じまんすること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32"/>
                                <w:szCs w:val="32"/>
                              </w:rPr>
                              <w:t>ありま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ゲームを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があがったら、じまんする友だちがいるでしょう。しかし、そのような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つことはできません。神様がレムナントにあたえられた福音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やみをくだいて、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こせ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、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はできません。ただイエス様を心におむかえ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りの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だ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ようなことはせずに、イエス様のお名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じっとかたむけて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べての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生まれてきて、また、生きてい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して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どうすることもできず、の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受けます。しか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神様の子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生き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神様の子どもが、どこでなにをしても、いつもともにおられ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５．勝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じめ、び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さなど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考えるすべての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一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ありません。レムナントは、神様の子どもだから、神様がくださる力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充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でください。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461.45pt;mso-wrap-distance-left:9.05pt;mso-wrap-distance-right:9.05pt;mso-wrap-distance-top:0pt;mso-wrap-distance-bottom:0pt;margin-top:9.2pt;mso-position-vertical-relative:text;margin-left:10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友だち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635"/>
                          <w:sz w:val="32"/>
                          <w:szCs w:val="32"/>
                        </w:rPr>
                        <w:t>じまんすること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32"/>
                          <w:szCs w:val="32"/>
                        </w:rPr>
                        <w:t>ありま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ゲームを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があがったら、じまんする友だちがいるでしょう。しかし、そのような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つことはできません。神様がレムナントにあたえられた福音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やみをくだいて、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18"/>
                          <w:szCs w:val="18"/>
                        </w:rPr>
                        <w:t>こせ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、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はできません。ただイエス様を心におむかえ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の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りの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だ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ようなことはせずに、イエス様のお名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じっとかたむけて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べての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生まれてきて、また、生きてい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して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どうすることもできず、のろ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受けます。しか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神様の子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生きることができ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神様の子どもが、どこでなにをしても、いつもともにおられ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５．勝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じめ、び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さなど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考えるすべての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一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ありません。レムナントは、神様の子どもだから、神様がくださる力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充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でください。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7-2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ユダヤ人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人なのではなく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見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からだ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なのではありません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えって人目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人がユダヤ人であ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は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る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心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そ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割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は、人からで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く、神から来るもの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 xml:space="preserve">(28-29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7945</wp:posOffset>
            </wp:positionH>
            <wp:positionV relativeFrom="paragraph">
              <wp:posOffset>109220</wp:posOffset>
            </wp:positionV>
            <wp:extent cx="4815205" cy="118110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神様の子どもとしてくださって、いつもともにおら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し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れないで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じて生きていくレムナントにならせてください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1915</wp:posOffset>
            </wp:positionH>
            <wp:positionV relativeFrom="paragraph">
              <wp:posOffset>3810</wp:posOffset>
            </wp:positionV>
            <wp:extent cx="4802505" cy="683704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アドナイ･イル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　　　</w:t>
      </w:r>
      <w:r>
        <w:rPr>
          <w:rFonts w:eastAsia="ＭＳ ゴシック;MS Gothic"/>
          <w:color w:val="0070C0"/>
          <w:sz w:val="20"/>
          <w:szCs w:val="20"/>
        </w:rPr>
        <w:t>Lord will Provide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アドナイ・イルエは、モリヤの山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別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「アドナイ・イルエ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、「主なる神様が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られること」「または「主なる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ておられること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持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アブラハム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リヤの山でひとり子のイサク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けにえとしてささげようとした時、神様がイサク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わ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ださることによって、イサク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ようにされました。この時、アブラハム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こを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アドナイ・イル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の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じように、神様は神様をはなれて、のろい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の中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ために、イエス・キリス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した。イエス・キリスト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たちの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わ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ん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ました。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のすごい福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れて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いのち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かすために、神様ははじめからメシヤであるキリスト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て、この福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の中に入ってき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ご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な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られる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アドナイ・イル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からです。それで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アドナイ・イル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を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思いわずら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すべ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す。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ばれ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福音を持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レムナン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ため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すべての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F0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</w:rPr>
        <w:t>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っている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ことが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世の中に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ことができる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今日一日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アドナイ・イルエ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く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アドナイ・イルエ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になるか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近くの人といっしょに話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255</wp:posOffset>
            </wp:positionH>
            <wp:positionV relativeFrom="paragraph">
              <wp:posOffset>7620</wp:posOffset>
            </wp:positionV>
            <wp:extent cx="4802505" cy="6836410"/>
            <wp:effectExtent l="0" t="0" r="0" b="0"/>
            <wp:wrapNone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94250</wp:posOffset>
            </wp:positionH>
            <wp:positionV relativeFrom="paragraph">
              <wp:posOffset>-55880</wp:posOffset>
            </wp:positionV>
            <wp:extent cx="4898390" cy="6899910"/>
            <wp:effectExtent l="0" t="0" r="0" b="0"/>
            <wp:wrapNone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pict>
          <v:shape id="shape_0" fillcolor="#9400ed" stroked="t" o:allowincell="f" style="position:absolute;margin-left:190.3pt;margin-top:3.45pt;width:84.5pt;height:36.25pt;mso-wrap-style:none;v-text-anchor:middle" type="_x0000_t136">
            <v:path textpathok="t"/>
            <v:textpath on="t" fitshape="t" string="ほんとうに" style="font-family:&quot;ＭＳ Ｐゴシック&quot;;font-size:12pt"/>
            <v:fill o:detectmouseclick="t" color2="blue"/>
            <v:stroke color="#eaeaea" weight="1260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pict>
          <v:shape id="shape_0" fillcolor="black" stroked="t" o:allowincell="f" style="position:absolute;margin-left:281.15pt;margin-top:3pt;width:78pt;height:41.75pt;mso-wrap-style:none;v-text-anchor:middle" type="_x0000_t136">
            <v:path textpathok="t"/>
            <v:textpath on="t" fitshape="t" string="おもしろい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pict>
          <v:shape id="shape_0" fillcolor="#92d050" stroked="t" o:allowincell="f" style="position:absolute;margin-left:207.25pt;margin-top:4.75pt;width:67.55pt;height:10.15pt;mso-wrap-style:none;v-text-anchor:middle" type="_x0000_t136">
            <v:path textpathok="t"/>
            <v:textpath on="t" fitshape="t" string="でんどう" style="font-family:&quot;ＭＳ Ｐゴシック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  <w:pict>
          <v:shape id="shape_0" fillcolor="#92d050" stroked="t" o:allowincell="f" style="position:absolute;margin-left:197.2pt;margin-top:3.25pt;width:88.85pt;height:32.3pt;mso-wrap-style:none;v-text-anchor:middle" type="_x0000_t136">
            <v:path textpathok="t"/>
            <v:textpath on="t" fitshape="t" string="伝道" style="font-family:&quot;ＭＳ Ｐゴシック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チは、いつもほめられる子どもです。小学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たら</w:t>
      </w:r>
    </w:p>
    <w:p>
      <w:pPr>
        <w:pStyle w:val="Normal"/>
        <w:ind w:firstLine="19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満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ほど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るフォーラム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て、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もよくにぎります。また、ミチは、学校でも先生にいつも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ほめられるよい子です。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ミチ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話すことができ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が一つありました。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ということです。なぜでしょうか。友だちに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たら、ひど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拒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ったからです。それで、ミチは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きらいでした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んなある日、ミチは、トマトを食べ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行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ていた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ひろいました。ミチは、心の中で思い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「パパ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行ったみたい」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チは、トマトを一口大きくかじりながら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泉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ま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そうしたら、ミチの目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き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した。</w:t>
      </w:r>
    </w:p>
    <w:p>
      <w:pPr>
        <w:pStyle w:val="Normal"/>
        <w:ind w:firstLine="1626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18"/>
                <w:szCs w:val="18"/>
              </w:rPr>
              <w:t>万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18"/>
                <w:szCs w:val="18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18"/>
          <w:szCs w:val="18"/>
        </w:rPr>
        <w:t>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18"/>
                <w:szCs w:val="18"/>
              </w:rPr>
              <w:t>御名</w:t>
            </w:r>
          </w:rubyBase>
        </w:ruby>
      </w:r>
      <w:r/>
    </w:p>
    <w:p>
      <w:pPr>
        <w:pStyle w:val="Normal"/>
        <w:ind w:firstLine="12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やキャンプ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目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しにすることではなく、門をさがすことです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るようになる門、なるしかない門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門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のが神様の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す。パウロ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システム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会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講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ご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黄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ょ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漁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この門がつなが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持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開くのです。福音の中にすべてが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られているという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知らなければなりません。私が先に味わうべきですが、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のです。</w:t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チは、ポンとはひざをたた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むずかしく思っていたけれど、知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れば、まったくむずかしくはないんだ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門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ばよいので、それも、神様がみ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いてられるので、自分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ながら味わうだけ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いのだな。ミチは、そのことを、この時まで知らなかったの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チは、食べていたトマトを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上におい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合わせて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「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とともにおられる神様を味わう者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なりたいです。そ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す者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今この時間、キリスト・イエス様のお名前で、私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く暗やみ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くだかれて、神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む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いてください。イエス様のお名前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りします。アーメン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日から、ミチは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ようになったそうです。お寺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たマサコが、お姉さんとけんかをして心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てきたので、ミチがなぐさめながらイエス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ら、イエス様を心に主人として受け入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と言いました。また、キミコにマサコがイエス様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入れるようになった話をしたところ、キミコ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も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じたい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言って、ま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受け入れるようになりました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ひもがつなが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くように、友だち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ので、これ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門なのだと思えて、ミチは、毎日、毎日が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れしい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7010</wp:posOffset>
                </wp:positionH>
                <wp:positionV relativeFrom="paragraph">
                  <wp:posOffset>86360</wp:posOffset>
                </wp:positionV>
                <wp:extent cx="1629410" cy="83502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5.75pt;mso-wrap-distance-left:9.05pt;mso-wrap-distance-right:9.05pt;mso-wrap-distance-top:0pt;mso-wrap-distance-bottom:0pt;margin-top:6.8pt;mso-position-vertical-relative:text;margin-left:1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3:00Z</dcterms:created>
  <dc:creator> </dc:creator>
  <dc:description/>
  <cp:keywords/>
  <dc:language>en-US</dc:language>
  <cp:lastModifiedBy>Chikako</cp:lastModifiedBy>
  <cp:lastPrinted>2009-06-12T21:29:00Z</cp:lastPrinted>
  <dcterms:modified xsi:type="dcterms:W3CDTF">2009-07-14T02:20:00Z</dcterms:modified>
  <cp:revision>9</cp:revision>
  <dc:subject/>
  <dc:title>　　　４月　　　　　どのように未来(みらい)を　</dc:title>
</cp:coreProperties>
</file>