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7.png" ContentType="image/png"/>
  <Override PartName="/word/media/image11.wmf" ContentType="image/x-wmf"/>
  <Override PartName="/word/media/image12.png" ContentType="image/pn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570220" cy="147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190</wp:posOffset>
                </wp:positionH>
                <wp:positionV relativeFrom="paragraph">
                  <wp:posOffset>37465</wp:posOffset>
                </wp:positionV>
                <wp:extent cx="5334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2.95pt;mso-position-vertical-relative:text;margin-left: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8890</wp:posOffset>
                </wp:positionH>
                <wp:positionV relativeFrom="paragraph">
                  <wp:posOffset>39370</wp:posOffset>
                </wp:positionV>
                <wp:extent cx="4194810" cy="579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を広く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ペットボトルのふたには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入れることはできません。同じように、小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えを入れることはできません。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大きく広げてみてください。その大きさだ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えを入れることができ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ち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カバ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墨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はねました。しかし、そ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立ち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お母さんがきれいなカバ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れているからです。テサロニケ人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れば、がまん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うために、五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みましょう。二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弟子との出会いを持ってみましょう。三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四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友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五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作られていき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ことを毎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対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徹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456pt;mso-wrap-distance-left:9.05pt;mso-wrap-distance-right:9.05pt;mso-wrap-distance-top:0pt;mso-wrap-distance-bottom:0pt;margin-top:3.1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を広く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ペットボトルのふたには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入れることはできません。同じように、小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えを入れることはできません。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大きく広げてみてください。その大きさだ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えを入れることができる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ち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カバ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墨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はねました。しかし、そ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立ち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お母さんがきれいなカバ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れているからです。テサロニケ人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れば、がまん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い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うために、五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みましょう。二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弟子との出会いを持ってみましょう。三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四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友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五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毎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作られていき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ことを毎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対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徹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ﾃｻﾛﾆｹ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ず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の父な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、あなたが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ろう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労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イエス・キリストへ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忍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思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855970" cy="14363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にあたえてくださ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にして、今日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の中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することができるように助け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内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き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たし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することができ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みをあたえ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5734050" cy="82054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学院福音化適用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44"/>
          <w:szCs w:val="44"/>
        </w:rPr>
        <w:t>ダビデの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44"/>
          <w:szCs w:val="44"/>
        </w:rPr>
        <w:t>なみ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サウル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</w:rPr>
              <w:t>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しい友だちのヨナタンをうしなって、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心をいためたダビデがない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しくて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ないているダビデのなみだをかい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05780" cy="14846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2555</wp:posOffset>
                </wp:positionH>
                <wp:positionV relativeFrom="paragraph">
                  <wp:posOffset>139065</wp:posOffset>
                </wp:positionV>
                <wp:extent cx="3970655" cy="55759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557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出会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弟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とはなんでしょうか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「私の教会は、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しいのよ」「私の教会に来たら、プレゼ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いものをくれるよ」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は、うえかわいている友だちに、イエス様がキリス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えてあげる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と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でないほかのも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心をつかもうとする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福音の中で答えを味わう人です。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利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てて、ただ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た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人が、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された出会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神様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る出会いを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す。私の考えと私の思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とげられる出会い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また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される出会いを持つ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の生き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時に受けた神様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生きていきます。それで、だれに会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にたい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ふれ出て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わかちあ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すべて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毎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439.05pt;mso-wrap-distance-left:9.05pt;mso-wrap-distance-right:9.05pt;mso-wrap-distance-top:0pt;mso-wrap-distance-bottom:0pt;margin-top:10.95pt;mso-position-vertical-relative:text;margin-left:10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出会い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弟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とはなんでしょうか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「私の教会は、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しいのよ」「私の教会に来たら、プレゼ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いものをくれるよ」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は、うえかわいている友だちに、イエス様がキリス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えてあげること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と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音でないほかのも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心をつかもうとする人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福音の中で答えを味わう人です。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利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てて、ただ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た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人が、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された出会い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神様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る出会いを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す。私の考えと私の思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とげられる出会い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また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される出会いを持つ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の生き方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時に受けた神様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生きていきます。それで、だれに会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にたい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ふれ出て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わかちあ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すべて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毎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615</wp:posOffset>
                </wp:positionH>
                <wp:positionV relativeFrom="paragraph">
                  <wp:posOffset>104140</wp:posOffset>
                </wp:positionV>
                <wp:extent cx="533400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2pt;mso-position-vertical-relative:text;margin-left: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4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教え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守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り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、パ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い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765165" cy="14141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になりたいです。今日、一日も神様のみことばにしたがって、正しい出会いをも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いにたい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があふれ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けることができるようにさせてください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3810</wp:posOffset>
            </wp:positionV>
            <wp:extent cx="5840730" cy="81521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学院福音化適用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　　　　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4"/>
                <w:szCs w:val="44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4"/>
          <w:szCs w:val="44"/>
        </w:rPr>
        <w:t>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4"/>
                <w:szCs w:val="44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44"/>
          <w:szCs w:val="44"/>
        </w:rPr>
        <w:t>のおえか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ダビデ王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見て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、自分の町にうつすこと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できました。ダビデ王は、とてもよろこんで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ぴょんぴょ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おどりをおどりました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１～２０まで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つない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13730" cy="151320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3645</wp:posOffset>
                </wp:positionH>
                <wp:positionV relativeFrom="paragraph">
                  <wp:posOffset>7620</wp:posOffset>
                </wp:positionV>
                <wp:extent cx="4164330" cy="58566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585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「今日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32"/>
                                <w:szCs w:val="32"/>
                              </w:rPr>
                              <w:t>し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ぎ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銀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ひとつありました。毎日、夜の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時になれば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20"/>
                                <w:szCs w:val="20"/>
                              </w:rPr>
                              <w:t>86,4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ぎ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銀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通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入金してくれます。そして、次の日の夜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時になると、あまったお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引き出していって、また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20"/>
                                <w:szCs w:val="20"/>
                              </w:rPr>
                              <w:t>86,4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円を入金してくれます。夜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時にから、次の日の夜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時までの間に、かならず、そのお金を見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わなければならないので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時間―今日は、神様があたえてくださったプレゼ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ずに、だれに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くださっているものがあります。それは、時間です。神様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6,4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います。しか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ならないほどむ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お友だちもい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一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つかむ、お友だちもいます。レムナントは、神様がくださったプレゼントであ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6,4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ければならないの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－今日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にのがしては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がのがしてはならない七つの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新しい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一日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なければなりません。二つ目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よく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あきらめ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ってみましょう。三つ目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レムナン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前に生きていた人に会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会えます。四つ目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中でしなければなりません。五つ目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六つ目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レムナントは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さん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ダビデのように、自分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なければなりません。七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神様が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461.15pt;mso-wrap-distance-left:9.05pt;mso-wrap-distance-right:9.05pt;mso-wrap-distance-top:0pt;mso-wrap-distance-bottom:0pt;margin-top:0.6pt;mso-position-vertical-relative:text;margin-left:9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「今日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32"/>
                          <w:szCs w:val="32"/>
                        </w:rPr>
                        <w:t>しよう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ぎ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銀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ひとつありました。毎日、夜の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時になれば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20"/>
                          <w:szCs w:val="20"/>
                        </w:rPr>
                        <w:t>86,4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円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ぎ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銀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う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通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入金してくれます。そして、次の日の夜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時になると、あまったお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引き出していって、また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20"/>
                          <w:szCs w:val="20"/>
                        </w:rPr>
                        <w:t>86,4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円を入金してくれます。夜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時にから、次の日の夜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時までの間に、かならず、そのお金を見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わなければならないので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時間―今日は、神様があたえてくださったプレゼ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区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ずに、だれに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くださっているものがあります。それは、時間です。神様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6,4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います。しか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間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ならないほどむ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お友だちもい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一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つかむ、お友だちもいます。レムナントは、神様がくださったプレゼントであ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6,4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ければならないのでしょうか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－今日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にのがしてはな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がのがしてはならない七つの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新しい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一日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なければなりません。二つ目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よく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あきらめ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ってみましょう。三つ目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レムナント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前に生きていた人に会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会えます。四つ目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中でしなければなりません。五つ目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六つ目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レムナントは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さん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ダビデのように、自分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なければなりません。七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神様が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0245</wp:posOffset>
                </wp:positionH>
                <wp:positionV relativeFrom="paragraph">
                  <wp:posOffset>18415</wp:posOffset>
                </wp:positionV>
                <wp:extent cx="533400" cy="4286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.4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Ｉｻﾑｴﾙ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7:32-3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のしもべ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獅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も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け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ペリシテ人も、これら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っぴ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一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ようにな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しょう。生ける神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なぶったのですか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3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713730" cy="140144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　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はとてものろいと感じるのに、なぜまた、少しずつしなさいと言われるのですか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はしんどいと思うのに、なぜ、今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だと言われるのですか。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知りたいです。今日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中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答えを味わわせてください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60</wp:posOffset>
            </wp:positionH>
            <wp:positionV relativeFrom="paragraph">
              <wp:posOffset>-40005</wp:posOffset>
            </wp:positionV>
            <wp:extent cx="5820410" cy="827214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f" o:allowincell="f" style="position:absolute;margin-left:-59.35pt;margin-top:89.85pt;width:186.7pt;height:13.55pt;mso-wrap-style:none;v-text-anchor:middle;rotation:270" type="_x0000_t136">
            <v:path textpathok="t"/>
            <v:textpath on="t" fitshape="t" string="お友だちへの福音のメッセージ" style="font-family:&quot;ＭＳ Ｐゴシック&quot;;font-size:12pt"/>
            <v:fill o:detectmouseclick="t" color2="#0070c0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54480</wp:posOffset>
            </wp:positionH>
            <wp:positionV relativeFrom="paragraph">
              <wp:posOffset>-196215</wp:posOffset>
            </wp:positionV>
            <wp:extent cx="2831465" cy="282448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8340</wp:posOffset>
            </wp:positionH>
            <wp:positionV relativeFrom="paragraph">
              <wp:posOffset>78740</wp:posOffset>
            </wp:positionV>
            <wp:extent cx="2983865" cy="365252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2540" distR="114935" simplePos="0" locked="0" layoutInCell="0" allowOverlap="1" relativeHeight="36">
                <wp:simplePos x="0" y="0"/>
                <wp:positionH relativeFrom="column">
                  <wp:posOffset>4719320</wp:posOffset>
                </wp:positionH>
                <wp:positionV relativeFrom="paragraph">
                  <wp:posOffset>161925</wp:posOffset>
                </wp:positionV>
                <wp:extent cx="458470" cy="309880"/>
                <wp:effectExtent l="0" t="62865" r="71755" b="685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510200">
                          <a:off x="0" y="0"/>
                          <a:ext cx="458640" cy="30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イエス様へ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71.6pt;margin-top:12.7pt;width:36.05pt;height:24.35pt;mso-wrap-style:none;v-text-anchor:middle;rotation:27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イエス様へ</w:t>
                      </w:r>
                    </w:p>
                  </w:txbxContent>
                </v:textbox>
                <v:path textpathok="t"/>
                <v:textpath on="t" fitshape="t" string="イエス様へ" style="font-family:&quot;ＭＳ Ｐゴシック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39370</wp:posOffset>
            </wp:positionV>
            <wp:extent cx="5774690" cy="815467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9275</wp:posOffset>
            </wp:positionH>
            <wp:positionV relativeFrom="paragraph">
              <wp:posOffset>83185</wp:posOffset>
            </wp:positionV>
            <wp:extent cx="1847850" cy="370522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55390</wp:posOffset>
            </wp:positionH>
            <wp:positionV relativeFrom="paragraph">
              <wp:posOffset>142240</wp:posOffset>
            </wp:positionV>
            <wp:extent cx="1510665" cy="200596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18820</wp:posOffset>
            </wp:positionH>
            <wp:positionV relativeFrom="paragraph">
              <wp:posOffset>123190</wp:posOffset>
            </wp:positionV>
            <wp:extent cx="1811655" cy="238061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29210</wp:posOffset>
            </wp:positionV>
            <wp:extent cx="5694680" cy="1508125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2615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1755</wp:posOffset>
                </wp:positionH>
                <wp:positionV relativeFrom="paragraph">
                  <wp:posOffset>144780</wp:posOffset>
                </wp:positionV>
                <wp:extent cx="4110355" cy="55740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557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の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ら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ア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の前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ひとつか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いてみてください。たぶん、アリは、天からものすご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がおきたと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ぶでしょう。同じです。私にはとうていできないこと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全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なる神様にとっては、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なこと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神様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されるとき、みわざがなされ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みことばは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す。神様は神様の子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みことばを、かならず、なされる方です。それなら、レムナントが神様のみことばを心に入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びっくりするだけのことが行わ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神様のみこころと合えば答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れ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子どもと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んでしょうか。それは、神様の子どもは、なにかをする前に「神様のみこころはなんです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ることができるということです。神様は、神様のみこころが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るレムナントに神様の大きいみこころを見せて、答え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３．神様のみこころど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す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こ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みこころが分かったとすれば、あ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ヨシュアと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水がいっぱいのヨルダン川に足を入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その時、ヨルダン川は分かれました。かたい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ににも言わずに回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時、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438.9pt;mso-wrap-distance-left:9.05pt;mso-wrap-distance-right:9.05pt;mso-wrap-distance-top:0pt;mso-wrap-distance-bottom:0pt;margin-top:11.4pt;mso-position-vertical-relative:text;margin-left:10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の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られ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ア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の前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ひとつか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いてみてください。たぶん、アリは、天からものすご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がおきたと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ぶでしょう。同じです。私にはとうていできないこと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全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なる神様にとっては、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なことな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神様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されるとき、みわざがなされ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みことばは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す。神様は神様の子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みことばを、かならず、なされる方です。それなら、レムナントが神様のみことばを心に入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びっくりするだけのことが行わ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神様のみこころと合えば答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れ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子どもと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んでしょうか。それは、神様の子どもは、なにかをする前に「神様のみこころはなんです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ることができるということです。神様は、神様のみこころが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るレムナントに神様の大きいみこころを見せて、答えてくださ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３．神様のみこころどお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す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こ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みこころが分かったとすれば、あ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ヨシュアと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水がいっぱいのヨルダン川に足を入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その時、ヨルダン川は分かれました。かたい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ににも言わずに回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時、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4:19-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ついでイスラエル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陣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前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んでいた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のあ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んだ。それ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の前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のうしろに立ち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エジプト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陣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イスラエ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陣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の間にはい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れ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っ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真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あ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で、夜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せ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一晩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、一方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他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づくことはなか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7945</wp:posOffset>
            </wp:positionH>
            <wp:positionV relativeFrom="paragraph">
              <wp:posOffset>92710</wp:posOffset>
            </wp:positionV>
            <wp:extent cx="5766435" cy="118110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神様のみこころどおり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って、神様のみこころどおり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するとき、神様があたえら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見ることができる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じます。毎日、神様のみこころにしたが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するレムナントにならせ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05780" cy="148463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6510</wp:posOffset>
                </wp:positionH>
                <wp:positionV relativeFrom="paragraph">
                  <wp:posOffset>116840</wp:posOffset>
                </wp:positionV>
                <wp:extent cx="4251325" cy="605472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605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友だち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じまんすること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32"/>
                                <w:szCs w:val="32"/>
                              </w:rPr>
                              <w:t>あります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ゲームを新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があがったら、じまんする友だちがいるでしょう。しかし、そのような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や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つことはできません。神様がレムナントにあたえられた福音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やみをくだいて、神の国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こせ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タ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は、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はできません。ただイエス様を心におむかえ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ので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りの答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だ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のようなことはせずに、イエス様のお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てください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じっとかたむけて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ての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て生まれてきて、また、生きてい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そして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、どうすることもできず、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受けます。しかし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神様の子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に生きることが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４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が神様の子どもが、どこでなにをしても、いつもともにおられ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５．勝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じめ、び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さなど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考えるすべての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一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ありません。レムナントは、神様の子どもだから、神様がくださる力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充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いでください。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476.75pt;mso-wrap-distance-left:9.05pt;mso-wrap-distance-right:9.05pt;mso-wrap-distance-top:0pt;mso-wrap-distance-bottom:0pt;margin-top:9.2pt;mso-position-vertical-relative:text;margin-left:10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友だち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じまんすること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32"/>
                          <w:szCs w:val="32"/>
                        </w:rPr>
                        <w:t>あります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ゲームを新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があがったら、じまんする友だちがいるでしょう。しかし、そのような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や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つことはできません。神様がレムナントにあたえられた福音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やみをくだいて、神の国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こせ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確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タ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は、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はできません。ただイエス様を心におむかえ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ので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りの答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確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だ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のようなことはせずに、イエス様のお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てください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じっとかたむけて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確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ての人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て生まれてきて、また、生きてい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そして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、どうすることもできず、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受けます。しかし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神様の子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に生きることができ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４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確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が神様の子どもが、どこでなにをしても、いつもともにおられ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５．勝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確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じめ、び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さなど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考えるすべての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一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ありません。レムナントは、神様の子どもだから、神様がくださる力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充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いでください。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2615</wp:posOffset>
                </wp:positionH>
                <wp:positionV relativeFrom="paragraph">
                  <wp:posOffset>75565</wp:posOffset>
                </wp:positionV>
                <wp:extent cx="533400" cy="42862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95pt;mso-position-vertical-relative:text;margin-left: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17-2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見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ユダヤ人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ユダヤ人なのではなく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見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からだ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なのではありません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えって人目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ユダヤ人がユダヤ人であ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文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はなく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よる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心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そ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は、人からで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く、神から来るもの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 xml:space="preserve">(28-29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7945</wp:posOffset>
            </wp:positionH>
            <wp:positionV relativeFrom="paragraph">
              <wp:posOffset>138430</wp:posOffset>
            </wp:positionV>
            <wp:extent cx="5935980" cy="1456055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　神様の子どもとしてくださって、いつもともにおられ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ま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れないで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じて生きていくレムナントにならせ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4930</wp:posOffset>
            </wp:positionH>
            <wp:positionV relativeFrom="paragraph">
              <wp:posOffset>-48260</wp:posOffset>
            </wp:positionV>
            <wp:extent cx="5782945" cy="8232775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アドナイ･イル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</w:t>
      </w:r>
      <w:r>
        <w:rPr>
          <w:rFonts w:eastAsia="ＭＳ ゴシック;MS Gothic"/>
          <w:color w:val="0070C0"/>
          <w:sz w:val="20"/>
          <w:szCs w:val="20"/>
        </w:rPr>
        <w:t>Lord will Provide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アドナイ・イルエは、モリヤの山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別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「アドナイ・イルエ」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は、「主なる神様が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られること」「または「主なる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ておられること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持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アブラハム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リヤの山でひとり子のイサク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けにえとしてささげようとした時、神様がイサク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わり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くださることによって、イサク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ち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ようにされました。この時、アブラハム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こを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アドナイ・イル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だので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同じように、神様は神様をはなれて、のろい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の中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のために、イエス・キリス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だ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した。イエス・キリスト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たちの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わり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いました。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のすごい福音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れてい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のいのち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生かすために、神様ははじめからメシヤであるキリストを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て、この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の中に入ってきてい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ご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なこと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え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られる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アドナイ・イル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神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よう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からです。それで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アドナイ・イル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神様を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思いわずらい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すべ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ます。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れた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福音を持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レムナント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ため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すべてのこと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え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っているの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ることがなく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世の中に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むことができる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今日一日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アドナイ・イルエ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く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アドナイ・イルエ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がどんな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になるかを近くの人といっしょに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話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255</wp:posOffset>
            </wp:positionH>
            <wp:positionV relativeFrom="paragraph">
              <wp:posOffset>7620</wp:posOffset>
            </wp:positionV>
            <wp:extent cx="5770880" cy="8214995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lang w:val="en-US" w:eastAsia="en-US"/>
        </w:rPr>
        <w:pict>
          <v:shape id="shape_0" fillcolor="#9400ed" stroked="t" o:allowincell="f" style="position:absolute;margin-left:250.3pt;margin-top:3.45pt;width:84.5pt;height:36.25pt;mso-wrap-style:none;v-text-anchor:middle" type="_x0000_t136">
            <v:path textpathok="t"/>
            <v:textpath on="t" fitshape="t" string="ほんとうに" style="font-family:&quot;ＭＳ Ｐゴシック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lang w:val="en-US" w:eastAsia="en-US"/>
        </w:rPr>
        <w:pict>
          <v:shape id="shape_0" fillcolor="black" stroked="t" o:allowincell="f" style="position:absolute;margin-left:355.4pt;margin-top:3pt;width:78pt;height:41.75pt;mso-wrap-style:none;v-text-anchor:middle" type="_x0000_t136">
            <v:path textpathok="t"/>
            <v:textpath on="t" fitshape="t" string="おもしろい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lang w:val="en-US" w:eastAsia="en-US"/>
        </w:rPr>
        <w:pict>
          <v:shape id="shape_0" fillcolor="#92d050" stroked="t" o:allowincell="f" style="position:absolute;margin-left:270.7pt;margin-top:9.75pt;width:88.85pt;height:32.3pt;mso-wrap-style:none;v-text-anchor:middle" type="_x0000_t136">
            <v:path textpathok="t"/>
            <v:textpath on="t" fitshape="t" string="伝道" style="font-family:&quot;ＭＳ Ｐゴシック&quot;;font-size:12pt"/>
            <v:fill o:detectmouseclick="t" type="solid" color2="#6d2faf"/>
            <v:stroke color="black" weight="9360" joinstyle="miter" endcap="flat"/>
            <w10:wrap type="none"/>
          </v:shape>
        </w:pict>
        <w:pict>
          <v:shape id="shape_0" fillcolor="#92d050" stroked="t" o:allowincell="f" style="position:absolute;margin-left:280.75pt;margin-top:-0.45pt;width:67.55pt;height:10.15pt;mso-wrap-style:none;v-text-anchor:middle" type="_x0000_t136">
            <v:path textpathok="t"/>
            <v:textpath on="t" fitshape="t" string="でんどう" style="font-family:&quot;ＭＳ Ｐゴシック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ミチは、いつもほめられる子どもです。小学生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ったら</w:t>
      </w:r>
    </w:p>
    <w:p>
      <w:pPr>
        <w:pStyle w:val="Normal"/>
        <w:ind w:firstLine="2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師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ほど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を受けるフォーラム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して、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ことばもよくにぎります。また、ミチは、学校でも先生にいつも、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ほめられるよい子です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も、ミチに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話すことができ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が一つありました。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ないということです。なぜでしょうか。友だちに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たら、ひど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拒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ったからです。それで、ミチは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きらいでした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んなある日、ミチは、トマトを食べ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と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行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下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ちていた</w:t>
      </w:r>
    </w:p>
    <w:p>
      <w:pPr>
        <w:pStyle w:val="Normal"/>
        <w:ind w:firstLine="10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lt;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ず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ひろいました。ミチは、心の中で思いました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「パパ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行ったみたい」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ミチは、トマトを一口大きくかじりなが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lt;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ず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みました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そうしたら、ミチの目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き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ました。</w:t>
      </w:r>
    </w:p>
    <w:p>
      <w:pPr>
        <w:pStyle w:val="Normal"/>
        <w:ind w:firstLine="1807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20"/>
                <w:szCs w:val="20"/>
              </w:rPr>
              <w:t>万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20"/>
                <w:szCs w:val="20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20"/>
          <w:szCs w:val="20"/>
        </w:rPr>
        <w:t>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20"/>
                <w:szCs w:val="20"/>
              </w:rPr>
              <w:t>御名</w:t>
            </w:r>
          </w:rubyBase>
        </w:ruby>
      </w:r>
      <w:r/>
    </w:p>
    <w:p>
      <w:pPr>
        <w:pStyle w:val="Normal"/>
        <w:ind w:firstLine="1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やキャンプ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しにすることではなく、門をさがすことです。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るようになる門、なるしかない門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門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のが神様の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す。パウロの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システム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会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講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、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ご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黄金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ょ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漁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）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、この門がつなが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持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</w:p>
    <w:p>
      <w:pPr>
        <w:pStyle w:val="Normal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開くのです。福音の中にすべてがみ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られているという</w:t>
      </w:r>
    </w:p>
    <w:p>
      <w:pPr>
        <w:pStyle w:val="Normal"/>
        <w:ind w:firstLine="2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知らなければなりません。私が先に味わうべきですが、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のです。</w:t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3975</wp:posOffset>
            </wp:positionH>
            <wp:positionV relativeFrom="paragraph">
              <wp:posOffset>-1905</wp:posOffset>
            </wp:positionV>
            <wp:extent cx="5845810" cy="8234045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ミチは、ポンとはひざをたたきました。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むずかしく思っていたけれど、知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れば、まったくむずかしくはないんだな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門だ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ばよいので、それも、神様がみ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いてられるので、自分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ながら味わうだけ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いのだな。ミチは、そのことを、この時まで知らなかったので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ミチは、食べていたトマトを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上におい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合わせて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「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とともにおられる神様を味わう者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なりたいです。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の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す者にな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い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今この時間、キリスト・イエス様のお名前で、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く暗やみ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くだかれて、神の国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む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いてください。イエス様のお名前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りします。アーメン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日から、ミチは、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るようになったそうです。お寺に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たマサコが、お姉さんとけんかをして心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ミチ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ねてきたので、ミチがなぐさめながらイエス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ら、イエス様を心に主人として受け入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と言いました。また、キミコにマサコがイエス様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け入れるようになった話をしたところ、キミコも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も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じたい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言って、ま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け入れるようになりました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ひもがつながっ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くように、友だち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るので、これが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門なのだと思えて、ミチは、毎日、毎日が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4210</wp:posOffset>
                </wp:positionH>
                <wp:positionV relativeFrom="paragraph">
                  <wp:posOffset>464185</wp:posOffset>
                </wp:positionV>
                <wp:extent cx="1629410" cy="83502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□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65.75pt;mso-wrap-distance-left:9.05pt;mso-wrap-distance-right:9.05pt;mso-wrap-distance-top:0pt;mso-wrap-distance-bottom:0pt;margin-top:36.55pt;mso-position-vertical-relative:text;margin-left:15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時□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時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1:09:00Z</dcterms:created>
  <dc:creator> </dc:creator>
  <dc:description/>
  <cp:keywords/>
  <dc:language>en-US</dc:language>
  <cp:lastModifiedBy>Chikako</cp:lastModifiedBy>
  <cp:lastPrinted>2009-06-27T16:54:00Z</cp:lastPrinted>
  <dcterms:modified xsi:type="dcterms:W3CDTF">2009-07-14T02:27:00Z</dcterms:modified>
  <cp:revision>5</cp:revision>
  <dc:subject/>
  <dc:title>　　　どのように祈(いの)りの課題(かだい)を</dc:title>
</cp:coreProperties>
</file>