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9.png" ContentType="image/png"/>
  <Override PartName="/word/media/image8.wmf" ContentType="image/x-wmf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33655</wp:posOffset>
                </wp:positionV>
                <wp:extent cx="3392170" cy="549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なん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プレゼントでもら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らないなら、どれほどくやしいでしょうか。同じように、神様があたえられたプレゼ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い方を知らないならば、どれくらいざんねんでしょう。神様は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プレゼントを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はじ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そぐ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に受けた神様のみことばを思い出し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考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起きるどんな小さいことでも、いつも神様のみことばとよくつなげてみましょう。まちがい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答えを受け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つづけ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の中で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ま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イエス様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こわされ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こと、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たことなど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うすれば、サタンのだま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神様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する答えも味わう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「今日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す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」が明るくな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は神様がレムナント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日です。今日が集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しとげます。今日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今日を味わうレムナン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か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8pt;mso-wrap-distance-left:9.05pt;mso-wrap-distance-right:9.05pt;mso-wrap-distance-top:0pt;mso-wrap-distance-bottom:0pt;margin-top:2.6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なんです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プレゼントでもら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らないなら、どれほどくやしいでしょうか。同じように、神様があたえられたプレゼ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い方を知らないならば、どれくらいざんねんでしょう。神様は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プレゼントをくださ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はじめ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そぐ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に受けた神様のみことばを思い出し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考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起きるどんな小さいことでも、いつも神様のみことばとよくつなげてみましょう。まちがい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答えを受け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つづけ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の中で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ま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イエス様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こわされ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こと、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たことなど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うすれば、サタンのだま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神様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する答えも味わう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「今日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す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」が明るくな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日は神様がレムナント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日です。今日が集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しとげます。今日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今日を味わうレムナント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か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なこと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る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悪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かりごとに歩ま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立たず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ざける者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なかった、その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ことに、その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のおしえ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と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そのおしえ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口ずさむ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-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つも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「今日」をたいせつに味わう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毎日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、「今日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きるように、私に力をあたえ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くださ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335</wp:posOffset>
            </wp:positionH>
            <wp:positionV relativeFrom="paragraph">
              <wp:posOffset>-66040</wp:posOffset>
            </wp:positionV>
            <wp:extent cx="4794250" cy="69018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４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6615</wp:posOffset>
                </wp:positionH>
                <wp:positionV relativeFrom="paragraph">
                  <wp:posOffset>120015</wp:posOffset>
                </wp:positionV>
                <wp:extent cx="3021330" cy="461010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480" cy="46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くしえ　さが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67.45pt;margin-top:9.45pt;width:237.85pt;height:36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くしえ　さがし</w:t>
                      </w:r>
                    </w:p>
                  </w:txbxContent>
                </v:textbox>
                <v:path textpathok="t"/>
                <v:textpath on="t" fitshape="t" string="かくしえ　さがし" style="font-family:&quot;ＭＳ Ｐゴシック&quot;;font-size:12pt"/>
                <v:fill o:detectmouseclick="t" color2="blue"/>
                <v:stroke color="#5a5a5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.45pt;margin-top:0.65pt;width:279pt;height:26.6pt;mso-wrap-style:none;v-text-anchor:middle" type="_x0000_t172">
            <v:path textpathok="t"/>
            <v:textpath on="t" fitshape="t" string="ダビデの三番目の息子アブシャロムが、父のダビデを王座から追い出そうとしました。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948A54"/>
          <w:sz w:val="14"/>
          <w:szCs w:val="14"/>
        </w:rPr>
        <w:t>むすこ　　　　　　　　　　　　　おうざ　　お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4"/>
          <w:szCs w:val="14"/>
        </w:rPr>
      </w:pPr>
      <w:r>
        <w:pict>
          <v:shape id="shape_0" fillcolor="white" stroked="f" o:allowincell="f" style="position:absolute;margin-left:130.7pt;margin-top:2.15pt;width:204.65pt;height:19.95pt;mso-wrap-style:none;v-text-anchor:middle" type="_x0000_t172">
            <v:path textpathok="t"/>
            <v:textpath on="t" fitshape="t" string="ダビデは、アブシャロムから逃げて、王宮をすててにげました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4"/>
          <w:szCs w:val="14"/>
        </w:rPr>
        <w:t>　に　　おうきゅ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white" stroked="f" o:allowincell="f" style="position:absolute;margin-left:54.6pt;margin-top:10.9pt;width:179.95pt;height:19.95pt;mso-wrap-style:none;v-text-anchor:middle;rotation:7" type="_x0000_t172">
            <v:path textpathok="t"/>
            <v:textpath on="t" fitshape="t" string="絵の中にかくれている絵を７つさがしてね" style="font-family:&quot;ＭＳ Ｐゴシック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かくれて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ツ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三角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ボール、ほう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う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洋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け</w:t>
      </w:r>
    </w:p>
    <w:p>
      <w:pPr>
        <w:pStyle w:val="Normal"/>
        <w:ind w:firstLine="1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hadow/>
          <w:color w:val="FFFFFF"/>
          <w:sz w:val="18"/>
          <w:szCs w:val="18"/>
        </w:rPr>
        <w:t>　　　　　いるもの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Batang;바탕" w:hAnsi="Batang;바탕" w:cs="Batang;바탕" w:eastAsia="Batang;바탕"/>
          <w:sz w:val="18"/>
          <w:szCs w:val="18"/>
        </w:rPr>
        <w:t>ㄷ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</w:rPr>
        <w:t>の字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8415</wp:posOffset>
                </wp:positionH>
                <wp:positionV relativeFrom="paragraph">
                  <wp:posOffset>33655</wp:posOffset>
                </wp:positionV>
                <wp:extent cx="3392170" cy="5496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福音エリー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ことわざの中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車がうるさい」というのがあります。よく知らないのに知っているふり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ぐということ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車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福音を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にぎって、世の中に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らす福音エリー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福音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を持ったエリー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全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学び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国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す。全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すべてのレムナントの土台になる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リードするすてきな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福音エリー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ートは、もっとはやく、もっと広く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、もっと高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生きています。しかし、福音を持ったレムナントは、そのレベルにとどまってはいません。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っていて、また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セントの中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セントの中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まで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うように助け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福音エリー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ら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学ばなければならないことは何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、みことばについて行く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です。レムナントは、のちに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ために、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味わわ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8pt;mso-wrap-distance-left:9.05pt;mso-wrap-distance-right:9.05pt;mso-wrap-distance-top:0pt;mso-wrap-distance-bottom:0pt;margin-top:2.6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福音エリー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ことわざの中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車がうるさい」というのがあります。よく知らないのに知っているふり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ぐということ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車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福音を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にぎって、世の中に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らす福音エリート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福音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を持ったエリー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全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学び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国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す。全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すべてのレムナントの土台になる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リードするすてきな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福音エリー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ートは、もっとはやく、もっと広く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、もっと高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生きています。しかし、福音を持ったレムナントは、そのレベルにとどまってはいません。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っていて、また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セントの中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セントの中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まで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うように助け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福音エリー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ら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学ばなければならないことは何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、みことばについて行く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です。レムナントは、のちに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ために、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味わわ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テモテ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で、わが子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・イエスに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によって強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り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私を福音のエリートとして立ててくださ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18"/>
          <w:szCs w:val="18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、福音エリート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生き方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きるように助けてください。かならず答えてくださ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040</wp:posOffset>
            </wp:positionH>
            <wp:positionV relativeFrom="paragraph">
              <wp:posOffset>2540</wp:posOffset>
            </wp:positionV>
            <wp:extent cx="4812030" cy="68491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５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HG創英角ｺﾞｼｯｸUB" w:hAnsi="HG創英角ｺﾞｼｯｸUB" w:eastAsia="HG創英角ｺﾞｼｯｸUB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</w:t>
      </w:r>
      <w:r>
        <w:rPr>
          <w:rFonts w:ascii="HG創英角ｺﾞｼｯｸUB" w:hAnsi="HG創英角ｺﾞｼｯｸUB" w:cs="ＭＳ ゴシック;MS Gothic" w:eastAsia="HG創英角ｺﾞｼｯｸUB"/>
          <w:color w:val="FF33CC"/>
          <w:sz w:val="40"/>
          <w:szCs w:val="40"/>
        </w:rPr>
        <w:t>神様</w:t>
      </w:r>
      <w:r>
        <w:rPr>
          <w:rFonts w:ascii="HG創英角ｺﾞｼｯｸUB" w:hAnsi="HG創英角ｺﾞｼｯｸUB" w:cs="ＭＳ ゴシック;MS Gothic" w:eastAsia="HG創英角ｺﾞｼｯｸUB"/>
          <w:color w:val="0070C0"/>
          <w:sz w:val="40"/>
          <w:szCs w:val="40"/>
        </w:rPr>
        <w:t>にささげる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ｺﾞｼｯｸUB" w:hAnsi="HG創英角ｺﾞｼｯｸUB"/>
                <w:sz w:val="20"/>
                <w:szCs w:val="24"/>
              </w:rPr>
              <w:t>さんび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color w:val="FF0000"/>
                <w:sz w:val="40"/>
                <w:szCs w:val="40"/>
              </w:rPr>
              <w:t>賛美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ダビデは、神様に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タラント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した。Ⅱ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、レムナント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みんなも、神様に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いちど、書いてみよ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8415</wp:posOffset>
                </wp:positionH>
                <wp:positionV relativeFrom="paragraph">
                  <wp:posOffset>33655</wp:posOffset>
                </wp:positionV>
                <wp:extent cx="3392170" cy="54965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の中にあ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を味わい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年後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レムナントも、お父さんお母さんになっているでしょう。今日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お父さん、お母さんがどのようなことをしているのか、今から学んでおきましょう。そうすれば、あとから、よいお父さん、お母さんになることができ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神様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神様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ててくださ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お父さん、お母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そのように見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一生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をよば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るでしょう。ヨセフやサムエルのような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がっかりせず、福音の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は何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立て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神様がいつもともにおられる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来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土台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神様の前に立て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先に先に立ち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8pt;mso-wrap-distance-left:9.05pt;mso-wrap-distance-right:9.05pt;mso-wrap-distance-top:0pt;mso-wrap-distance-bottom:0pt;margin-top:2.6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の中にある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8A54"/>
                          <w:sz w:val="32"/>
                          <w:szCs w:val="32"/>
                        </w:rPr>
                        <w:t>を味わい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年後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レムナントも、お父さんお母さんになっているでしょう。今日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お父さん、お母さんがどのようなことをしているのか、今から学んでおきましょう。そうすれば、あとから、よいお父さん、お母さんになることができるで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神様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家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神様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ててくださ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お父さん、お母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そのように見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一生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をよば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るでしょう。ヨセフやサムエルのような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がっかりせず、福音の目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は何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立て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神様がいつもともにおられる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来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土台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神様の前に立て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先に先に立ち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わたし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ので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に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任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それは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が行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あなたが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であり、また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がわたしの名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るものは何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があなたがたに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た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さ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育ち、また、育つ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くださ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お父さん、お母さ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力をあたえ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されている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ることができるようにさ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9535</wp:posOffset>
            </wp:positionH>
            <wp:positionV relativeFrom="paragraph">
              <wp:posOffset>2540</wp:posOffset>
            </wp:positionV>
            <wp:extent cx="4906010" cy="683450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28060</wp:posOffset>
            </wp:positionH>
            <wp:positionV relativeFrom="paragraph">
              <wp:posOffset>55245</wp:posOffset>
            </wp:positionV>
            <wp:extent cx="884555" cy="311531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5.2pt;margin-top:41.3pt;width:80.15pt;height:6.2pt;mso-wrap-style:none;v-text-anchor:middle;rotation:270" type="_x0000_t136">
            <v:path textpathok="t"/>
            <v:textpath on="t" fitshape="t" string="本の中の本ヨハネ福音書2章の話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black" stroked="f" o:allowincell="f" style="position:absolute;margin-left:-31.6pt;margin-top:71.95pt;width:167.35pt;height:33.15pt;mso-wrap-style:none;v-text-anchor:middle;rotation:270" type="_x0000_t136">
            <v:path textpathok="t"/>
            <v:textpath on="t" fitshape="t" string="神殿をきよめられた&#10;　　　　イエス様" style="font-family:&quot;HG創英角ﾎﾟｯﾌﾟ体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pict>
          <v:shape id="shape_0" fillcolor="black" stroked="f" o:allowincell="f" style="position:absolute;margin-left:9.25pt;margin-top:22pt;width:35pt;height:8.6pt;mso-wrap-style:none;v-text-anchor:middle;rotation:270" type="_x0000_t136">
            <v:path textpathok="t"/>
            <v:textpath on="t" fitshape="t" string="しんでん" style="font-family:&quot;HG創英角ﾎﾟｯﾌﾟ体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31470</wp:posOffset>
            </wp:positionH>
            <wp:positionV relativeFrom="paragraph">
              <wp:posOffset>60960</wp:posOffset>
            </wp:positionV>
            <wp:extent cx="833755" cy="3319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22145</wp:posOffset>
            </wp:positionH>
            <wp:positionV relativeFrom="paragraph">
              <wp:posOffset>127635</wp:posOffset>
            </wp:positionV>
            <wp:extent cx="1605915" cy="169100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3020</wp:posOffset>
            </wp:positionH>
            <wp:positionV relativeFrom="paragraph">
              <wp:align>center</wp:align>
            </wp:positionV>
            <wp:extent cx="4795520" cy="681863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98065</wp:posOffset>
            </wp:positionH>
            <wp:positionV relativeFrom="paragraph">
              <wp:posOffset>36195</wp:posOffset>
            </wp:positionV>
            <wp:extent cx="2194560" cy="3241040"/>
            <wp:effectExtent l="0" t="0" r="0" b="0"/>
            <wp:wrapNone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9895</wp:posOffset>
            </wp:positionH>
            <wp:positionV relativeFrom="paragraph">
              <wp:posOffset>15875</wp:posOffset>
            </wp:positionV>
            <wp:extent cx="1332865" cy="330263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00150</wp:posOffset>
                </wp:positionH>
                <wp:positionV relativeFrom="paragraph">
                  <wp:posOffset>102870</wp:posOffset>
                </wp:positionV>
                <wp:extent cx="3480435" cy="59683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96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知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お父さん、お母さん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なりましょ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史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のお金持ち、ロックフェラー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大学と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4,92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教会を立てて、社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奉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ました。どのように、そのような大金持ちになることができたのでしょうか。それは、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、教会、十分の一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教えた、ロックフェラーのお母さんの教えがあったからで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な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アダムとエバに、おたがいに助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なさいとおっしゃ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助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見えれば、かばいながら手助けしなければな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子ども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てなければならない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赤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母親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す。それで、こ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し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胎児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には、まだことばもよくはなせず、よく歩けないので、おむつをかえて、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げ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嬰児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には、ことばも少し話すことができて、歩くこともできるようになります。こ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そして、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児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時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先生、友だちに会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手助けしなければなりませ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ちえ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稚園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小学生になれば、自分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られるように手助け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高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あげ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自分だけ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ろえたすばらしいおとなになるように、モデ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せ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469.95pt;mso-wrap-distance-left:9.05pt;mso-wrap-distance-right:9.05pt;mso-wrap-distance-top:0pt;mso-wrap-distance-bottom:0pt;margin-top:8.1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知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お父さん、お母さん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8A54"/>
                          <w:sz w:val="32"/>
                          <w:szCs w:val="32"/>
                        </w:rPr>
                        <w:t>なりましょう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史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のお金持ち、ロックフェラー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大学と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4,92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教会を立てて、社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奉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ました。どのように、そのような大金持ちになることができたのでしょうか。それは、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、教会、十分の一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教えた、ロックフェラーのお母さんの教えがあったからで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な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アダムとエバに、おたがいに助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なさいとおっしゃ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助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見えれば、かばいながら手助けしなければなりません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子ども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てなければならないのでしょう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赤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母親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す。それで、こ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し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胎児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には、まだことばもよくはなせず、よく歩けないので、おむつをかえて、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げ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さ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嬰児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には、ことばも少し話すことができて、歩くこともできるようになります。こ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そして、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児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時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先生、友だちに会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手助けしなければなりませ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ちえ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稚園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小学生になれば、自分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られるように手助け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高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あげ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自分だけ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ろえたすばらしいおとなになるように、モデ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せ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6:3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ふたりは、「主イエス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じなさい。そうすれ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も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ます。」と言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63500</wp:posOffset>
            </wp:positionV>
            <wp:extent cx="4667250" cy="117094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ように、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すてきなレムナントにならせてください。また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きを受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、りっぱな親になれ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540</wp:posOffset>
            </wp:positionV>
            <wp:extent cx="4772025" cy="129159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8415</wp:posOffset>
                </wp:positionH>
                <wp:positionV relativeFrom="paragraph">
                  <wp:posOffset>66675</wp:posOffset>
                </wp:positionV>
                <wp:extent cx="3392170" cy="537654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48A5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8A54"/>
                                      <w:sz w:val="32"/>
                                      <w:szCs w:val="32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48A54"/>
                                      <w:sz w:val="32"/>
                                      <w:szCs w:val="32"/>
                                    </w:rPr>
                                    <w:t>感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9A4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と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大統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として、クロスビ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びました。他の国で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ま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讃美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、クロスビ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く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は、年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れ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させる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われ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モーセが作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歌にして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もって、レムナントは、よろこ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このように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ずっと味わうこと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答えを受け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であ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メロディ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だと言われます。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と、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情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べて入っています。レムナントである私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すべて答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３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、私たちの心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ふれ出ます。苦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ふれ出てきます。クロスビーとモーセ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今日、かならず味わ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23.35pt;mso-wrap-distance-left:9.05pt;mso-wrap-distance-right:9.05pt;mso-wrap-distance-top:0pt;mso-wrap-distance-bottom:0pt;margin-top:5.2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48A54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48A54"/>
                          <w:sz w:val="32"/>
                          <w:szCs w:val="3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48A54"/>
                                <w:sz w:val="32"/>
                                <w:szCs w:val="32"/>
                              </w:rPr>
                              <w:t>感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9A4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とう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大統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として、クロスビ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びました。他の国で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ま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讃美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、クロスビー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く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は、年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れ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させる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われ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賛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モーセが作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歌にして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もって、レムナントは、よろこ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このように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ずっと味わうこと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答えを受け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であ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メロディ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だと言われます。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と、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べて入っています。レムナントである私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すべて答え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３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感謝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、私たちの心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ふれ出ます。苦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ふれ出てきます。クロスビーとモーセ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今日、かならず味わ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1-1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エジプト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せたあのこと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た、わたし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中で行なったしるし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せるためであ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主であること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知るため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る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41910</wp:posOffset>
            </wp:positionV>
            <wp:extent cx="4667250" cy="1170940"/>
            <wp:effectExtent l="0" t="0" r="0" b="0"/>
            <wp:wrapNone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モーセ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ささげ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子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た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、全世界に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む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じ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受けるにふさわしい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1280</wp:posOffset>
            </wp:positionH>
            <wp:positionV relativeFrom="paragraph">
              <wp:posOffset>42545</wp:posOffset>
            </wp:positionV>
            <wp:extent cx="4826000" cy="682815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shadow/>
          <w:color w:val="1D1B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3030" simplePos="0" locked="0" layoutInCell="0" allowOverlap="1" relativeHeight="51">
                <wp:simplePos x="0" y="0"/>
                <wp:positionH relativeFrom="column">
                  <wp:posOffset>1595755</wp:posOffset>
                </wp:positionH>
                <wp:positionV relativeFrom="paragraph">
                  <wp:posOffset>81280</wp:posOffset>
                </wp:positionV>
                <wp:extent cx="1169035" cy="190500"/>
                <wp:effectExtent l="127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92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主は私の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5.65pt;margin-top:6.4pt;width:92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主は私の旗</w:t>
                      </w:r>
                    </w:p>
                  </w:txbxContent>
                </v:textbox>
                <v:path textpathok="t"/>
                <v:textpath on="t" fitshape="t" string="主は私の旗" style="font-family:&quot;ＭＳ Ｐゴシック&quot;;font-size:12pt"/>
                <v:fill o:detectmouseclick="t" color2="#ffc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hadow/>
          <w:color w:val="1D1B11"/>
          <w:sz w:val="18"/>
          <w:szCs w:val="18"/>
        </w:rPr>
        <w:t>は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ragraph">
                  <wp:posOffset>64770</wp:posOffset>
                </wp:positionV>
                <wp:extent cx="1327785" cy="564515"/>
                <wp:effectExtent l="6985" t="7620" r="4381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680" cy="56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アドナイ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95pt;margin-top:5.1pt;width:104.5pt;height:44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アドナイ</w:t>
                      </w:r>
                    </w:p>
                  </w:txbxContent>
                </v:textbox>
                <v:path textpathok="t"/>
                <v:textpath on="t" fitshape="t" string="アドナイ" style="font-family:&quot;ＭＳ Ｐゴシック&quot;;font-size:12pt"/>
                <v:imagedata r:id="rId27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1790</wp:posOffset>
                </wp:positionH>
                <wp:positionV relativeFrom="paragraph">
                  <wp:posOffset>19685</wp:posOffset>
                </wp:positionV>
                <wp:extent cx="890905" cy="461645"/>
                <wp:effectExtent l="6985" t="6985" r="43815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0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ニシ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7pt;margin-top:1.55pt;width:70.1pt;height:3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ニシ</w:t>
                      </w:r>
                    </w:p>
                  </w:txbxContent>
                </v:textbox>
                <v:path textpathok="t"/>
                <v:textpath on="t" fitshape="t" string="ニシ" style="font-family:&quot;ＭＳ Ｐゴシック&quot;;font-size:12pt"/>
                <v:imagedata r:id="rId28" o:detectmouseclick="t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6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FF0066"/>
          <w:sz w:val="18"/>
          <w:szCs w:val="18"/>
        </w:rPr>
        <w:t>17:15</w:t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18"/>
          <w:szCs w:val="18"/>
        </w:rPr>
        <w:t>　モー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18"/>
                <w:szCs w:val="18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18"/>
          <w:szCs w:val="18"/>
        </w:rPr>
        <w:t>き、それをアドナイ・ニシ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66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66"/>
          <w:sz w:val="18"/>
          <w:szCs w:val="18"/>
        </w:rPr>
        <w:t>び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出エジプトしたあと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レフィディ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マレク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ようになりました。ところが、モーセの手が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っているとイスラエルが勝ち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モーセの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るとアマレクが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勝ちました。人々は、大きな石を持ってきて、そこのモーセ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て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ロンとフルがモー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あと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モーセは、レフィディム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祭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そこを「アドナイ・ニシ」と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した。主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で、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であ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</w:rubyBase>
        </w:ruby>
      </w:r>
      <w:r/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すなわち、神様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方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力だ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きょ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究極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者であるキリストを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人間は、サタンにだまされ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、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まいました。このときから、人間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かまってしま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C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43634"/>
                <w:sz w:val="18"/>
                <w:szCs w:val="18"/>
              </w:rPr>
              <w:t>運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わな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ち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肉的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と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　　　　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ができなくなってしまいました。このとき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神様が、王であるキリストを送ってくださって、サタンの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だい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ださい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「アドナイ・ニシ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してみましょう。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があるでしょうか。もしかして、</w:t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に苦しんでいませんか。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イエス・キリストのお名前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って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　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する一日にしま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18"/>
          <w:szCs w:val="18"/>
        </w:rPr>
        <w:t>　　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5875</wp:posOffset>
            </wp:positionH>
            <wp:positionV relativeFrom="paragraph">
              <wp:posOffset>6350</wp:posOffset>
            </wp:positionV>
            <wp:extent cx="4747260" cy="682942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31385</wp:posOffset>
            </wp:positionH>
            <wp:positionV relativeFrom="paragraph">
              <wp:posOffset>6350</wp:posOffset>
            </wp:positionV>
            <wp:extent cx="5088890" cy="6829425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pict>
          <v:shape id="shape_0" fillcolor="black" stroked="t" o:allowincell="f" style="position:absolute;margin-left:106.45pt;margin-top:6.65pt;width:218.5pt;height:73.7pt;mso-wrap-style:none;v-text-anchor:middle" type="_x0000_t136">
            <v:path textpathok="t"/>
            <v:textpath on="t" fitshape="t" string="私がなぜ&#10;　　罪人なのですか？" style="font-family:&quot;ＭＳ Ｐゴシック&quot;;font-size:12pt"/>
            <v:fill o:detectmouseclick="t" color2="#c0000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たし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010</wp:posOffset>
                </wp:positionH>
                <wp:positionV relativeFrom="paragraph">
                  <wp:posOffset>85725</wp:posOffset>
                </wp:positionV>
                <wp:extent cx="548640" cy="3740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9.45pt;mso-wrap-distance-left:9.05pt;mso-wrap-distance-right:9.05pt;mso-wrap-distance-top:0pt;mso-wrap-distance-bottom:0pt;margin-top:6.75pt;mso-position-vertical-relative:text;margin-left:2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つみび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　　　　　　　　　　　　のど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ち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日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センくんについて、教会に来た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ソンくんは、クラ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学びの時間に、手をパッとあげて</w:t>
      </w:r>
    </w:p>
    <w:p>
      <w:pPr>
        <w:pStyle w:val="Normal"/>
        <w:ind w:firstLine="28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た。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先生、アダムとエバ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に、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んです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ジソンく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びっくりした。</w:t>
      </w:r>
    </w:p>
    <w:p>
      <w:pPr>
        <w:pStyle w:val="Normal"/>
        <w:ind w:firstLine="28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でも、すぐにほほえみながら話した。</w:t>
      </w:r>
    </w:p>
    <w:p>
      <w:pPr>
        <w:pStyle w:val="Normal"/>
        <w:ind w:firstLine="30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ジソンくん、この前の３月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WBC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界ベースボール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球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</w:rubyBase>
        </w:ruby>
      </w:r>
      <w:r/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たでしょう」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はい」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ソンくん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答えた。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で、だれが勝った？」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ぼくたちの国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、日本が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よ」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い出すのもいやだという声で、ジソンくんは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答えた。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ジソンくん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かったのに、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ぼく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と言うの？」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ぼく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から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ソンくんは、日本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ことも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らいらするのに、先生がなぜ同じことを</w:t>
      </w:r>
    </w:p>
    <w:p>
      <w:pPr>
        <w:pStyle w:val="Normal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う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立った。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ーム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ので</w:t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ぼく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というように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アダムがサタン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まさ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たのよ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は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が世の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て、人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れたのですが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人の名前がアダムです。アダムは、人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いかえれば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や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ったの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アダムに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ったの。しかし、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善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木から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食べてはいけないと言われ、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を食べるときには、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ぬとおっしゃられたの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:17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そのような、ある日･･･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の話はず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ソンくんは、先生の話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、自分が知らないうち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ドキドキ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ジソン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教会に来た、そして、クラス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びの時間にまた手をパッと上げ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先生、ぼ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ミソンですが。ぼくの話が分からないよう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ぜ自分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というの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してやってください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先生は、じっと自分を見つめるジソンを見ながら、にっこり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ほほえんだ。そして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少しずつ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メッセージを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0</wp:posOffset>
                </wp:positionH>
                <wp:positionV relativeFrom="paragraph">
                  <wp:posOffset>184150</wp:posOffset>
                </wp:positionV>
                <wp:extent cx="1629410" cy="83502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14.5pt;mso-position-vertical-relative:text;margin-left: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Batang">
    <w:altName w:val="바탕"/>
    <w:charset w:val="81"/>
    <w:family w:val="roma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03:00Z</dcterms:created>
  <dc:creator> </dc:creator>
  <dc:description/>
  <cp:keywords/>
  <dc:language>en-US</dc:language>
  <cp:lastModifiedBy>Chikako</cp:lastModifiedBy>
  <cp:lastPrinted>2009-05-01T21:03:00Z</cp:lastPrinted>
  <dcterms:modified xsi:type="dcterms:W3CDTF">2009-07-21T01:29:00Z</dcterms:modified>
  <cp:revision>8</cp:revision>
  <dc:subject/>
  <dc:title>　　　４月　　　　　どのように未来(みらい)を　</dc:title>
</cp:coreProperties>
</file>