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png" ContentType="image/png"/>
  <Override PartName="/word/media/image12.wmf" ContentType="image/x-wmf"/>
  <Override PartName="/word/media/image8.png" ContentType="image/png"/>
  <Override PartName="/word/media/image17.jpeg" ContentType="image/jpeg"/>
  <Override PartName="/word/media/image16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4.png" ContentType="image/png"/>
  <Override PartName="/word/media/image9.wmf" ContentType="image/x-wmf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5630545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6065</wp:posOffset>
                </wp:positionH>
                <wp:positionV relativeFrom="paragraph">
                  <wp:posOffset>72390</wp:posOffset>
                </wp:positionV>
                <wp:extent cx="3985260" cy="5496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549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み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なんです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9A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て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自転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を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プレゼントでもらった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らないなら、どれほどくやしいでしょうか。同じように、神様があたえられたプレゼ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い方を知らないならば、どれくらいざんねんでしょう。神様は、レムナ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のプレゼントをくださ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１．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はじめ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心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全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神様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そそぐの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時に受けた神様のみことばを思い出し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考え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起きるどんな小さいことでも、いつも神様のみことばとよくつなげてみましょう。まちがい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ま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な答えを受けるようになる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つづけ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ことばの中で福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こまか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ましょう。イエス様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し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こわされた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こと、神様に会う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くださったことなど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ましょう。そうすれば、サタンのだま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が神様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つ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をする答えも味わうよう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３．「今日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すれば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」が明るくなり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は神様がレムナント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日です。今日が集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なしとげます。今日、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ければなりません。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今日を味わうレムナント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おかれ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432.8pt;mso-wrap-distance-left:9.05pt;mso-wrap-distance-right:9.05pt;mso-wrap-distance-top:0pt;mso-wrap-distance-bottom:0pt;margin-top:5.7pt;mso-position-vertical-relative:text;margin-left:12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み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なんです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9A46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て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自転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を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プレゼントでもらった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らないなら、どれほどくやしいでしょうか。同じように、神様があたえられたプレゼ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い方を知らないならば、どれくらいざんねんでしょう。神様は、レムナ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のプレゼントをください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１．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はじめましょ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心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神様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そそぐの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時に受けた神様のみことばを思い出し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考え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起きるどんな小さいことでも、いつも神様のみことばとよくつなげてみましょう。まちがい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ま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な答えを受けるようになるで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つづけ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ことばの中で福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こまか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ましょう。イエス様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し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こわされた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こと、神様に会う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くださったことなど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ましょう。そうすれば、サタンのだまし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が神様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つ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をする答えも味わうように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３．「今日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すれば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」が明るくなり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今日は神様がレムナント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日です。今日が集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なしとげます。今日、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ければなりません。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今日を味わうレムナント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おか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2140</wp:posOffset>
                </wp:positionH>
                <wp:positionV relativeFrom="paragraph">
                  <wp:posOffset>150495</wp:posOffset>
                </wp:positionV>
                <wp:extent cx="533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11.85pt;mso-position-vertical-relative:text;margin-left:4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詩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: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なことよ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る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悪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かりごとに歩まず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罪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立たず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ざける者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かなかった、その人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ことに、その人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主のおしえ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びとし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もそのおしえ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口ずさむ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-2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41910</wp:posOffset>
            </wp:positionV>
            <wp:extent cx="5706110" cy="11709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いつもみことば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黙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して「今日」をたいせつに味わう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してくださ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します。毎日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黙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して、「今日」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できるように、私に力をあたえてください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くださる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0</wp:posOffset>
            </wp:positionH>
            <wp:positionV relativeFrom="paragraph">
              <wp:posOffset>-32385</wp:posOffset>
            </wp:positionV>
            <wp:extent cx="5760720" cy="82931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9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学院福音化適用４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6615</wp:posOffset>
                </wp:positionH>
                <wp:positionV relativeFrom="paragraph">
                  <wp:posOffset>120015</wp:posOffset>
                </wp:positionV>
                <wp:extent cx="3021330" cy="461010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480" cy="46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かくしえ　さがし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67.45pt;margin-top:9.45pt;width:237.85pt;height:36.2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かくしえ　さがし</w:t>
                      </w:r>
                    </w:p>
                  </w:txbxContent>
                </v:textbox>
                <v:path textpathok="t"/>
                <v:textpath on="t" fitshape="t" string="かくしえ　さがし" style="font-family:&quot;ＭＳ Ｐゴシック&quot;;font-size:12pt"/>
                <v:fill o:detectmouseclick="t" color2="blue"/>
                <v:stroke color="#5a5a5a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210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f" o:allowincell="f" style="position:absolute;margin-left:63.45pt;margin-top:5.4pt;width:330pt;height:39.6pt;mso-wrap-style:none;v-text-anchor:middle" type="_x0000_t172">
            <v:path textpathok="t"/>
            <v:textpath on="t" fitshape="t" string="ダビデの三番目の息子アブシャロムが、父のダビデを王座から追い出そうとしました。" style="font-family:&quot;ＭＳ Ｐゴシック&quot;;font-size:10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948A54"/>
          <w:sz w:val="18"/>
          <w:szCs w:val="1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948A54"/>
          <w:sz w:val="14"/>
          <w:szCs w:val="14"/>
        </w:rPr>
        <w:t>むすこ　　　　　　　　　　　　　おうざ　　お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4"/>
          <w:szCs w:val="14"/>
        </w:rPr>
      </w:pPr>
      <w:r>
        <w:pict>
          <v:shape id="shape_0" fillcolor="white" stroked="f" o:allowincell="f" style="position:absolute;margin-left:163.35pt;margin-top:6.75pt;width:245.85pt;height:19.95pt;mso-wrap-style:none;v-text-anchor:middle" type="_x0000_t172">
            <v:path textpathok="t"/>
            <v:textpath on="t" fitshape="t" string="ダビデは、アブシャロムから逃げて、王宮をすててにげました" style="font-family:&quot;ＭＳ Ｐゴシック&quot;;font-size:10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4"/>
          <w:szCs w:val="14"/>
        </w:rPr>
        <w:t>に　　　おうきゅう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pict>
          <v:shape id="shape_0" fillcolor="white" stroked="f" o:allowincell="f" style="position:absolute;margin-left:72.35pt;margin-top:2.25pt;width:232.65pt;height:19.95pt;mso-wrap-style:none;v-text-anchor:middle;rotation:7" type="_x0000_t172">
            <v:path textpathok="t"/>
            <v:textpath on="t" fitshape="t" string="絵の中にかくれている絵を７つさがしてね" style="font-family:&quot;ＭＳ Ｐゴシック&quot;;font-size:1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hadow/>
          <w:color w:val="FFFFFF"/>
          <w:sz w:val="18"/>
          <w:szCs w:val="18"/>
        </w:rPr>
        <w:t>かくれて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ど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ツエ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三角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野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ボール、ほうき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う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洋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け</w:t>
      </w:r>
    </w:p>
    <w:p>
      <w:pPr>
        <w:pStyle w:val="Normal"/>
        <w:ind w:firstLine="181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hadow/>
          <w:color w:val="FFFFFF"/>
          <w:sz w:val="18"/>
          <w:szCs w:val="18"/>
        </w:rPr>
        <w:t>　　　　　　　いるもの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こく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韓国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>
        <w:rPr>
          <w:rFonts w:ascii="Batang;바탕" w:hAnsi="Batang;바탕" w:cs="Batang;바탕" w:eastAsia="Batang;바탕"/>
          <w:sz w:val="18"/>
          <w:szCs w:val="18"/>
        </w:rPr>
        <w:t>ㄷ</w:t>
      </w:r>
      <w:r>
        <w:rPr>
          <w:rFonts w:ascii="ＭＳ ゴシック;MS Gothic" w:hAnsi="ＭＳ ゴシック;MS Gothic" w:cs="Batang;바탕" w:eastAsia="ＭＳ ゴシック;MS Gothic"/>
          <w:sz w:val="18"/>
          <w:szCs w:val="18"/>
        </w:rPr>
        <w:t>の字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5701030" cy="15430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1665</wp:posOffset>
                </wp:positionH>
                <wp:positionV relativeFrom="paragraph">
                  <wp:posOffset>121920</wp:posOffset>
                </wp:positionV>
                <wp:extent cx="533400" cy="4286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9.6pt;mso-position-vertical-relative:text;margin-left:4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9390</wp:posOffset>
                </wp:positionH>
                <wp:positionV relativeFrom="paragraph">
                  <wp:posOffset>64135</wp:posOffset>
                </wp:positionV>
                <wp:extent cx="3839845" cy="563943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845" cy="563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福音エリー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のことわざの中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の車がうるさい」というのがあります。よく知らないのに知っているふりを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ぐということです。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の車で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た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片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に福音を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た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片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をにぎって、世の中に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らす福音エリート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１．福音エリー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を持ったエリー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技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す。全世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学び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のがし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国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奉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します。全世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ながら、すべてのレムナントの土台になる世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リードするすてきな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２．福音エリートら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エリートは、もっとはやく、もっと広く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、もっと高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余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って生きています。しかし、福音を持ったレムナントは、そのレベルにとどまってはいません。人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配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知っていて、また自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ーセントの中に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ーセントの中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に入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人まで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味わうように助け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３．福音エリー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らなければなりませ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が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学ばなければならないことは何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、みことばについて行く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です。レムナントは、のちに教会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ために、教会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味わわなければな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5pt;height:444.05pt;mso-wrap-distance-left:9.05pt;mso-wrap-distance-right:9.05pt;mso-wrap-distance-top:0pt;mso-wrap-distance-bottom:0pt;margin-top:5.05pt;mso-position-vertical-relative:text;margin-left:11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福音エリー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のことわざの中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の車がうるさい」というのがあります。よく知らないのに知っているふりを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ぐということです。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の車で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た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片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に福音を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た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片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をにぎって、世の中に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らす福音エリート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１．福音エリー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し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福音を持ったエリー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技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す。全世界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学び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のがし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国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奉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します。全世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ながら、すべてのレムナントの土台になる世界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リードするすてきな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２．福音エリートら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エリートは、もっとはやく、もっと広く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、もっと高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余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って生きています。しかし、福音を持ったレムナントは、そのレベルにとどまってはいません。人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配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知っていて、また自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ーセントの中に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ーセントの中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に入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人まで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味わうように助ける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３．福音エリー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らなければなりませ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が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学ばなければならないことは何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、みことばについて行く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です。レムナントは、のちに教会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ために、教会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味わわなければな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335</wp:posOffset>
            </wp:positionH>
            <wp:positionV relativeFrom="paragraph">
              <wp:posOffset>102870</wp:posOffset>
            </wp:positionV>
            <wp:extent cx="1275080" cy="44958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Ⅱテモテ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: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こで、わが子よ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キリスト・イエスにあ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みによって強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なり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335</wp:posOffset>
            </wp:positionH>
            <wp:positionV relativeFrom="paragraph">
              <wp:posOffset>41910</wp:posOffset>
            </wp:positionV>
            <wp:extent cx="5701030" cy="117094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私を福音のエリートとして立ててくださ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します。</w:t>
      </w:r>
      <w:r>
        <w:rPr>
          <w:rFonts w:eastAsia="ＭＳ ゴシック;MS Gothic" w:cs="ＭＳ ゴシック;MS Gothic" w:ascii="ＭＳ ゴシック;MS Gothic" w:hAnsi="ＭＳ ゴシック;MS Gothic"/>
          <w:color w:val="7030A0"/>
          <w:sz w:val="20"/>
          <w:szCs w:val="20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で、福音エリート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と生き方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部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できるように助けてください。かならず答えてくださる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6040</wp:posOffset>
            </wp:positionH>
            <wp:positionV relativeFrom="paragraph">
              <wp:posOffset>2540</wp:posOffset>
            </wp:positionV>
            <wp:extent cx="5761990" cy="820102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　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学院福音化適用５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HG創英角ｺﾞｼｯｸUB" w:hAnsi="HG創英角ｺﾞｼｯｸUB" w:eastAsia="HG創英角ｺﾞｼｯｸUB" w:cs="ＭＳ ゴシック;MS Gothic"/>
          <w:color w:val="984806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　　　　　　　　　　　</w:t>
      </w:r>
      <w:r>
        <w:rPr>
          <w:rFonts w:ascii="HG創英角ｺﾞｼｯｸUB" w:hAnsi="HG創英角ｺﾞｼｯｸUB" w:cs="ＭＳ ゴシック;MS Gothic" w:eastAsia="HG創英角ｺﾞｼｯｸUB"/>
          <w:color w:val="FF33CC"/>
          <w:sz w:val="40"/>
          <w:szCs w:val="40"/>
        </w:rPr>
        <w:t>神様</w:t>
      </w:r>
      <w:r>
        <w:rPr>
          <w:rFonts w:ascii="HG創英角ｺﾞｼｯｸUB" w:hAnsi="HG創英角ｺﾞｼｯｸUB" w:cs="ＭＳ ゴシック;MS Gothic" w:eastAsia="HG創英角ｺﾞｼｯｸUB"/>
          <w:color w:val="0070C0"/>
          <w:sz w:val="40"/>
          <w:szCs w:val="40"/>
        </w:rPr>
        <w:t>にささげる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創英角ｺﾞｼｯｸUB" w:hAnsi="HG創英角ｺﾞｼｯｸUB"/>
                <w:sz w:val="20"/>
                <w:szCs w:val="24"/>
              </w:rPr>
              <w:t>さんび</w:t>
            </w:r>
          </w:rt>
          <w:rubyBase>
            <w:r>
              <w:rPr>
                <w:rFonts w:ascii="HG創英角ｺﾞｼｯｸUB" w:hAnsi="HG創英角ｺﾞｼｯｸUB" w:cs="ＭＳ ゴシック;MS Gothic" w:eastAsia="HG創英角ｺﾞｼｯｸUB"/>
                <w:color w:val="FF0000"/>
                <w:sz w:val="40"/>
                <w:szCs w:val="40"/>
              </w:rPr>
              <w:t>賛美</w:t>
            </w:r>
          </w:rubyBase>
        </w:ruby>
      </w:r>
      <w:r/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ダビデは、神様に自分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タラントであ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作って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ました。Ⅱサムエ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2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、レムナントの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みんなも、神様にすてき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いちど、書いてみよう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5771515" cy="156210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77975</wp:posOffset>
                </wp:positionH>
                <wp:positionV relativeFrom="paragraph">
                  <wp:posOffset>72390</wp:posOffset>
                </wp:positionV>
                <wp:extent cx="3848100" cy="59404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94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福音の中にある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8A54"/>
                                <w:sz w:val="32"/>
                                <w:szCs w:val="32"/>
                              </w:rPr>
                              <w:t>を味わい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9A46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年後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レムナントも、お父さんお母さんになっているでしょう。今日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でお父さん、お母さんがどのようなことをしているのか、今から学んでおきましょう。そうすれば、あとから、よいお父さん、お母さんになることができる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１．神様があたえ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、神様が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たててください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って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ながら、お父さん、お母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ち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みましょう。そのように見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一生のメッセージ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よう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よばれま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さ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あるでしょう。ヨセフやサムエルのような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はがっかりせず、福音の目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に向かった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は何でしょう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立て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レムナ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向かった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分かるように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神様がいつもともにおられるインマヌ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み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来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土台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全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神様の前に立て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先に先に立ち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467.75pt;mso-wrap-distance-left:9.05pt;mso-wrap-distance-right:9.05pt;mso-wrap-distance-top:0pt;mso-wrap-distance-bottom:0pt;margin-top:5.7pt;mso-position-vertical-relative:text;margin-left:12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福音の中にある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8A54"/>
                          <w:sz w:val="32"/>
                          <w:szCs w:val="32"/>
                        </w:rPr>
                        <w:t>を味わい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9A46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年後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レムナントも、お父さんお母さんになっているでしょう。今日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でお父さん、お母さんがどのようなことをしているのか、今から学んでおきましょう。そうすれば、あとから、よいお父さん、お母さんになることができるで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１．神様があたえ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家庭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、神様が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たててください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って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ながら、お父さん、お母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ち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みましょう。そのように見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一生のメッセージ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ように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よばれま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小さ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あるでしょう。ヨセフやサムエルのような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はがっかりせず、福音の目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に向かった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は何でしょう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立て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レムナ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向かった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分かるように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神様がいつもともにおられるインマヌ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み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来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土台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神様の前に立て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先に先に立ち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0400</wp:posOffset>
                </wp:positionH>
                <wp:positionV relativeFrom="paragraph">
                  <wp:posOffset>-635</wp:posOffset>
                </wp:positionV>
                <wp:extent cx="533400" cy="4286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-0.05pt;mso-position-vertical-relative:text;margin-left: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ヨハネ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5:1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がたがわたし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んだので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たしがあなたがた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び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がた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にん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任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た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です。それは、あな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たが行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び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のあなたがた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ためであり、また、あな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たがわたしの名によっ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父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めるものは何でも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父があなたがたに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え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なるた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335</wp:posOffset>
            </wp:positionH>
            <wp:positionV relativeFrom="paragraph">
              <wp:posOffset>57150</wp:posOffset>
            </wp:positionV>
            <wp:extent cx="5771515" cy="117094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され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貴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で育ち、また、育つ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してくださ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し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お父さん、お母さん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力をあたえ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たち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されている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することができるようにさせてください。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9695</wp:posOffset>
            </wp:positionH>
            <wp:positionV relativeFrom="paragraph">
              <wp:posOffset>-6985</wp:posOffset>
            </wp:positionV>
            <wp:extent cx="5864225" cy="823150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25.2pt;margin-top:41.3pt;width:80.15pt;height:6.2pt;mso-wrap-style:none;v-text-anchor:middle;rotation:270" type="_x0000_t136">
            <v:path textpathok="t"/>
            <v:textpath on="t" fitshape="t" string="本の中の本ヨハネ福音書2章の話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34485</wp:posOffset>
            </wp:positionH>
            <wp:positionV relativeFrom="paragraph">
              <wp:posOffset>55880</wp:posOffset>
            </wp:positionV>
            <wp:extent cx="1177290" cy="346710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pict>
          <v:shape id="shape_0" fillcolor="black" stroked="f" o:allowincell="f" style="position:absolute;margin-left:-24.85pt;margin-top:73.3pt;width:167.35pt;height:33.15pt;mso-wrap-style:none;v-text-anchor:middle;rotation:270" type="_x0000_t136">
            <v:path textpathok="t"/>
            <v:textpath on="t" fitshape="t" string="神殿をきよめられた&#10;　　　　イエス様" style="font-family:&quot;HG創英角ﾎﾟｯﾌﾟ体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pict>
          <v:shape id="shape_0" fillcolor="black" stroked="f" o:allowincell="f" style="position:absolute;margin-left:12.9pt;margin-top:19.55pt;width:35pt;height:8.6pt;mso-wrap-style:none;v-text-anchor:middle;rotation:270" type="_x0000_t136">
            <v:path textpathok="t"/>
            <v:textpath on="t" fitshape="t" string="しんでん" style="font-family:&quot;HG創英角ﾎﾟｯﾌﾟ体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617470</wp:posOffset>
            </wp:positionH>
            <wp:positionV relativeFrom="paragraph">
              <wp:posOffset>91440</wp:posOffset>
            </wp:positionV>
            <wp:extent cx="1741805" cy="1863725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79095</wp:posOffset>
            </wp:positionH>
            <wp:positionV relativeFrom="paragraph">
              <wp:posOffset>75565</wp:posOffset>
            </wp:positionV>
            <wp:extent cx="1056005" cy="3443605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3020</wp:posOffset>
            </wp:positionH>
            <wp:positionV relativeFrom="paragraph">
              <wp:posOffset>-38735</wp:posOffset>
            </wp:positionV>
            <wp:extent cx="5763260" cy="8194675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631440</wp:posOffset>
            </wp:positionH>
            <wp:positionV relativeFrom="paragraph">
              <wp:posOffset>93980</wp:posOffset>
            </wp:positionV>
            <wp:extent cx="2404110" cy="3550285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53695</wp:posOffset>
            </wp:positionH>
            <wp:positionV relativeFrom="paragraph">
              <wp:posOffset>635</wp:posOffset>
            </wp:positionV>
            <wp:extent cx="1741805" cy="3481705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5701030" cy="1543050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76375</wp:posOffset>
                </wp:positionH>
                <wp:positionV relativeFrom="paragraph">
                  <wp:posOffset>99695</wp:posOffset>
                </wp:positionV>
                <wp:extent cx="3997325" cy="619252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619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知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お父さん、お母さん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8A54"/>
                                <w:sz w:val="32"/>
                                <w:szCs w:val="32"/>
                              </w:rPr>
                              <w:t>なりましょう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9A46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史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のお金持ち、ロックフェラーは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20"/>
                                <w:szCs w:val="20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の大学と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20"/>
                                <w:szCs w:val="20"/>
                              </w:rPr>
                              <w:t>4,92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の教会を立てて、社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奉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しました。どのように、そのような大金持ちになることができたのでしょうか。それは、神様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、教会、十分の一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しょ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聖書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に教えた、ロックフェラーのお母さんの教えがあったからです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１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、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になり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がアダムとエバに、おたがいに助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ぐ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配偶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なさいとおっしゃ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性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長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助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短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見えれば、かばいながら手助けしなければな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２．子どもを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てなければならないのでしょう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赤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母親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ます。それで、この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たくさんしなければなりませ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胎児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時には、まだことばもよくはなせず、よく歩けないので、おむつをかえて、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あげ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なければなりませ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嬰児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時には、ことばも少し話すことができて、歩くこともできるようになります。この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、そして、本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対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ければなりませ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幼児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時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ち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幼稚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両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先生、友だちに会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ように手助けしなければなりませ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ちえ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幼稚園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小学生になれば、自分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がら、エリー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そろえられるように手助けし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高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た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具体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せてあげ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青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か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社会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自分だけ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そろえたすばらしいおとなになるように、モデ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親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せなければな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487.6pt;mso-wrap-distance-left:9.05pt;mso-wrap-distance-right:9.05pt;mso-wrap-distance-top:0pt;mso-wrap-distance-bottom:0pt;margin-top:7.85pt;mso-position-vertical-relative:text;margin-left:11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知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お父さん、お母さん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8A54"/>
                          <w:sz w:val="32"/>
                          <w:szCs w:val="32"/>
                        </w:rPr>
                        <w:t>なりましょう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9A46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史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のお金持ち、ロックフェラーは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20"/>
                          <w:szCs w:val="20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の大学と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20"/>
                          <w:szCs w:val="20"/>
                        </w:rPr>
                        <w:t>4,928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の教会を立てて、社会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奉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しました。どのように、そのような大金持ちになることができたのでしょうか。それは、神様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、教会、十分の一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さ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しょ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聖書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に教えた、ロックフェラーのお母さんの教えがあったからです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１よ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、よ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になり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がアダムとエバに、おたがいに助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ぐ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配偶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なさいとおっしゃ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性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長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助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短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見えれば、かばいながら手助けしなければなりません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２．子どもを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てなければならないのでしょう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赤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母親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ます。それで、この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たくさんしなければなりませ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胎児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時には、まだことばもよくはなせず、よく歩けないので、おむつをかえて、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あげ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さ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なければなりませ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嬰児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時には、ことばも少し話すことができて、歩くこともできるようになります。この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、そして、本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対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ければなりませ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幼児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時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ち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幼稚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両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先生、友だちに会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ように手助けしなければなりませ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ちえん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幼稚園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小学生になれば、自分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がら、エリー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そろえられるように手助けし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たい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具体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せてあげ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青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かい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社会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自分だけ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そろえたすばらしいおとなになるように、モデ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親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せなければな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2615</wp:posOffset>
                </wp:positionH>
                <wp:positionV relativeFrom="paragraph">
                  <wp:posOffset>150495</wp:posOffset>
                </wp:positionV>
                <wp:extent cx="533400" cy="42862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11.85pt;mso-position-vertical-relative:text;margin-left:4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6:3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ふたりは、「主イエス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じなさい。そうすれば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もあなた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れます。」と言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335</wp:posOffset>
            </wp:positionH>
            <wp:positionV relativeFrom="paragraph">
              <wp:posOffset>-1905</wp:posOffset>
            </wp:positionV>
            <wp:extent cx="5674360" cy="1423670"/>
            <wp:effectExtent l="0" t="0" r="0" b="0"/>
            <wp:wrapNone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神様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えるように、親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えるすてきなレムナントにならせてください。また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聖霊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きを受け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って、りっぱな親になれるように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い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してください。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5806440" cy="1571625"/>
            <wp:effectExtent l="0" t="0" r="0" b="0"/>
            <wp:wrapNone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5755</wp:posOffset>
                </wp:positionH>
                <wp:positionV relativeFrom="paragraph">
                  <wp:posOffset>45085</wp:posOffset>
                </wp:positionV>
                <wp:extent cx="3820795" cy="537654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795" cy="537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48A5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モー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8A54"/>
                                      <w:sz w:val="32"/>
                                      <w:szCs w:val="32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8A54"/>
                                <w:sz w:val="32"/>
                                <w:szCs w:val="3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8A54"/>
                                      <w:sz w:val="32"/>
                                      <w:szCs w:val="32"/>
                                    </w:rPr>
                                    <w:t>感謝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9A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アメリ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が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アメリ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だいと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大統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そ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尊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として、クロスビー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びました。他の国でも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ま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んび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讃美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に、クロスビ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く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は、年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れ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に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させる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えいきょ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影響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とのろ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われた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賛美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記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モーセが作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歌にして歌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のろ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をもって、レムナントは、よろこ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できます。このように行く所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をずっと味わうことだけ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答えを受ける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２．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である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メロディ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だと言われます。モー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ことと、正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情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すべて入っています。レムナントである私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時も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すべて答えら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３．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時、私たちの心の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ふれ出ます。苦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味わえ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があふれ出てきます。クロスビーとモーセ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今日、かならず味わっ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85pt;height:423.35pt;mso-wrap-distance-left:9.05pt;mso-wrap-distance-right:9.05pt;mso-wrap-distance-top:0pt;mso-wrap-distance-bottom:0pt;margin-top:3.55pt;mso-position-vertical-relative:text;margin-left:12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48A54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モーセ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8A54"/>
                                <w:sz w:val="32"/>
                                <w:szCs w:val="32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8A54"/>
                          <w:sz w:val="32"/>
                          <w:szCs w:val="3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8A54"/>
                                <w:sz w:val="32"/>
                                <w:szCs w:val="32"/>
                              </w:rPr>
                              <w:t>感謝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9A46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アメリ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が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アメリ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だいとう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大統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そん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尊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んぶ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として、クロスビー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びました。他の国でも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ま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んび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讃美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に、クロスビー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く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は、年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れ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に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させる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えいきょうり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影響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があり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とのろ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われた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賛美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記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モーセが作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歌にして歌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のろ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をもって、レムナントは、よろこ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できます。このように行く所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をずっと味わうことだけ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答えを受けることがで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２．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である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り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メロディ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だと言われます。モーセ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ことと、正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情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すべて入っています。レムナントである私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時も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すべて答えられ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３．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感謝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時、私たちの心の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ふれ出ます。苦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味わえ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があふれ出てきます。クロスビーとモーセ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今日、かならず味わっ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1190</wp:posOffset>
                </wp:positionH>
                <wp:positionV relativeFrom="paragraph">
                  <wp:posOffset>27940</wp:posOffset>
                </wp:positionV>
                <wp:extent cx="533400" cy="42862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2.2pt;mso-position-vertical-relative:text;margin-left:4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出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5:1-1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たしがエジプト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力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かせたあのことを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た、わたし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ら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中で行なったしるしを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っ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かせるためであり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たしが主であることを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がたが知るため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る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2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3335</wp:posOffset>
            </wp:positionH>
            <wp:positionV relativeFrom="paragraph">
              <wp:posOffset>62230</wp:posOffset>
            </wp:positionV>
            <wp:extent cx="5601335" cy="1405255"/>
            <wp:effectExtent l="0" t="0" r="0" b="0"/>
            <wp:wrapNone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モーセ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で神様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ささげ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子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えたよう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たち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で、全世界に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い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み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む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じ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受けるにふさわしいイエス様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00330</wp:posOffset>
            </wp:positionH>
            <wp:positionV relativeFrom="paragraph">
              <wp:posOffset>33020</wp:posOffset>
            </wp:positionV>
            <wp:extent cx="5774690" cy="8170545"/>
            <wp:effectExtent l="0" t="0" r="0" b="0"/>
            <wp:wrapNone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3990"/>
        <w:rPr/>
      </w:pPr>
      <w:r>
        <mc:AlternateContent>
          <mc:Choice Requires="wps">
            <w:drawing>
              <wp:anchor behindDoc="0" distT="0" distB="0" distL="114935" distR="113030" simplePos="0" locked="0" layoutInCell="0" allowOverlap="1" relativeHeight="51">
                <wp:simplePos x="0" y="0"/>
                <wp:positionH relativeFrom="column">
                  <wp:posOffset>1967230</wp:posOffset>
                </wp:positionH>
                <wp:positionV relativeFrom="paragraph">
                  <wp:posOffset>81280</wp:posOffset>
                </wp:positionV>
                <wp:extent cx="1169035" cy="190500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920" cy="19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主は私の旗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4.9pt;margin-top:6.4pt;width:92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主は私の旗</w:t>
                      </w:r>
                    </w:p>
                  </w:txbxContent>
                </v:textbox>
                <v:path textpathok="t"/>
                <v:textpath on="t" fitshape="t" string="主は私の旗" style="font-family:&quot;ＭＳ Ｐゴシック&quot;;font-size:12pt"/>
                <v:fill o:detectmouseclick="t" color2="#ffc0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hadow/>
          <w:color w:val="1D1B11"/>
          <w:sz w:val="18"/>
          <w:szCs w:val="18"/>
        </w:rPr>
        <w:t>　　　　はた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　　　　　　　　　　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67230</wp:posOffset>
                </wp:positionH>
                <wp:positionV relativeFrom="paragraph">
                  <wp:posOffset>140970</wp:posOffset>
                </wp:positionV>
                <wp:extent cx="1327785" cy="564515"/>
                <wp:effectExtent l="6985" t="7620" r="43815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680" cy="56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アドナイ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9pt;margin-top:11.1pt;width:104.5pt;height:4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アドナイ</w:t>
                      </w:r>
                    </w:p>
                  </w:txbxContent>
                </v:textbox>
                <v:path textpathok="t"/>
                <v:textpath on="t" fitshape="t" string="アドナイ" style="font-family:&quot;ＭＳ Ｐゴシック&quot;;font-size:12pt"/>
                <v:imagedata r:id="rId27" o:detectmouseclick="t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54095</wp:posOffset>
                </wp:positionH>
                <wp:positionV relativeFrom="paragraph">
                  <wp:posOffset>95250</wp:posOffset>
                </wp:positionV>
                <wp:extent cx="890905" cy="461645"/>
                <wp:effectExtent l="6985" t="6985" r="43815" b="279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00" cy="46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ニシ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85pt;margin-top:7.5pt;width:70.1pt;height:36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ニシ</w:t>
                      </w:r>
                    </w:p>
                  </w:txbxContent>
                </v:textbox>
                <v:path textpathok="t"/>
                <v:textpath on="t" fitshape="t" string="ニシ" style="font-family:&quot;ＭＳ Ｐゴシック&quot;;font-size:12pt"/>
                <v:imagedata r:id="rId28" o:detectmouseclick="t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　　　　　　　　　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66"/>
          <w:sz w:val="20"/>
          <w:szCs w:val="20"/>
        </w:rPr>
        <w:t>出</w:t>
      </w:r>
      <w:r>
        <w:rPr>
          <w:rFonts w:eastAsia="ＭＳ ゴシック;MS Gothic" w:cs="ＭＳ ゴシック;MS Gothic" w:ascii="ＭＳ ゴシック;MS Gothic" w:hAnsi="ＭＳ ゴシック;MS Gothic"/>
          <w:color w:val="FF0066"/>
          <w:sz w:val="20"/>
          <w:szCs w:val="20"/>
        </w:rPr>
        <w:t>17:15</w:t>
      </w:r>
      <w:r>
        <w:rPr>
          <w:rFonts w:ascii="ＭＳ ゴシック;MS Gothic" w:hAnsi="ＭＳ ゴシック;MS Gothic" w:cs="ＭＳ ゴシック;MS Gothic" w:eastAsia="ＭＳ ゴシック;MS Gothic"/>
          <w:color w:val="FF0066"/>
          <w:sz w:val="20"/>
          <w:szCs w:val="20"/>
        </w:rPr>
        <w:t>　モーセ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66"/>
                <w:sz w:val="20"/>
                <w:szCs w:val="20"/>
              </w:rPr>
              <w:t>祭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66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66"/>
                <w:sz w:val="20"/>
                <w:szCs w:val="20"/>
              </w:rPr>
              <w:t>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66"/>
          <w:sz w:val="20"/>
          <w:szCs w:val="20"/>
        </w:rPr>
        <w:t>き、それをアドナイ・ニシ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66"/>
                <w:sz w:val="20"/>
                <w:szCs w:val="20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66"/>
          <w:sz w:val="20"/>
          <w:szCs w:val="20"/>
        </w:rPr>
        <w:t>び、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イスラエル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出エジプトしたあと、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レフィディ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アマレク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戦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するようになりました。ところが、モーセの手が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上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っているとイスラエルが勝ち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モーセの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るとアマレクが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勝ちました。人々は、大きな石を持ってきて、そこのモーセ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せて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アロンとフルがモーセ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まし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戦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あと、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モーセは、レフィディム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祭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、そこを「アドナイ・ニシ」と</w: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びました。主は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で、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希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であ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意味</w:t>
            </w:r>
          </w:rubyBase>
        </w:ruby>
      </w:r>
      <w:r/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すなわち、神様は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方で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力だ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ゅうきょ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究極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者であるキリストを　</w:t>
      </w:r>
    </w:p>
    <w:p>
      <w:pPr>
        <w:pStyle w:val="Normal"/>
        <w:ind w:firstLine="10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す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人間は、サタンにだまされて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神様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、サタ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奴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って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しまいました。このときから、人間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霊的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つかまってしまい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偶像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う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崇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43634"/>
                <w:sz w:val="20"/>
                <w:szCs w:val="20"/>
              </w:rPr>
              <w:t>運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いうわな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ち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肉的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と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　　　　　子ども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ることができなくなってしまいました。このとき、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神様が、王であるキリストを送ってくださって、サタンの頭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くだい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くださいました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「アドナイ・ニシ」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黙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してみましょう。</w:t>
      </w:r>
    </w:p>
    <w:p>
      <w:pPr>
        <w:pStyle w:val="Normal"/>
        <w:ind w:firstLine="3200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どん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があるでしょうか。もしかして、</w:t>
      </w:r>
    </w:p>
    <w:p>
      <w:pPr>
        <w:pStyle w:val="Normal"/>
        <w:ind w:firstLine="3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に苦しんでいませんか。</w:t>
      </w:r>
    </w:p>
    <w:p>
      <w:pPr>
        <w:pStyle w:val="Normal"/>
        <w:ind w:firstLine="3200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イエス・キリストのお名前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って</w:t>
      </w:r>
    </w:p>
    <w:p>
      <w:pPr>
        <w:pStyle w:val="Normal"/>
        <w:ind w:firstLine="3000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　　　　　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する一日にしましょう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00206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　　　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00206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20"/>
          <w:szCs w:val="20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350</wp:posOffset>
            </wp:positionH>
            <wp:positionV relativeFrom="paragraph">
              <wp:posOffset>-64135</wp:posOffset>
            </wp:positionV>
            <wp:extent cx="5775325" cy="8308340"/>
            <wp:effectExtent l="0" t="0" r="0" b="0"/>
            <wp:wrapNone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　　　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たし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pict>
          <v:shape id="shape_0" fillcolor="black" stroked="t" o:allowincell="f" style="position:absolute;margin-left:163.25pt;margin-top:0.45pt;width:232.2pt;height:78pt;mso-wrap-style:none;v-text-anchor:middle" type="_x0000_t136">
            <v:path textpathok="t"/>
            <v:textpath on="t" fitshape="t" string="私がなぜ&#10;　　罪人なのですか？" style="font-family:&quot;ＭＳ Ｐゴシック&quot;;font-size:12pt"/>
            <v:fill o:detectmouseclick="t" color2="#c00000"/>
            <v:stroke color="black" weight="9360" joinstyle="miter" endcap="flat"/>
            <w10:wrap type="none"/>
          </v:shape>
        </w:pic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9735</wp:posOffset>
                </wp:positionH>
                <wp:positionV relativeFrom="paragraph">
                  <wp:posOffset>76200</wp:posOffset>
                </wp:positionV>
                <wp:extent cx="548640" cy="37401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土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9.45pt;mso-wrap-distance-left:9.05pt;mso-wrap-distance-right:9.05pt;mso-wrap-distance-top:0pt;mso-wrap-distance-bottom:0pt;margin-top:6pt;mso-position-vertical-relative:text;margin-left: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0"/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つみびと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　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のどか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ち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20"/>
                <w:szCs w:val="20"/>
              </w:rPr>
              <w:t>日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センくんについて、教会に来た</w:t>
      </w:r>
    </w:p>
    <w:p>
      <w:pPr>
        <w:pStyle w:val="Normal"/>
        <w:ind w:firstLine="2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ジソンくんは、クラス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学びの時間に、手をパッとあげて</w:t>
      </w:r>
    </w:p>
    <w:p>
      <w:pPr>
        <w:pStyle w:val="Normal"/>
        <w:ind w:firstLine="3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つ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質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た。</w:t>
      </w:r>
    </w:p>
    <w:p>
      <w:pPr>
        <w:pStyle w:val="Normal"/>
        <w:ind w:firstLine="3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先生、アダムとエバ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のに、</w:t>
      </w:r>
    </w:p>
    <w:p>
      <w:pPr>
        <w:pStyle w:val="Normal"/>
        <w:ind w:firstLine="3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ぜ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罪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んですか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?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</w:t>
      </w:r>
    </w:p>
    <w:p>
      <w:pPr>
        <w:pStyle w:val="Normal"/>
        <w:ind w:firstLine="3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先生は、ジソンくん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つ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質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し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びっくりした。</w:t>
      </w:r>
    </w:p>
    <w:p>
      <w:pPr>
        <w:pStyle w:val="Normal"/>
        <w:ind w:firstLine="3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でも、すぐにほほえみながら話した。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ジソンくん、この前の３月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WBC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世界ベースボール</w:t>
      </w:r>
    </w:p>
    <w:p>
      <w:pPr>
        <w:pStyle w:val="Normal"/>
        <w:ind w:firstLine="3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大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韓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野球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チーム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野球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</w:t>
            </w:r>
          </w:rubyBase>
        </w:ruby>
      </w:r>
      <w:r/>
    </w:p>
    <w:p>
      <w:pPr>
        <w:pStyle w:val="Normal"/>
        <w:ind w:firstLine="3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チーム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出たでしょう」</w:t>
      </w:r>
    </w:p>
    <w:p>
      <w:pPr>
        <w:pStyle w:val="Normal"/>
        <w:ind w:firstLine="3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はい」</w:t>
      </w:r>
    </w:p>
    <w:p>
      <w:pPr>
        <w:pStyle w:val="Normal"/>
        <w:ind w:firstLine="3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ジソンくん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元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答えた。</w:t>
      </w:r>
    </w:p>
    <w:p>
      <w:pPr>
        <w:pStyle w:val="Normal"/>
        <w:ind w:firstLine="3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それで、だれが勝った？」</w:t>
      </w:r>
    </w:p>
    <w:p>
      <w:pPr>
        <w:pStyle w:val="Normal"/>
        <w:ind w:firstLine="4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ぼくたちの国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韓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て、日本が</w:t>
      </w:r>
    </w:p>
    <w:p>
      <w:pPr>
        <w:pStyle w:val="Normal"/>
        <w:ind w:firstLine="4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優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たよ」</w:t>
      </w:r>
    </w:p>
    <w:p>
      <w:pPr>
        <w:pStyle w:val="Normal"/>
        <w:ind w:firstLine="4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思い出すのもいやだという声で、ジソンくんは</w:t>
      </w:r>
    </w:p>
    <w:p>
      <w:pPr>
        <w:pStyle w:val="Normal"/>
        <w:ind w:firstLine="4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答えた。</w:t>
      </w:r>
    </w:p>
    <w:p>
      <w:pPr>
        <w:pStyle w:val="Normal"/>
        <w:ind w:firstLine="3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ジソンくんが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く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直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野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なかったのに、</w:t>
      </w:r>
    </w:p>
    <w:p>
      <w:pPr>
        <w:pStyle w:val="Normal"/>
        <w:ind w:firstLine="3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ぜぼくたち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たと言うの？」</w:t>
      </w:r>
    </w:p>
    <w:p>
      <w:pPr>
        <w:pStyle w:val="Normal"/>
        <w:ind w:firstLine="4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ぼくたち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たからで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</w:t>
      </w:r>
    </w:p>
    <w:p>
      <w:pPr>
        <w:pStyle w:val="Normal"/>
        <w:ind w:firstLine="4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ジソンくんは、日本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野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たことも</w:t>
      </w:r>
    </w:p>
    <w:p>
      <w:pPr>
        <w:pStyle w:val="Normal"/>
        <w:ind w:firstLine="4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らいらするのに、先生がなぜ同じことを</w:t>
      </w:r>
    </w:p>
    <w:p>
      <w:pPr>
        <w:pStyle w:val="Normal"/>
        <w:ind w:firstLine="4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言うのか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立った。</w:t>
      </w:r>
    </w:p>
    <w:p>
      <w:pPr>
        <w:pStyle w:val="Normal"/>
        <w:ind w:firstLine="4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韓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代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い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チーム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たので</w:t>
      </w:r>
    </w:p>
    <w:p>
      <w:pPr>
        <w:pStyle w:val="Normal"/>
        <w:ind w:firstLine="4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1590</wp:posOffset>
            </wp:positionH>
            <wp:positionV relativeFrom="paragraph">
              <wp:posOffset>-33020</wp:posOffset>
            </wp:positionV>
            <wp:extent cx="5752465" cy="8179435"/>
            <wp:effectExtent l="0" t="0" r="0" b="0"/>
            <wp:wrapNone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ぼくたち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たというように、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間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い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あるアダムがサタンに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まされ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ので、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罪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ったのよ」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はい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?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神様が世の中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れて、人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れたのですが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人の名前がアダムです。アダムは、人間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い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、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言いかえれば、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民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や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先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ったの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がアダムに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くださったの。しかし、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善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知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木から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食べてはいけないと言われ、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れを食べるときには、本当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な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ず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ぬとおっしゃられたの</w:t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せ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創世記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:17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そのような、ある日･･･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先生の話はずっ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ジソンくんは、先生の話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ながら、自分が知らないうち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ドキドキ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の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た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次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ジソン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も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て教会に来た、そして、クラス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学びの時間にまた手をパッと上げた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先生、ぼく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も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ミソンですが。ぼくの話が分からないようです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ぜ自分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罪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というの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説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よくしてやってください」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先生は、じっと自分を見つめるジソンを見ながら、にっこりと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ほほえんだ。そして、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少しずつ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福音メッセージを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た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44600</wp:posOffset>
                </wp:positionH>
                <wp:positionV relativeFrom="paragraph">
                  <wp:posOffset>883285</wp:posOffset>
                </wp:positionV>
                <wp:extent cx="1629410" cy="83502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6"/>
                                <w:szCs w:val="16"/>
                              </w:rPr>
                              <w:t>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時□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教会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時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6"/>
                                <w:szCs w:val="16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65.75pt;mso-wrap-distance-left:9.05pt;mso-wrap-distance-right:9.05pt;mso-wrap-distance-top:0pt;mso-wrap-distance-bottom:0pt;margin-top:69.55pt;mso-position-vertical-relative:text;margin-left: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6"/>
                          <w:szCs w:val="16"/>
                        </w:rPr>
                        <w:t>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時□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教会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時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6"/>
                          <w:szCs w:val="16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創英角ｺﾞｼｯｸUB">
    <w:charset w:val="01"/>
    <w:family w:val="roman"/>
    <w:pitch w:val="default"/>
  </w:font>
  <w:font w:name="ＭＳ Ｐゴシック"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HG創英角ｺﾞｼｯｸUB">
    <w:charset w:val="80"/>
    <w:family w:val="modern"/>
    <w:pitch w:val="default"/>
  </w:font>
  <w:font w:name="HG創英角ｺﾞｼｯｸU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6.jpeg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wmf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13.jpe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23:50:00Z</dcterms:created>
  <dc:creator> </dc:creator>
  <dc:description/>
  <cp:keywords/>
  <dc:language>en-US</dc:language>
  <cp:lastModifiedBy>Chikako</cp:lastModifiedBy>
  <cp:lastPrinted>2009-06-27T16:54:00Z</cp:lastPrinted>
  <dcterms:modified xsi:type="dcterms:W3CDTF">2009-07-21T01:39:00Z</dcterms:modified>
  <cp:revision>4</cp:revision>
  <dc:subject/>
  <dc:title>　　　どのように祈(いの)りの課題(かだい)を</dc:title>
</cp:coreProperties>
</file>