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84090" cy="1474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7900</wp:posOffset>
            </wp:positionH>
            <wp:positionV relativeFrom="paragraph">
              <wp:posOffset>-61595</wp:posOffset>
            </wp:positionV>
            <wp:extent cx="4796155" cy="688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8415</wp:posOffset>
                </wp:positionH>
                <wp:positionV relativeFrom="paragraph">
                  <wp:posOffset>88265</wp:posOffset>
                </wp:positionV>
                <wp:extent cx="3392170" cy="4949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32"/>
                                <w:szCs w:val="32"/>
                              </w:rPr>
                              <w:t>RUTC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奇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学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んど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66CC"/>
                                      <w:sz w:val="18"/>
                                      <w:szCs w:val="18"/>
                                    </w:rPr>
                                    <w:t>運動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の時がくる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子ども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か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紅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ろ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白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分かれて、玉入れをします。力が強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げ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できる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一人では、たくさんの玉を入れることはできません。チームみんなが一つになって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げ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つ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１．ひとつになる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いつも一つになる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出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も一つ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った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分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も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みことば中心に一つになった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２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のため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す。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るよう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るように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な答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18"/>
                                <w:szCs w:val="18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をする時に来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、イザヤ、パウロが神様の前に大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レムナントを生か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ためです。レムナントは、どこに行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学校でいのちの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ャンプの答えを味わいます。神様がくださったビジョンを持って、今日のみことばと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89.75pt;mso-wrap-distance-left:9.05pt;mso-wrap-distance-right:9.05pt;mso-wrap-distance-top:0pt;mso-wrap-distance-bottom:0pt;margin-top:6.9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32"/>
                          <w:szCs w:val="32"/>
                        </w:rPr>
                        <w:t>RUTC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奇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18"/>
                          <w:szCs w:val="18"/>
                        </w:rPr>
                        <w:t>学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んど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運動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18"/>
                          <w:szCs w:val="18"/>
                        </w:rPr>
                        <w:t>の時がくる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子ども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か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紅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ろぐ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白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分かれて、玉入れをします。力が強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げ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できる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一人では、たくさんの玉を入れることはできません。チームみんなが一つになって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げ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つこと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１．ひとつになる時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き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いつも一つになる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出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も一つ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った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分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も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みことば中心に一つになった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２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のため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時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す。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人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るよう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るようにな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な答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18"/>
                          <w:szCs w:val="18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をする時に来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、イザヤ、パウロが神様の前に大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レムナントを生か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ためです。レムナントは、どこに行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学校でいのちの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ャンプの答えを味わいます。神様がくださったビジョンを持って、今日のみことばと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</wp:posOffset>
                </wp:positionH>
                <wp:positionV relativeFrom="paragraph">
                  <wp:posOffset>102235</wp:posOffset>
                </wp:positionV>
                <wp:extent cx="5334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0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列王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ると、エリヤ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リシャに言った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ために何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よう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ころから取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前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なさい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と、エリシャ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では、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二つの分け前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になりますように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4871085" cy="11887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つも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えられるときごとに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が起きました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を心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、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ために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時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ることができるように力をあたえ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学院福音化適用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自分がし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たくな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2524760" cy="473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68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まちがいさが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f" o:allowincell="f" style="position:absolute;margin-left:0.75pt;margin-top:3.85pt;width:198.75pt;height:37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まちがいさがし</w:t>
                      </w:r>
                    </w:p>
                  </w:txbxContent>
                </v:textbox>
                <v:path textpathok="t"/>
                <v:textpath on="t" fitshape="t" string="まちがいさがし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ダビデ王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した。しかし、そのこと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よくないことだったとさと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くいあらためました。ダビデ王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あやまちから、国中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絵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せ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染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、ダビデ王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アラウ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　　　　　　　　　　　　　　　　　　　　　　　　いけに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そうしたら、国中にくださ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わざわいが終わ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絵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1009650" cy="636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ちがい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７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0.1pt;mso-wrap-distance-left:9.05pt;mso-wrap-distance-right:9.05pt;mso-wrap-distance-top:0pt;mso-wrap-distance-bottom:0pt;margin-top:5.2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ちがい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７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84090" cy="14744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8415</wp:posOffset>
                </wp:positionH>
                <wp:positionV relativeFrom="paragraph">
                  <wp:posOffset>-6985</wp:posOffset>
                </wp:positionV>
                <wp:extent cx="3392170" cy="5855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レムナントが立ち上がる時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が生かさ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お母さん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っても、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いて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行きます。今日は、本当に雨が強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ってきて行きたくありませんでした。しかし、お母さん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公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行かなければなりませんでした。そうしたら、これがどうしたこと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りをしていた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人の友だち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えることになって、その子たちは、神様の子どもに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１．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契約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ように、神様レムナントにも、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ったレムナント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生か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生かさ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レムナントに同じように答えられてだれ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ずあたえられ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たちは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公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くできて、人気もあった友だ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ふだんは、その友だちをうらやましく思っていたのですが、知っ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そう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目で友だちをよく見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pacing w:val="-6"/>
                                <w:sz w:val="18"/>
                                <w:szCs w:val="18"/>
                              </w:rPr>
                              <w:t>３．ただ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pacing w:val="-6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pacing w:val="-6"/>
                                <w:sz w:val="18"/>
                                <w:szCs w:val="18"/>
                              </w:rPr>
                              <w:t>にだけついて行くレムナントにな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ど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しっぱいしたりもします。それで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ぺ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ただ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けついて行く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61.1pt;mso-wrap-distance-left:9.05pt;mso-wrap-distance-right:9.05pt;mso-wrap-distance-top:0pt;mso-wrap-distance-bottom:0pt;margin-top:-0.5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レムナントが立ち上がる時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が生かさ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18"/>
                          <w:szCs w:val="18"/>
                        </w:rPr>
                        <w:t>お母さん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っても、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いて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行きます。今日は、本当に雨が強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ってきて行きたくありませんでした。しかし、お母さん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公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行かなければなりませんでした。そうしたら、これがどうしたこと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りをしていた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人の友だち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えることになって、その子たちは、神様の子どもになりました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１．私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契約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ように、神様レムナントにも、同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ったレムナント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生か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生かさ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レムナントに同じように答えられてだれ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ずあたえられてい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たちは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公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くできて、人気もあった友だ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ふだんは、その友だちをうらやましく思っていたのですが、知っ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う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そう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目で友だちをよく見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pacing w:val="-6"/>
                          <w:sz w:val="18"/>
                          <w:szCs w:val="18"/>
                        </w:rPr>
                        <w:t>３．ただ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pacing w:val="-6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pacing w:val="-6"/>
                          <w:sz w:val="18"/>
                          <w:szCs w:val="18"/>
                        </w:rPr>
                        <w:t>にだけついて行くレムナントにな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ど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しっぱいしたりもします。それで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ぺ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ただ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けついて行く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102235</wp:posOffset>
                </wp:positionV>
                <wp:extent cx="533400" cy="428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0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ルカ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:17-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に、わたし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そ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つけ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らゆる力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から、あなたが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るもの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何一つありません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4871085" cy="11887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とお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この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すてて、ただ、神様だけ見上げ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800600" cy="68357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学院福音化適用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2.55pt;margin-top:2pt;width:33.9pt;height:10.3pt;mso-wrap-style:none;v-text-anchor:middle;rotation:22" type="_x0000_t136">
            <v:path textpathok="t"/>
            <v:textpath on="t" fitshape="t" string="おうかん" style="font-family:&quot;ＭＳ Ｐゴシック&quot;;font-size:12pt"/>
            <v:fill o:detectmouseclick="t" type="solid" color2="blue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pict>
          <v:shape id="shape_0" fillcolor="white" stroked="t" o:allowincell="f" style="position:absolute;margin-left:73.6pt;margin-top:8.45pt;width:94.45pt;height:25.2pt;mso-wrap-style:none;v-text-anchor:middle;rotation:22" type="_x0000_t136">
            <v:path textpathok="t"/>
            <v:textpath on="t" fitshape="t" string="王冠をさがそう" style="font-family:&quot;ＭＳ Ｐゴシック&quot;;font-size:12pt"/>
            <v:fill o:detectmouseclick="t" color2="yellow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7950" distR="107315" simplePos="0" locked="0" layoutInCell="0" allowOverlap="1" relativeHeight="36">
                <wp:simplePos x="0" y="0"/>
                <wp:positionH relativeFrom="column">
                  <wp:posOffset>995680</wp:posOffset>
                </wp:positionH>
                <wp:positionV relativeFrom="paragraph">
                  <wp:posOffset>-78740</wp:posOffset>
                </wp:positionV>
                <wp:extent cx="3066415" cy="60579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605880"/>
                          <a:chOff x="0" y="0"/>
                          <a:chExt cx="3066480" cy="605880"/>
                        </a:xfrm>
                      </wpg:grpSpPr>
                      <wps:wsp>
                        <wps:cNvSpPr txBox="1"/>
                        <wps:spPr>
                          <a:xfrm rot="21394800">
                            <a:off x="3600" y="89640"/>
                            <a:ext cx="30175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ダビデ王がソロモンに王位をゆずりました。ところで、ソロモンには、どん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94800">
                            <a:off x="45000" y="303120"/>
                            <a:ext cx="30175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王冠をゆずればよいでしょうか。5つの中からさがして、絵をかいて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0.85pt;width:240.85pt;height:33.6pt" coordorigin="1574,17" coordsize="4817,672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1573;top:17;width:4751;height:335;mso-wrap-style:none;v-text-anchor:middle;rotation:356" type="_x0000_t172">
                  <v:path textpathok="t"/>
                  <v:textpath on="t" fitshape="t" string="ダビデ王がソロモンに王位をゆずりました。ところで、ソロモンには、どんな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8;top:353;width:4751;height:335;mso-wrap-style:none;v-text-anchor:middle;rotation:356" type="_x0000_t172">
                  <v:path textpathok="t"/>
                  <v:textpath on="t" fitshape="t" string="王冠をゆずればよいでしょうか。5つの中からさがして、絵をかいてね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おうい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おうか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84090" cy="147447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8415</wp:posOffset>
                </wp:positionH>
                <wp:positionV relativeFrom="paragraph">
                  <wp:posOffset>-6985</wp:posOffset>
                </wp:positionV>
                <wp:extent cx="3392170" cy="5855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福音を持った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準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レムナントの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って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もなく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だったときに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しました。サウル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われていたときにも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にぎりました。王になったとたん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い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がだれ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に知らなければな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子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外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、だれがなんと言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子ども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レムナントです。神様がくださったタラント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くできたり、うまくできることなどを、はやく見つけ出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ーセン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ーセン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入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２．小学生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を見つけなければな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子ども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ますか。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くできることを中心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先に頭の中で、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入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しっかりと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系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進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に向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たとしたら、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たダビデは、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ゴリヤ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福音を持った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ことは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61.1pt;mso-wrap-distance-left:9.05pt;mso-wrap-distance-right:9.05pt;mso-wrap-distance-top:0pt;mso-wrap-distance-bottom:0pt;margin-top:-0.5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福音を持った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準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18"/>
                          <w:szCs w:val="18"/>
                        </w:rPr>
                        <w:t>レムナントの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って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もなく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だったときに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しました。サウル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われていたときにも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にぎりました。王になったとたん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い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がだれ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に知らなければなり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子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外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、だれがなんと言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子ども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レムナントです。神様がくださったタラント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くできたり、うまくできることなどを、はやく見つけ出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ーセン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ーセン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入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２．小学生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を見つけなければなり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子ども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ますか。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くできることを中心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先に頭の中で、絵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入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しっかりと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系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進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に向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たとしたら、今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たダビデは、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ゴリヤ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国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福音を持った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こ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102235</wp:posOffset>
                </wp:positionV>
                <wp:extent cx="533400" cy="4286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0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ｻﾑｴﾙ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7:35-3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いで、ダビデは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出してくださった主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のペリシテ人の手から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出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」サウルはダビデ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った。「行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があなたととも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られるように。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4871085" cy="118872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たとえ小さく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くても、神様の子ども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ば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あたえて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するレムナ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味わう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4758690" cy="684403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18"/>
          <w:szCs w:val="18"/>
        </w:rPr>
        <w:t>クイ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パロが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言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生まれたらナイル川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入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ら生かしておけ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母さん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パピルスのかごに入れてナイル川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パピルスのかごについて行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パ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パピルスのかご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出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パ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パ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その赤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せる人がいる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その人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母さんです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モーセと名づけ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ずっとあと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イスラエルのリーダーになりました。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9185</wp:posOffset>
                </wp:positionH>
                <wp:positionV relativeFrom="paragraph">
                  <wp:posOffset>83185</wp:posOffset>
                </wp:positionV>
                <wp:extent cx="962660" cy="7391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でしょ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はミリア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  <w:t>Miria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58.2pt;mso-wrap-distance-left:9.05pt;mso-wrap-distance-right:9.05pt;mso-wrap-distance-top:0pt;mso-wrap-distance-bottom:0pt;margin-top:6.55pt;mso-position-vertical-relative:text;margin-left:28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でしょう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はミリア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  <w:t>Miria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でも、モー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モーセをからか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批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ら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モー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よく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84090" cy="147447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8415</wp:posOffset>
                </wp:positionH>
                <wp:positionV relativeFrom="paragraph">
                  <wp:posOffset>-6985</wp:posOffset>
                </wp:positionV>
                <wp:extent cx="3392170" cy="56807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統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せ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8"/>
                                      <w:szCs w:val="28"/>
                                    </w:rPr>
                                    <w:t>生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8"/>
                                      <w:szCs w:val="2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8"/>
                                      <w:szCs w:val="2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8"/>
                                      <w:szCs w:val="2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めておられる神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66C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で長く生きよう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人々は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いっしょうけんめいにします。しかい、生き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ぬ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いにあう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受けることは、すべ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あるので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１．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でも生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国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にせ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威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守りました。生きておられる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来て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せん。神様の子どもらしく、レムナントらしく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様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じめられたとたん、みことばでサタンに勝た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ために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ければなりません。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す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まわりを生かす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ほかの国と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う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7.3pt;mso-wrap-distance-left:9.05pt;mso-wrap-distance-right:9.05pt;mso-wrap-distance-top:0pt;mso-wrap-distance-bottom:0pt;margin-top:-0.5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統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せ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生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8"/>
                          <w:szCs w:val="2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8"/>
                          <w:szCs w:val="2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8"/>
                          <w:szCs w:val="28"/>
                        </w:rPr>
                        <w:t>めておられる神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18"/>
                          <w:szCs w:val="18"/>
                        </w:rPr>
                        <w:t>で長く生きよう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人々は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いっしょうけんめいにします。しかい、生き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ぬ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いにあう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受けることは、すべ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あるので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１．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でも生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国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にせ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威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守りました。生きておられる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来て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せん。神様の子どもらしく、レムナントらしく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様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じめられたとたん、みことばでサタンに勝た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ために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ければなりません。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す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まわりを生かす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ほかの国と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う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790</wp:posOffset>
                </wp:positionH>
                <wp:positionV relativeFrom="paragraph">
                  <wp:posOffset>102235</wp:posOffset>
                </wp:positionV>
                <wp:extent cx="533400" cy="4286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0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詩篇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9: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-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こそ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すわ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も、立つのも知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ら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思い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歩み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道をことごとく知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られ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-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4871085" cy="118872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すわるのも立つのも知っておられる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すべてのことをまかせ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よ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もっとよく知っておら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よ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ておられる神様に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ささげます。生きておられ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2340" cy="680402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6"/>
                <w:szCs w:val="36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6"/>
          <w:szCs w:val="36"/>
        </w:rPr>
        <w:t>う</w:t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36"/>
          <w:szCs w:val="36"/>
        </w:rPr>
        <w:t>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36"/>
          <w:szCs w:val="36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れ出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福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6"/>
          <w:szCs w:val="3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8990</wp:posOffset>
                </wp:positionH>
                <wp:positionV relativeFrom="paragraph">
                  <wp:posOffset>242570</wp:posOffset>
                </wp:positionV>
                <wp:extent cx="731520" cy="41338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レ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55pt;mso-wrap-distance-left:9.05pt;mso-wrap-distance-right:9.05pt;mso-wrap-distance-top:0pt;mso-wrap-distance-bottom:0pt;margin-top:19.1pt;mso-position-vertical-relative:text;margin-left:6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レ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  <w:szCs w:val="18"/>
                        </w:rPr>
                        <w:t>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36"/>
          <w:szCs w:val="3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「手が行くよ。手が行く。○○○に手が行く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　　　　　　　　　　　　　　　　子どもの手、大人の手、つづいて、つづいて手が行くよ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聞こえてくる声にびっくりしてしまいました。</w:t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教えることもしなかったのに、どうして、そ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つもまちがえないでコマーシャルソング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M song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よく歌える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でしょうか。いちど入力されれば、あま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られないのが</w:t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ためです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この時、ちょっと一つのことを思いました。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、そう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に、いちど入力された福音の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ッセージ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られないで、口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出るだろ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そうだ、福音メッセージ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て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聞くようにしよ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せら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門でした。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口から福音メッセージ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出る「その日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ます。その時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神の国が</w:t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いる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です。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レムナントのみなさん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の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口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た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福音メッセージ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日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。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＿ヤン・スンソック牧師、インマヌエル教会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84090" cy="147447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8415</wp:posOffset>
                </wp:positionH>
                <wp:positionV relativeFrom="paragraph">
                  <wp:posOffset>-6985</wp:posOffset>
                </wp:positionV>
                <wp:extent cx="3392170" cy="56807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8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摂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時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つき人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66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66C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66CC"/>
                                      <w:sz w:val="18"/>
                                      <w:szCs w:val="18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であったジミー・カーター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ん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本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ジョージアのピーナッ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農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バプテスト教会で、子どもたちを教える教会学校の先生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きを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もするのです」と言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は、少しの間、することですが、いのちを生かす教会学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は、神様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なるときには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があることを見つけ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におぼれている友だちに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は何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から、おいしい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あげなければならないでしょうか。それとも、水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い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あげる方がよいでしょうか。そんなことは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あげること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同じです。まずいのちから生かさ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金も多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よくできて、やさし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、そし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出せるでしょうか。ちがいます。イエス様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３．イエス様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子どもは、イエス様の中で考えて、話して、行動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なぜならば、それでこそ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すから。レムナントは、どこでも神様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て、イエス様の中で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味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7.3pt;mso-wrap-distance-left:9.05pt;mso-wrap-distance-right:9.05pt;mso-wrap-distance-top:0pt;mso-wrap-distance-bottom:0pt;margin-top:-0.5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摂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時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つき人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66C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66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18"/>
                          <w:szCs w:val="18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18"/>
                                <w:szCs w:val="18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18"/>
                          <w:szCs w:val="18"/>
                        </w:rPr>
                        <w:t>であったジミー・カーター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ん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本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ジョージアのピーナッ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農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た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バプテスト教会で、子どもたちを教える教会学校の先生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きを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もするのです」と言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は、少しの間、することですが、いのちを生かす教会学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は、神様が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なるときには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があることを見つけ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におぼれている友だちに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は何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から、おいしい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あげなければならないでしょうか。それとも、水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い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あげる方がよいでしょうか。そんなことは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あげること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同じです。まずいのちから生かさ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し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金も多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よくできて、やさし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、そし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出せるでしょうか。ちがいます。イエス様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３．イエス様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子どもは、イエス様の中で考えて、話して、行動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なぜならば、それでこそ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すから。レムナントは、どこでも神様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て、イエス様の中で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を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790</wp:posOffset>
                </wp:positionH>
                <wp:positionV relativeFrom="paragraph">
                  <wp:posOffset>102235</wp:posOffset>
                </wp:positionV>
                <wp:extent cx="533400" cy="4286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0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ヘブル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9:27-2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人間に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一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ぬこと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死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ばきを受け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っているように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4871085" cy="118872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神様の子ども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んで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は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摂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じます。神様のみことばにしたが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かれる生活をするレムナントになりますように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57090" cy="686625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パ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2"/>
          <w:szCs w:val="32"/>
        </w:rPr>
        <w:t>ズ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32"/>
          <w:szCs w:val="32"/>
        </w:rPr>
        <w:t>ル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れていることばを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さがし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4560</wp:posOffset>
                </wp:positionH>
                <wp:positionV relativeFrom="paragraph">
                  <wp:posOffset>142240</wp:posOffset>
                </wp:positionV>
                <wp:extent cx="1192530" cy="16217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のバト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エリ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摂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ゆ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教会、うつ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27.7pt;mso-wrap-distance-left:9.05pt;mso-wrap-distance-right:9.05pt;mso-wrap-distance-top:0pt;mso-wrap-distance-bottom:0pt;margin-top:11.2pt;mso-position-vertical-relative:text;margin-left:2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のバト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エリー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摂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ゆる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地教会、うつ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ひらがなが、ならんでいるだけに見えるか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そうではありません。この中に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の子ども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いちば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考えなければなら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くれています。表の中から、さが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411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る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ゆ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ぬ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下から上もあるよ＾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1265</wp:posOffset>
                </wp:positionH>
                <wp:positionV relativeFrom="paragraph">
                  <wp:posOffset>45720</wp:posOffset>
                </wp:positionV>
                <wp:extent cx="3392170" cy="58432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84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じ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主治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イサクく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修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行く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もない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なります。ごはんもおいしくなく、つかれて、ねむることもできません。ぼやっとし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ものがしてしまいます。しかし、今週のみことばを聞いて、イエス･キリストのお名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りをはじめました。神様は、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るレムナントをいやしてくださり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神様、心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くていたい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た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ても、神様をうたがったり、つぶやいたりし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ことがないのは、生きておられる神様は、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られるという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神様の子ども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心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、いたいとき、このように祈ってみましょう。「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心と考えを守ってください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神様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け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子ども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生きる世の中は、あいかわらず、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行く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イエス様が主人になって、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りません。「イエス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す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のからだに新しい力を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ぺ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るようにしてくださいます。それで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の助けも受けなければなりません。味もまずくて、苦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しかし、イエス・キリストのお名前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味わ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今日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「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たみ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きれいによくなりますように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治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60.1pt;mso-wrap-distance-left:9.05pt;mso-wrap-distance-right:9.05pt;mso-wrap-distance-top:0pt;mso-wrap-distance-bottom:0pt;margin-top:3.6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じ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主治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イサクく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修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行く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もない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なります。ごはんもおいしくなく、つかれて、ねむることもできません。ぼやっとし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ものがしてしまいます。しかし、今週のみことばを聞いて、イエス･キリストのお名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りをはじめました。神様は、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るレムナントをいやしてくださり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ください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神様、心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くていたい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た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ても、神様をうたがったり、つぶやいたりし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ことがないのは、生きておられる神様は、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られるという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神様の子ども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心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、いたいとき、このように祈ってみましょう。「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心と考えを守ってください」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神様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け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子ども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生きる世の中は、あいかわらず、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行く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イエス様が主人になって、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りません。「イエス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す」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のからだに新しい力を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ぺ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るようにしてくださいます。それで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の助けも受けなければなりません。味もまずくて、苦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しかし、イエス・キリストのお名前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味わ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今日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「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たみ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。きれいによくなりますように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治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5:19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せら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もし、あなたが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、主の声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に聞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、主が正しい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見られることを行ない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た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のおきてをことごと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守るなら、わたし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エジプトに下したよう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何一つ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上に下さない。わたし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、あなたをいやす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ある。」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やし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ときにつぶやかないようにさせてください。神様のみことばで力を受けるレムナントになりますように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1220" cy="681990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礼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　　　　　　　　　　神様は、人をと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漁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　　　　　　　　　レムナン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ばれました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Cs w:val="21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Cs w:val="21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Cs w:val="21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Cs w:val="21"/>
        </w:rPr>
        <w:t>えましょう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hadow/>
          <w:color w:val="FFC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C000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C000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C00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C000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C000"/>
          <w:sz w:val="18"/>
          <w:szCs w:val="18"/>
        </w:rPr>
        <w:t>した日に</w:t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shadow/>
          <w:color w:val="FFC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C000"/>
          <w:sz w:val="18"/>
          <w:szCs w:val="18"/>
        </w:rPr>
        <w:t>シールをは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2:44:00Z</dcterms:created>
  <dc:creator> </dc:creator>
  <dc:description/>
  <cp:keywords/>
  <dc:language>en-US</dc:language>
  <cp:lastModifiedBy>Chikako</cp:lastModifiedBy>
  <cp:lastPrinted>2009-05-23T10:56:00Z</cp:lastPrinted>
  <dcterms:modified xsi:type="dcterms:W3CDTF">2009-07-24T06:14:00Z</dcterms:modified>
  <cp:revision>14</cp:revision>
  <dc:subject/>
  <dc:title>　　　４月　　　　　どのように未来(みらい)を　</dc:title>
</cp:coreProperties>
</file>